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-16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бочих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В Ф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г №02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деятельностью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и СП Мышкинского района мероприятия по контролю в целях мониторинга выполнения решений области операт.протиаоэпиз. штаба по осуществлению мероприятий, направленных на недопущение заноса и распространения вирусов 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Л.Н.-госинспектор Рыбинского МР отдела госвет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92"/>
        <w:gridCol w:w="1337"/>
        <w:gridCol w:w="1116"/>
        <w:gridCol w:w="952"/>
        <w:gridCol w:w="1250"/>
        <w:gridCol w:w="1373"/>
        <w:gridCol w:w="1266"/>
        <w:gridCol w:w="1199"/>
        <w:gridCol w:w="1304"/>
        <w:gridCol w:w="1415"/>
        <w:gridCol w:w="112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начала и окончания провер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а гос-го контроля (надзора), наименование органа муниц-го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номер расп-ия или приказа о проведении провер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, задачи и предмет прове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тношении плановой провер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 ссылкой на ежегодн. план проверок;в отношении внеплановой выездно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, номер акта составленного по результатам проверки, дата его вручения представителю юр. лица, инд. Предпри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ные нарушения обязательных требований (указ-ся содержание выявленных нарушений со ссылкой на положение НПА , которым установлено нарушенное треб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(в случае, если имеется), должность должностного лица(лиц), проводящих провер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должност. лица (лиц) проводивш. проверку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.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б.дня – 16ч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СВ Ф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3.20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д деятель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дзорной деятельности по Мышк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3г №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объекта требовагнниям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в соответствии с ежегодным планом проверок на 2013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 Акт №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отражены в акте №15 от 1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 №15/1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.инспектор Мышкинского района по пожарному надзору С.В.Волг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дзорной деятельности по Мышк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3г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требований в области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в соответствии с ежегодным планом проверок на 2013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 Акт №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.инспектор Мышкинского района по пожарному надзору С.В.Волг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дзорной деятельности по Мышк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3г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требований в области З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в соответствии с ежегодным планом проверок на 2013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 Акт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отражены в акте №5 от 16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по Мышкинскому району С.В.Волг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-16-09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онтрольно-счетная палата Мышкинского 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11.09.2013г №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постановки на учет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 п.3.7 плана работы КСП ММР на 2013г в рамках проверки ОЦП «Развитие АПК и сельских территорий Ярославской области на 2010-2014гг» за 2011, 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встречной проверки №5от 18.09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встречной проверки нарушений не выявл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 ММР Н.А.Савел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, 15.10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Ярославской области отдел ВК ЯО по Большесельскому и Мышкинскому райо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ВК ЯО №79 от 29.04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убвен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 ссылкой на ежегодный план проведения проверок; в отношении внеплановой выездной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на дату и номер решения прокурора о согласовании проведения проверки (в случае, если согласование необходим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, план проверок от 28.10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акта составленного по результатам проверки, дата его вручения представителю юр. лица, инд. предпринимател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ется содержание выявленных нарушений со ссылкой на положение НПА , которым установлено нарушенное требование, допустившее лиц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денежных средств в сумме 30154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г акт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, если имеется), должность должностного лица (лиц), проводящих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 и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в случае если имеется)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4"/>
              </w:rPr>
            </w:pPr>
            <w:r>
              <w:rPr>
                <w:w w:val="100"/>
                <w:sz w:val="20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6:00Z</dcterms:created>
  <dc:creator>1</dc:creator>
  <dc:description/>
  <cp:keywords/>
  <dc:language>en-US</dc:language>
  <cp:lastModifiedBy>1</cp:lastModifiedBy>
  <dcterms:modified xsi:type="dcterms:W3CDTF">2014-05-30T04:56:00Z</dcterms:modified>
  <cp:revision>2</cp:revision>
  <dc:subject/>
  <dc:title>                                СВЕДЕНИЯ О ПРОВОДИМЫХ ПРОВЕРКАХ</dc:title>
</cp:coreProperties>
</file>