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ы    Приволжского сельского поселения   за 2013год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волжское сельское поселение образовано на основании Закона Ярославской области от 30 апреля 2009 года № 25-з путём объединения 3 сельских поселения: Шипиловского, Приволжского и Рождественского. В состав поселения входит 9 сельских округов. Общая площадь поселения – 92738 га. На территории поселения находится 211 населённых пунктов, из них с постоянно проживающим населением – 166, число постоянных хозяйств – 1444, число постоянных жителей на 01.01.2014 года – 3691 человек. </w:t>
      </w:r>
    </w:p>
    <w:p>
      <w:pPr>
        <w:pStyle w:val="Normal"/>
        <w:ind w:firstLine="567"/>
        <w:jc w:val="both"/>
        <w:rPr/>
      </w:pPr>
      <w:r>
        <w:rPr/>
        <w:t>Демографическая справка по поселению за 2013 год: в течение года умерло - 87 чел, родилось -45 чел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в 2012 году Приволжское сельское поселение исполняло 21 полномочие, 9 полномочий было передано на исполнение Администрации Мышкинского муниципального района и одно полномочие передано от Мышкинского МР поселению по расчистке автомобильных дорог от снега вне границ населённых пунк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 16 муниципальных служащих и Глава поселения. Из общего числа муниципальных служащих – 9 специалистов работают на местах в сельских округах. Администрацией поселения принята необходимая нормативная база для работы поселения, за 2013 год принято 174 постановления. Работниками администрации был дан 891 ответ на запросы, письма районных и областных организаций, заявок на выполнение различных работ и просьб. В Администрацию поселения поступило 47 письменных обращений граждан и более   3900 устных.   Проведено сходов граждан по различным вопросам – 26. Проведено 13 заседаний Муниципального Совета Приволжского сельского поселения, принято 49 реш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пециалисты Администрации поселения осуществляют государственные полномочия по ведению воинского учёта, регистрационного учета граждан,  выполняют полномочие по ведению похозяйственного учёта.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риволжского СП производит нотариальные действия, за 2013 год их было выполнено 183 на сумму 18920 рублей. Эта услуга очень востребована и необходима для сельских жителей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Бюджет Приволжского сельского поселения в основном состоит из собственных доходов. Поселение дотацию из областного бюджета не получает. 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>За 2013 год всего поступили доходы в сумме 23 835 тыс.руб., эта сумма составляет 93,5 % к годовому плану, в том числе собственные доходы составили 12453 тыс.руб., что составило 99,7 % от годового план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4"/>
        </w:rPr>
        <w:t xml:space="preserve">Собственные доходы включают в себя налоговые и неналоговые доходы. Налоговые доходы составили 11976 тыс.руб., из них </w:t>
      </w:r>
      <w:r>
        <w:rPr>
          <w:spacing w:val="1"/>
        </w:rPr>
        <w:t>налог на доходы физических лиц - 6254 тыс.руб. (100,0 % от годового плана)</w:t>
      </w:r>
      <w:r>
        <w:rPr>
          <w:spacing w:val="3"/>
        </w:rPr>
        <w:t xml:space="preserve">; земельный налог - </w:t>
      </w:r>
      <w:r>
        <w:rPr>
          <w:spacing w:val="2"/>
        </w:rPr>
        <w:t>5641 тыс.руб. (99,66 % к годовому плану)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еналоговые доходы составили – 477 тыс.руб. (81,4 % от годового плана).</w:t>
      </w:r>
    </w:p>
    <w:p>
      <w:pPr>
        <w:pStyle w:val="Normal"/>
        <w:suppressAutoHyphens w:val="true"/>
        <w:ind w:firstLine="720"/>
        <w:jc w:val="both"/>
        <w:rPr/>
      </w:pPr>
      <w:r>
        <w:rPr/>
        <w:t>Безвозмездные поступления – составили 11382 тыс.</w:t>
      </w:r>
      <w:r>
        <w:rPr>
          <w:spacing w:val="-5"/>
        </w:rPr>
        <w:t>руб. (87,6 %</w:t>
      </w:r>
      <w:r>
        <w:rPr>
          <w:spacing w:val="2"/>
        </w:rPr>
        <w:t xml:space="preserve"> к годовому плану</w:t>
      </w:r>
      <w:r>
        <w:rPr>
          <w:spacing w:val="-5"/>
        </w:rPr>
        <w:t>), в</w:t>
      </w:r>
      <w:r>
        <w:rPr/>
        <w:t xml:space="preserve"> том числе:  Субсидия бюджетам поселений на обеспечение жильем молодых семей (65 % к годовому плану); 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и областного  значений)</w:t>
      </w:r>
      <w:r>
        <w:rPr>
          <w:spacing w:val="2"/>
        </w:rPr>
        <w:t xml:space="preserve"> 5558 тыс.руб.</w:t>
      </w:r>
      <w:r>
        <w:rPr>
          <w:spacing w:val="-5"/>
        </w:rPr>
        <w:t xml:space="preserve"> (93,7 %</w:t>
      </w:r>
      <w:r>
        <w:rPr>
          <w:spacing w:val="2"/>
        </w:rPr>
        <w:t xml:space="preserve"> к годовому плану</w:t>
      </w:r>
      <w:r>
        <w:rPr>
          <w:spacing w:val="-5"/>
        </w:rPr>
        <w:t>)</w:t>
      </w:r>
      <w:r>
        <w:rPr>
          <w:spacing w:val="2"/>
        </w:rPr>
        <w:t>;</w:t>
      </w:r>
      <w:r>
        <w:rPr/>
        <w:t xml:space="preserve"> Субсидия бюджетам поселений на реализацию федеральных целевых программ 524 тыс.руб.</w:t>
      </w:r>
      <w:r>
        <w:rPr>
          <w:spacing w:val="-5"/>
        </w:rPr>
        <w:t xml:space="preserve"> (100 %</w:t>
      </w:r>
      <w:r>
        <w:rPr>
          <w:spacing w:val="2"/>
        </w:rPr>
        <w:t xml:space="preserve"> к годовому плану</w:t>
      </w:r>
      <w:r>
        <w:rPr>
          <w:spacing w:val="-5"/>
        </w:rPr>
        <w:t>);  Субсидия бюджетам поселений на бюджетные инвестиции для модернизации объектов коммунальной инфраструктуры 368 тыс.руб. (47,7 %</w:t>
      </w:r>
      <w:r>
        <w:rPr>
          <w:spacing w:val="2"/>
        </w:rPr>
        <w:t xml:space="preserve"> к годовому плану</w:t>
      </w:r>
      <w:r>
        <w:rPr>
          <w:spacing w:val="-5"/>
        </w:rPr>
        <w:t>); Субсидия бюджетам поселений на осуществление мероприятий по обеспечению жильем граждан Российской Федерации, проживающих в сельской местности 1828,4 тыс.руб. (100 %</w:t>
      </w:r>
      <w:r>
        <w:rPr>
          <w:spacing w:val="2"/>
        </w:rPr>
        <w:t xml:space="preserve"> к годовому плану</w:t>
      </w:r>
      <w:r>
        <w:rPr>
          <w:spacing w:val="-5"/>
        </w:rPr>
        <w:t>); Прочие субсидии бюджетам поселений составили 1056 тыс.руб. (88 %</w:t>
      </w:r>
      <w:r>
        <w:rPr>
          <w:spacing w:val="2"/>
        </w:rPr>
        <w:t xml:space="preserve"> к годовому плану</w:t>
      </w:r>
      <w:r>
        <w:rPr>
          <w:spacing w:val="-5"/>
        </w:rPr>
        <w:t xml:space="preserve">), </w:t>
      </w:r>
      <w:r>
        <w:rPr/>
        <w:t>Также поступила Субвенции бюджетам поселений на осуществление первичного воинского учета на территориях, где отсутствуют военные комиссариаты 187</w:t>
      </w:r>
      <w:r>
        <w:rPr>
          <w:spacing w:val="2"/>
        </w:rPr>
        <w:t xml:space="preserve"> тыс.руб. (100 % к годовому плану)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Межбюджетные трансферты составили 1525 тыс. руб. (76 % к годовому плану), в том числ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1391  тыс.руб. (75 % к годовому плану); 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 - 134 тыс.руб. (100 % к годовому плану)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 xml:space="preserve">Расходы бюджета за 2013 год составили 24086 тыс.руб., исполнены на 91,9 %. Общегосударственные расходы составили 7208 тыс.руб. в том числе расходы по резервному фонду 60 тыс.руб. Средства резервного фонда расходовались на оказание разовой материальной помощи 4 семьям, проживающим на территории Приволжского сельского поселения, на сумму 40 тыс. руб.. 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Расходы по первичному воинскому учёту составили 187 тыс.руб. (100 % от годового плана), из них заработная плата 134 тыс.руб. начисления на оплату труда 36 тыс.руб.,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Расходы по предупреждению и ликвидации последствий ЧС и природного и техногенного характера – 169 тыс.руб.(96,3% от годового плана); расходы по обеспечению пожарной безопасности составили 283 тыс.руб. 99,7 % от годового план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ходы на ремонт и содержание автомобильных дорог составили 8551 тыс.руб.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95,7 % от годового плана). В том числе проведен  ремонт дороги в д. Коптево, сумма израсходованных денежных средств составила 4473 тыс.руб.; ремонт придомовой территории по ул. Центральная в с. Рождествено на сумму 64747,78; ремонт внутридворовых территорий в с. Поводнево  на сумму 414263,78 руб. В рамках Областной целевой программы «Развитие органов местного самоуправления на территории Ярославской области»  сделан ремонт разворотной  площадки в д. Мартыново на сумму 507715 руб., ремонт асфальтобетонного покрытия в с. Мартыново на сумму 47331 руб.,  ремонт ул. Олимпийская в д. Крюково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5"/>
        </w:rPr>
      </w:pPr>
      <w:r>
        <w:rPr>
          <w:spacing w:val="2"/>
        </w:rPr>
        <w:t xml:space="preserve">Расходы по разделу Жилищно-коммунальное хозяйство составили 963 тыс. руб. Построено девять общественных колодцев: д. Малое Поповичево, д. Кологривцево, с. Юрьевское, с. Богородское, д. Кузьминская, д. Языково, д. Крюково, д. Дубровы, </w:t>
      </w:r>
      <w:r>
        <w:rPr/>
        <w:t>д. Аристово, д. Мартыново, д. Бобойки, д. Глотово</w:t>
      </w:r>
      <w:r>
        <w:rPr>
          <w:spacing w:val="2"/>
        </w:rPr>
        <w:t>. Отремонтированы</w:t>
      </w:r>
      <w:r>
        <w:rPr/>
        <w:t xml:space="preserve"> колодцы в д. Федюково, с. Воскресенское, п. Бобойковского льнозав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Расходы по благоустройству составили 2780 тыс. руб., 97,7 % от годового плана)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В поселении имеется около 400 фонарей уличного освещения, которые ежемесячно обслуживались по договору Филиалом ОАО «МРСК Центра» - «Ярэнерго». </w:t>
      </w:r>
      <w:r>
        <w:rPr>
          <w:spacing w:val="-5"/>
        </w:rPr>
        <w:t>Уличное освещение – 1598 тыс.руб. (план выполнен на 96,1 %), в том числе оплата за электроэнергию - 1267 тыс.руб., техническое обслуживание уличного освещения и установка новых фонарей 285 тыс.руб. и 46 тыс.руб. комплектующие для ремонта уличного освещения; Озеленение – 185 тыс.руб. (спиливание старых деревьев, выкашивание травы на центральных усадьбах) план выполнен на 99,5 %; Организация и содержание мест захоронения – 120 тыс.руб. (100 % от годового плана) – проведение обработки кладбищ и игровых площадок от иксодных клещей; проведение субботников; Прочие мероприятия по благоустройству – 878 тыс.руб. (план выполнен на 100 %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true"/>
        <w:ind w:firstLine="720"/>
        <w:jc w:val="both"/>
        <w:rPr/>
      </w:pPr>
      <w:r>
        <w:rPr>
          <w:spacing w:val="-5"/>
        </w:rPr>
        <w:t xml:space="preserve">Расходы по культуре составили 138 тыс.руб., план выполнен на 100 %. Данные денежные средства были израсходованы на  приобретение подарков для  участников ВОВ и сувенирной продукции  на «День пожилого человека», на «День села»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true"/>
        <w:ind w:firstLine="72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По разделу социальная политика расходы составили 2 тыс. руб. (выплата пенсии муниципальному служащему). План выполнен на 99,9 %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5"/>
        </w:rPr>
        <w:t>Расходы по межбюджетным трансфертам составили 4 117 956 руб., эти денежные средства перечислены в бюджет муниципального района на осуществление части полномочий переданных по соглашению из администрации поселения на уровень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Остаток неизрасходованных средств на 1 января 2014 года составил 54878,51  руб.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Стоимость основных средств за 2013 год увеличилась на 4 473 182,11 рубль. В порядке межбюджетных отношений поступило от Департамента информатизации и связи Ярославской области основных средств на сумму 91 172,70 рубля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статок материальных запасов составил порядка 104 855,02 руб., из них ГСМ – 27061,45 руб., дрова 13 427,28 руб., прочие – 64366,29 руб. 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ебиторская задолженность на 01.01.2014 г. составила 5991,93 руб. авансовые платежи за услуги связи ОАО «Ростелеком», авансовые платежи за подписные издания в ФГУП «Почта Росс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едиторская задолженность составила 770 034,32  руб. Задолженность за строительство колодцев по ОЦП «Чистая вода» и ОЦП «Развитие органов местного самоуправления на территории Ярославской области» составила 393 644,70 руб. Задолженность за уличное освещение и освещение административных зданий ОАО «Ярославская сбытовая компания» составила 126 303,43 руб., по прочим расходам задолженность составила 250 086,19 руб. (в том числе зимнее содержание дорог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сроченной задолженности по оплате труда и начислениям на оплату труда нет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В поселении проводится разъяснительная работа с населением по профилактике пожарной безопасности. Проводятся заседания комиссии КЧС и ПБ, где утверждаются планы мероприятий по профилактике ПБ. В течение года в пожароопасные периоды проводятся месячники по пожарной безопасности: распространено 5365 памяток и листовок по ППБ, подворных обходов - 1084, проинструктировано людей под роспись – 5264.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2013 году были ликвидированы семь несанкционированных свалок в с. Шипилово, д. Кокошилово, д. Галачевская, с. Поводнево, д. Пятинское, д. Романовка, д. Синицыно. На сбор и вывоз мусора с центральных усадеб и ликвидацию несанкционированных свалок из бюджета поселения было израсходовано 240 тыс.рубле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/>
        <w:t>На территории Приволжского сельского поселения 15 памятников воинам, погибшим в годы ВОВ. Администрацией сельского поселения проведена большая работа по подготовке к празднованию 68 годовщины со дня Победы в Великой Отечественной войне. Отремонтированы памятники,  благоустроена территория  памятников,  посажены  зелёные  насаждения (многолетние  цветы, кустарники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елении работает жилищная комиссия, которая осуществляет учет граждан нуждающихся в жилых помещениях. На учете в Администрации Приволжского сельского поселения состоит 55 семей. В 2013году получила субсидию на жилье 1 «молодая семья», 3 семьи получили субсидию по программе развития АПК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ей поселения организовывались социально-значимые мероприятия с привлечением работников бюджетных учреждений, находящихся на территории поселе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 день Победы проведено -14 митинг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11 дней Села проведено с участием коллективов художественной самодеятельности Мышкинского РДК. Финансовую помощь в организации дней села оказывали ЛПУМГ, СПК, индивидуальные предприниматели. Были проведены футбольные матчи на кубок Главы поселения в с. Флоровское, д. Крюково, с. Поводнево.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ых людей все работники администрации совместно с работниками учреждений культуры, библиотек, членами правлений СПК, находящимися на территории поселения, поздравили  каждого пенсион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жилые жители поселения были поздравлены с юбилейными дат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были вручены новогодние подар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взаимодействует с Мышкинским РАЙПО, Некоузским РАЙПО,  и предпринимателями, организуются выезды автомагазинов в отдалённые населённые пункты. Из 163 населенных пунктов с постоянно проживающим населением стационарная торговля имеется в 18  деревнях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ециалистами Администрации в сельских округах совместно с Западным филиалом ОАО «Ярославльоблгаз» оказывается помощь населению по снабжению баллонным газ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дминистрации Приволжского СП создана общественная комиссия по делам несовершеннолетних и защите их прав, составлено 14 актов обследования семей, где дети находятся в трудной жизненной ситуации. Осуществляется взаимодействие с районной КДН и участковыми уполномоченными.  В 2012 году посетили 19 семей с целью профилактики. Составлен план работы комиссии, имеется список семей, состоящих на профилактическом учете при Администрации Приволж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Администрация поселения проводит работу с населением по развитию ЛПХ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Оформлены свыше 60 ходатайств на получение грантов ЛПХ по районной программе «Развитие агропромышленного комплекса и сельских территорий Мышкинского муниципального района на 2011-2015годы».</w:t>
      </w:r>
    </w:p>
    <w:p>
      <w:pPr>
        <w:pStyle w:val="Normal"/>
        <w:rPr/>
      </w:pPr>
      <w:r>
        <w:rPr/>
        <w:t>Администрация Приволжского сельского поселения  в 2012году проводила проверки муниципального земельного контроля у 3х юридических лиц, расположенных на территории поселения. По всем 13 СПК  проводилась работа по выявлению невостребованных земельных долей, в 5 хозяйствах  прошли собрания  членов-дольщиков.</w:t>
      </w:r>
    </w:p>
    <w:p>
      <w:pPr>
        <w:pStyle w:val="Normal"/>
        <w:rPr/>
      </w:pPr>
      <w:r>
        <w:rPr/>
        <w:t xml:space="preserve">Муниципальные служащие повышают свой профессиональный уровень, проходя курсы повышения квалификации, в 2013году прошли обучение 5 муниципальных служащих и глава поселения. </w:t>
      </w:r>
    </w:p>
    <w:p>
      <w:pPr>
        <w:pStyle w:val="Normal"/>
        <w:rPr/>
      </w:pPr>
      <w:r>
        <w:rPr/>
        <w:t>Главной задачей нашей деятельности на последующие годы является сохранение социальной стабильности в поселении, повышение уровня и качества жизни граждан.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1</dc:creator>
  <dc:description/>
  <cp:keywords/>
  <dc:language>en-US</dc:language>
  <cp:lastModifiedBy>Таня</cp:lastModifiedBy>
  <cp:lastPrinted>2014-04-22T11:58:00Z</cp:lastPrinted>
  <dcterms:modified xsi:type="dcterms:W3CDTF">2014-05-29T10:18:00Z</dcterms:modified>
  <cp:revision>38</cp:revision>
  <dc:subject/>
  <dc:title>Приволжское сельское поселение</dc:title>
</cp:coreProperties>
</file>