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ОТЧЕТ </w:t>
      </w:r>
    </w:p>
    <w:p>
      <w:pPr>
        <w:pStyle w:val="Normal"/>
        <w:rPr>
          <w:i/>
          <w:i/>
        </w:rPr>
      </w:pPr>
      <w:r>
        <w:rPr>
          <w:b/>
          <w:sz w:val="28"/>
          <w:szCs w:val="28"/>
        </w:rPr>
        <w:t xml:space="preserve">                         </w:t>
      </w:r>
      <w:r>
        <w:rPr>
          <w:b/>
          <w:sz w:val="28"/>
          <w:szCs w:val="28"/>
        </w:rPr>
        <w:t xml:space="preserve">Главы    Приволжского сельского поселения          </w:t>
      </w:r>
    </w:p>
    <w:p>
      <w:pPr>
        <w:pStyle w:val="Normal"/>
        <w:spacing w:before="120" w:after="0"/>
        <w:ind w:firstLine="567"/>
        <w:jc w:val="both"/>
        <w:rPr/>
      </w:pP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я: Шипиловского, Приволжского и Рождественского. В состав поселения входит 9 сельских округов. Общая площадь поселения – 92738 га. На территории поселения находится 211 населённых пунктов, из них с постоянно проживающим населением – 163, число постоянных хозяйств – 1509, число постоянных жителей на 01.01.2013 года – 3893 человека. </w:t>
      </w:r>
    </w:p>
    <w:p>
      <w:pPr>
        <w:pStyle w:val="Normal"/>
        <w:ind w:firstLine="567"/>
        <w:jc w:val="both"/>
        <w:rPr/>
      </w:pPr>
      <w:r>
        <w:rPr/>
        <w:t>Демографическая справка по поселению за 2012 год: в течение года умерло - 66 чел, родилось -28 чел.</w:t>
      </w:r>
    </w:p>
    <w:p>
      <w:pPr>
        <w:pStyle w:val="TextBody"/>
        <w:spacing w:before="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2 году Приволжское сельское поселение исполняло 21 полномочие, 10 полномочий было передано на исполнение Администрации Мышкинского муниципального района и одно полномочие передано от Мышкинского МР поселению по расчистке автомобильных дорог от снега вне границ населённых пунктов.</w:t>
      </w:r>
    </w:p>
    <w:p>
      <w:pPr>
        <w:pStyle w:val="TextBody"/>
        <w:spacing w:before="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6 муниципальных служащих и Глава поселения. Из общего числа муниципальных служащих – 9 специалистов работают на местах в сельских округах. Администрацией поселения принята необходимая нормативная база для работы поселения, за 2012 год принято 160 постановлений. Работниками администрации было дано 866 ответов на запросы, письма районных и областных организаций, заявок на выполнение различных работ и просьб. В Администрацию поселения поступило 33 письменных обращений граждан и более   4000 устных.   Проведено сходов граждан по различным вопросам – 19. Проведено 13 заседаний Муниципального Совета Приволжского сельского поселения, принято 39 решений.</w:t>
      </w:r>
    </w:p>
    <w:p>
      <w:pPr>
        <w:pStyle w:val="TextBody"/>
        <w:spacing w:before="0" w:after="0"/>
        <w:ind w:firstLine="567"/>
        <w:jc w:val="both"/>
        <w:rPr/>
      </w:pPr>
      <w:r>
        <w:rPr/>
        <w:t>Специалисты Администрации поселения осуществляют государственные полномочия по ведению воинского учёта, регистрационного учета граждан,  выполняют полномочие по ведению похозяйственного учёта,  на  15  июля 2012 года в каждом сельском округе была  закончена  закладка  новых похозяйственных  книг.</w:t>
      </w:r>
    </w:p>
    <w:p>
      <w:pPr>
        <w:pStyle w:val="TextBody"/>
        <w:spacing w:before="0" w:after="0"/>
        <w:ind w:firstLine="567"/>
        <w:jc w:val="both"/>
        <w:rPr/>
      </w:pPr>
      <w:r>
        <w:rPr/>
        <w:t xml:space="preserve">Администрация Приволжского СП производит нотариальные действия, за 2012 год их было выполнено 226 на сумму 31270 рублей. Эта услуга очень востребована и необходима для сельских жителей. </w:t>
      </w:r>
    </w:p>
    <w:p>
      <w:pPr>
        <w:pStyle w:val="TextBody"/>
        <w:spacing w:before="0" w:after="0"/>
        <w:ind w:firstLine="567"/>
        <w:jc w:val="both"/>
        <w:rPr/>
      </w:pPr>
      <w:r>
        <w:rPr/>
      </w:r>
    </w:p>
    <w:p>
      <w:pPr>
        <w:pStyle w:val="TextBody"/>
        <w:spacing w:before="0" w:after="0"/>
        <w:ind w:firstLine="567"/>
        <w:jc w:val="both"/>
        <w:rPr/>
      </w:pPr>
      <w:r>
        <w:rPr/>
        <w:t xml:space="preserve">Бюджет Приволжского сельского поселения в основном состоит из собственных доходов. Поселение дотацию из областного бюджета не получает. </w:t>
      </w:r>
    </w:p>
    <w:p>
      <w:pPr>
        <w:pStyle w:val="Normal"/>
        <w:shd w:fill="FFFFFF" w:val="clear"/>
        <w:jc w:val="both"/>
        <w:rPr/>
      </w:pPr>
      <w:r>
        <w:rPr>
          <w:rFonts w:cs="Times New Roman"/>
          <w:szCs w:val="28"/>
        </w:rPr>
        <w:t xml:space="preserve">  </w:t>
      </w:r>
      <w:r>
        <w:rPr>
          <w:color w:val="000000"/>
          <w:spacing w:val="-4"/>
          <w:szCs w:val="28"/>
        </w:rPr>
        <w:t>За 2012 год всего поступили доходы в сумме 23 883 тыс.руб., эта сумма составляет 96,5</w:t>
      </w:r>
      <w:r>
        <w:rPr>
          <w:color w:val="FF0000"/>
          <w:spacing w:val="-4"/>
          <w:szCs w:val="28"/>
        </w:rPr>
        <w:t xml:space="preserve"> </w:t>
      </w:r>
      <w:r>
        <w:rPr>
          <w:spacing w:val="-4"/>
          <w:szCs w:val="28"/>
        </w:rPr>
        <w:t>%</w:t>
      </w:r>
      <w:r>
        <w:rPr>
          <w:color w:val="000000"/>
          <w:spacing w:val="-4"/>
          <w:szCs w:val="28"/>
        </w:rPr>
        <w:t xml:space="preserve"> к годовому плану, в том числе собственные доходы составили 11 378 тыс.руб., что составило 99,9 % от годового плана.</w:t>
      </w:r>
    </w:p>
    <w:p>
      <w:pPr>
        <w:pStyle w:val="Normal"/>
        <w:shd w:fill="FFFFFF" w:val="clear"/>
        <w:ind w:firstLine="709"/>
        <w:jc w:val="both"/>
        <w:rPr>
          <w:color w:val="000000"/>
          <w:spacing w:val="2"/>
          <w:szCs w:val="28"/>
        </w:rPr>
      </w:pPr>
      <w:r>
        <w:rPr>
          <w:color w:val="000000"/>
          <w:spacing w:val="-4"/>
          <w:szCs w:val="28"/>
        </w:rPr>
        <w:t xml:space="preserve">Собственные доходы включают в себя налоговые и неналоговые доходы. Налоговые доходы составили 10713 тыс.руб., из них </w:t>
      </w:r>
      <w:r>
        <w:rPr>
          <w:color w:val="000000"/>
          <w:spacing w:val="1"/>
          <w:szCs w:val="28"/>
        </w:rPr>
        <w:t>налог на доходы физических лиц - 5171 тыс.руб. (100,5</w:t>
      </w:r>
      <w:r>
        <w:rPr>
          <w:spacing w:val="1"/>
          <w:szCs w:val="28"/>
        </w:rPr>
        <w:t xml:space="preserve"> %</w:t>
      </w:r>
      <w:r>
        <w:rPr>
          <w:color w:val="000000"/>
          <w:spacing w:val="1"/>
          <w:szCs w:val="28"/>
        </w:rPr>
        <w:t xml:space="preserve"> от годового плана)</w:t>
      </w:r>
      <w:r>
        <w:rPr>
          <w:color w:val="000000"/>
          <w:spacing w:val="3"/>
          <w:szCs w:val="28"/>
        </w:rPr>
        <w:t xml:space="preserve">; земельный налог - </w:t>
      </w:r>
      <w:r>
        <w:rPr>
          <w:color w:val="000000"/>
          <w:spacing w:val="2"/>
          <w:szCs w:val="28"/>
        </w:rPr>
        <w:t xml:space="preserve">5154 тыс.руб. (100,8 </w:t>
      </w:r>
      <w:r>
        <w:rPr>
          <w:spacing w:val="2"/>
          <w:szCs w:val="28"/>
        </w:rPr>
        <w:t>% к годовому плану</w:t>
      </w:r>
      <w:r>
        <w:rPr>
          <w:color w:val="000000"/>
          <w:spacing w:val="2"/>
          <w:szCs w:val="28"/>
        </w:rPr>
        <w:t>).</w:t>
      </w:r>
    </w:p>
    <w:p>
      <w:pPr>
        <w:pStyle w:val="Normal"/>
        <w:shd w:fill="FFFFFF" w:val="clear"/>
        <w:ind w:firstLine="709"/>
        <w:jc w:val="both"/>
        <w:rPr>
          <w:color w:val="000000"/>
          <w:spacing w:val="1"/>
          <w:szCs w:val="28"/>
        </w:rPr>
      </w:pPr>
      <w:r>
        <w:rPr>
          <w:color w:val="000000"/>
          <w:spacing w:val="1"/>
          <w:szCs w:val="28"/>
        </w:rPr>
        <w:t xml:space="preserve"> </w:t>
      </w:r>
      <w:r>
        <w:rPr>
          <w:color w:val="000000"/>
          <w:spacing w:val="1"/>
          <w:szCs w:val="28"/>
        </w:rPr>
        <w:t>Неналоговые доходы составили – 665 тыс.руб. (95,1 % от годового плана).</w:t>
      </w:r>
    </w:p>
    <w:p>
      <w:pPr>
        <w:pStyle w:val="Normal"/>
        <w:shd w:fill="FFFFFF" w:val="clear"/>
        <w:ind w:firstLine="709"/>
        <w:jc w:val="both"/>
        <w:rPr>
          <w:color w:val="000000"/>
          <w:szCs w:val="28"/>
        </w:rPr>
      </w:pPr>
      <w:r>
        <w:rPr>
          <w:color w:val="000000"/>
          <w:szCs w:val="28"/>
        </w:rPr>
        <w:t>Безвозмездные поступления – составили 12505тыс.</w:t>
      </w:r>
      <w:r>
        <w:rPr>
          <w:color w:val="000000"/>
          <w:spacing w:val="-5"/>
          <w:szCs w:val="28"/>
        </w:rPr>
        <w:t>руб. (93,6 %</w:t>
      </w:r>
      <w:r>
        <w:rPr>
          <w:spacing w:val="2"/>
          <w:szCs w:val="28"/>
        </w:rPr>
        <w:t xml:space="preserve"> к годовому плану</w:t>
      </w:r>
      <w:r>
        <w:rPr>
          <w:color w:val="000000"/>
          <w:spacing w:val="-5"/>
          <w:szCs w:val="28"/>
        </w:rPr>
        <w:t>), в</w:t>
      </w:r>
      <w:r>
        <w:rPr>
          <w:color w:val="000000"/>
          <w:szCs w:val="28"/>
        </w:rPr>
        <w:t xml:space="preserve"> том числе: прочие дотации бюджетам поселений – 226 тыс. руб. ; 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и областного  значений)</w:t>
      </w:r>
      <w:r>
        <w:rPr>
          <w:color w:val="000000"/>
          <w:spacing w:val="2"/>
          <w:szCs w:val="28"/>
        </w:rPr>
        <w:t xml:space="preserve"> 8030 тыс.руб.; субсидия на реализацию областной целевой программы «Развитие водоснабжения,  водоотведения и очистки сточных вод Ярославской области» на 2012-2017 годы» 262 тыс.руб.; субсидия бюджетам поселений на осуществление мероприятий по обеспечению жильём граждан РФ, проживающих в сельской местности – 1395 тыс.руб.;  субсидия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 1529 тыс. руб. ; субсидия бюджетам поселений на обеспечение мероприятий по капитальному ремонту за счёт средств бюджетов – 820 тыс.руб.</w:t>
      </w:r>
      <w:r>
        <w:rPr>
          <w:color w:val="000000"/>
          <w:szCs w:val="28"/>
        </w:rPr>
        <w:t xml:space="preserve"> </w:t>
      </w:r>
    </w:p>
    <w:p>
      <w:pPr>
        <w:pStyle w:val="Normal"/>
        <w:shd w:fill="FFFFFF" w:val="clear"/>
        <w:ind w:firstLine="709"/>
        <w:jc w:val="both"/>
        <w:rPr/>
      </w:pPr>
      <w:r>
        <w:rPr>
          <w:color w:val="000000"/>
          <w:spacing w:val="2"/>
          <w:szCs w:val="28"/>
        </w:rPr>
        <w:t xml:space="preserve">Расходы бюджета за 2012 год составили  23797 тыс.руб., исполнены на 95,3 %. Общегосударственные расходы составили 6780 тыс.руб. в том числе содержание аппарата 5843 тыс.руб., расходы по резервному фонду 40 тыс.руб.,   Средства фонда расходовались на оказание разовой материальной помощи погорельцам из д. Мартыново, Шибалово, с.Флоровское, с.Сера Приволжского сельского поселения. Другие общегосударственные вопросы – 897 тыс.руб.. </w:t>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t>Расходы по благоустройству составили 2719 тыс. руб., 91,6 % от годового плана, из них: - расходы по областной целевой программе «Развитие водоснабжения,  водоотведения и очистки сточных вод Ярославской области» на 2012-2017 годы» – 754 тыс.руб. (план выполнен на 100 %). По данной программе построено десять новых общественных колодцев(строительство колодцев :д. Ступино , д. Лодыгино , д. Ларионовская , с. Сера , д.Кувшиново , д.Нефино , д.Игнатово , д. Балакирево ,  с. Харинское); ремонт колодцев-17429  руб.(д. Осташево , п. Бобойковского льнозавода); чистка колодца в д. Палкино. Проведены лабораторные исследования питьевой воды из 32 колодцев.</w:t>
      </w:r>
    </w:p>
    <w:p>
      <w:pPr>
        <w:pStyle w:val="Normal"/>
        <w:rPr/>
      </w:pPr>
      <w:r>
        <w:rPr/>
        <w:t xml:space="preserve"> </w:t>
      </w:r>
      <w:r>
        <w:rPr/>
        <w:t>В 2012 году израсходовано  денежных средств на  ремонты  дорог  в сумме 5234 тыс.руб.: сделан  ремонт дороги в с. Флоровское на сумму 1488 тыс.руб.,  с. Харинское,  ул. Заречная на сумму  1831 тыс.руб.,  д. Ободаево на сумму  873 тыс.руб., разворотная площадка д. Коптево на сумму  364 тыс. руб., ремонт трубы и дороги д. Коптево  на сумму  678 тыс.руб. Произведен ремонт грунтовой дороги в д.Пасынково, обустроены пешеходные переходы через речки в населённых пунктах, замежеваны земельные участки под дорогами (с. Харинское, д. Ободаево, д. Коптево, с. Флоровское, с.Сера, д. Крутец, д. Федюково, д. Петровское, д. Антипово, с. Кривец, д. Третьяковка, д. Галачёвская) на общую сумму  79  тыс.руб.</w:t>
      </w:r>
    </w:p>
    <w:p>
      <w:pPr>
        <w:pStyle w:val="Normal"/>
        <w:rPr/>
      </w:pPr>
      <w:r>
        <w:rPr/>
        <w:t xml:space="preserve"> </w:t>
      </w:r>
      <w:r>
        <w:rPr/>
        <w:t>В 2012 году был произведён капитальный ремонт 3х многоквартирных домов в с. Поводнево на сумму  2539 тыс.рублей (75.7%).</w:t>
      </w:r>
      <w:r>
        <w:rPr>
          <w:b/>
          <w:sz w:val="28"/>
          <w:szCs w:val="28"/>
        </w:rPr>
        <w:t xml:space="preserve"> </w:t>
      </w:r>
    </w:p>
    <w:p>
      <w:pPr>
        <w:pStyle w:val="TextBody"/>
        <w:spacing w:before="0" w:after="0"/>
        <w:ind w:firstLine="567"/>
        <w:jc w:val="both"/>
        <w:rPr/>
      </w:pPr>
      <w:r>
        <w:rPr/>
        <w:t>В поселении имеется около 400 фонарей уличного освещения, которые ежемесячно обслуживались по договору Филиалом ОАО «МРСК Центра» - «Ярэнерго». Всего расходы по уличному освещению (оплата электроэнергии, приобретение комплектующих материалов, техническое обслуживание уличного освещения) составили 1412 тыс.рублей за 2012 год. Установлена новая электролиния и подстанция с новыми 7 светильниками в поселке Бобойковского льнозавода.</w:t>
      </w:r>
    </w:p>
    <w:p>
      <w:pPr>
        <w:pStyle w:val="Normal"/>
        <w:shd w:fill="FFFFFF" w:val="clear"/>
        <w:jc w:val="both"/>
        <w:rPr>
          <w:color w:val="000000"/>
          <w:spacing w:val="2"/>
          <w:szCs w:val="28"/>
        </w:rPr>
      </w:pPr>
      <w:r>
        <w:rPr>
          <w:color w:val="000000"/>
          <w:spacing w:val="-5"/>
          <w:szCs w:val="28"/>
        </w:rPr>
        <w:t xml:space="preserve">  </w:t>
      </w:r>
      <w:r>
        <w:rPr>
          <w:color w:val="000000"/>
          <w:spacing w:val="-5"/>
          <w:szCs w:val="28"/>
        </w:rPr>
        <w:t>На создание условий для массового отдыха жителей</w:t>
      </w:r>
      <w:r>
        <w:rPr>
          <w:color w:val="800080"/>
          <w:szCs w:val="28"/>
        </w:rPr>
        <w:t xml:space="preserve"> </w:t>
      </w:r>
      <w:r>
        <w:rPr>
          <w:color w:val="000000"/>
          <w:spacing w:val="-5"/>
          <w:szCs w:val="28"/>
        </w:rPr>
        <w:t xml:space="preserve"> истрачено 81 тыс.руб.(поставка детского игрового оборудования  д.Старово).</w:t>
      </w:r>
    </w:p>
    <w:p>
      <w:pPr>
        <w:pStyle w:val="Normal"/>
        <w:shd w:fill="FFFFFF" w:val="clear"/>
        <w:tabs>
          <w:tab w:val="clear" w:pos="708"/>
          <w:tab w:val="left" w:pos="182" w:leader="none"/>
        </w:tabs>
        <w:ind w:firstLine="709"/>
        <w:jc w:val="both"/>
        <w:rPr/>
      </w:pPr>
      <w:r>
        <w:rPr>
          <w:color w:val="000000"/>
          <w:spacing w:val="-5"/>
          <w:szCs w:val="28"/>
        </w:rPr>
        <w:t xml:space="preserve">Расходы по межбюджетным трансфертам составили 3178 тыс.руб., эти денежные средства перечислены в бюджет муниципального района на осуществление части полномочий переданных по соглашению из Администрации поселения на уровень муниципального района. План выполнен на 100 % . </w:t>
      </w:r>
    </w:p>
    <w:p>
      <w:pPr>
        <w:pStyle w:val="TextBody"/>
        <w:spacing w:before="0" w:after="0"/>
        <w:ind w:firstLine="567"/>
        <w:jc w:val="both"/>
        <w:rPr/>
      </w:pPr>
      <w:r>
        <w:rPr/>
        <w:t xml:space="preserve">В поселении проводится разъяснительная работа с населением по профилактике пожарной безопасности. Проводятся заседания комиссии КЧС и ПБ, где утверждаются планы мероприятий по профилактике ПБ. В течение года в пожароопасные периоды проводятся месячники по пожарной безопасности: распространено 5580 памяток и листовок по ППБ, подворных обходов - 1059 , проинструктировано людей под роспись – 5475, приобретено для защиты населенных пунктов 5 мотопомп, установлены средства оповещения в 30 населенных пунктах, создана Добровольная Пожарная Команда в с. Богородское. В целях защиты населения от ЧС проведена профилактическая работа по недопущению распространения африканской чумы свиней и бешенства животных.  </w:t>
      </w:r>
    </w:p>
    <w:p>
      <w:pPr>
        <w:pStyle w:val="TextBody"/>
        <w:spacing w:before="0" w:after="0"/>
        <w:ind w:firstLine="567"/>
        <w:jc w:val="both"/>
        <w:rPr/>
      </w:pPr>
      <w:r>
        <w:rPr>
          <w:b/>
          <w:sz w:val="28"/>
          <w:szCs w:val="28"/>
        </w:rPr>
        <w:t xml:space="preserve">   </w:t>
      </w:r>
      <w:r>
        <w:rPr>
          <w:color w:val="000000"/>
          <w:spacing w:val="2"/>
          <w:szCs w:val="28"/>
        </w:rPr>
        <w:t>На озеленение территории поселения потрачено 113 тыс.руб. (приобретение рассады, спиливание старых вековых деревьев, выкашивание травы на центральных усадьбах) .</w:t>
      </w:r>
    </w:p>
    <w:p>
      <w:pPr>
        <w:pStyle w:val="TextBody"/>
        <w:spacing w:before="0" w:after="0"/>
        <w:ind w:firstLine="567"/>
        <w:jc w:val="both"/>
        <w:rPr/>
      </w:pPr>
      <w:r>
        <w:rPr/>
        <w:t xml:space="preserve">Были ликвидированы три несанкционированные свалки около д. Мартыново, около д. Тараканово, д. Синицыно. Регулярно производится уборка мусора на территории у мусорных контейнеров и детской площадки в с. Поводнево. Организован сбор и вывоз мусора из д.Романовка и д.Галачёвская,  приобретены и установлены  5 мусорных контейнеров на сумму  20,2 тыс.руб. На сбор и вывоз мусора с центральных усадеб и ликвидацию несанкционированных свалок из бюджета поселения было израсходовано 152 тыс.рублей. </w:t>
      </w:r>
    </w:p>
    <w:p>
      <w:pPr>
        <w:pStyle w:val="TextBody"/>
        <w:spacing w:before="0" w:after="0"/>
        <w:ind w:firstLine="567"/>
        <w:jc w:val="both"/>
        <w:rPr/>
      </w:pPr>
      <w:r>
        <w:rPr/>
        <w:t>На территории Приволжского сельского поселения 18  кладбищ,  открытых  для  захоронения. Администрацией сельского поселения были организованы субботники по уборке территории кладбищ. Проводилась обработка от иксодовых клещей на территории 11 кладбищ. Всего на организацию и содержание мест захоронения израсходовано в 2012 году 65  тыс.рублей.</w:t>
      </w:r>
    </w:p>
    <w:p>
      <w:pPr>
        <w:pStyle w:val="TextBody"/>
        <w:spacing w:before="0" w:after="0"/>
        <w:ind w:firstLine="567"/>
        <w:jc w:val="both"/>
        <w:rPr/>
      </w:pPr>
      <w:r>
        <w:rPr/>
        <w:t>На территории Приволжского сельского поселения 15 памятников воинам, погибшим в годы ВОВ. Администрацией сельского поселения проведена большая работа по подготовке к празднованию 67 годовщины со дня Победы в Великой Отечественной войне. Отремонтированы памятники,  благоустроена территория  памятников,  посажены  зелёные  насаждения (многолетние  цветы, кустарники на сумму  48 тыс. рублей). На ремонт памятников израсходовано в 2012 году – 35 тыс. руб.</w:t>
      </w:r>
    </w:p>
    <w:p>
      <w:pPr>
        <w:pStyle w:val="Normal"/>
        <w:jc w:val="both"/>
        <w:rPr/>
      </w:pPr>
      <w:r>
        <w:rPr/>
        <w:t xml:space="preserve">               </w:t>
      </w:r>
      <w:r>
        <w:rPr/>
        <w:t>Администрация Приволжского сельского поселения закончила  работу по реализации Указа Президента Российской Федерации «Об обеспечении жильем ветеранов Великой Отечественной войны 1941-1945 годов». В целом по этой программе по Приволжскому сельскому поселению улучшили жилищные условия 50 ветеранов (приобрели благоустроенные квартиры) и 18 ветеранов получили денежные субсидии на ремонт своего жилья. В поселении работает жилищная комиссия, которая осуществляет учет граждан нуждающихся в жилых помещениях. На учете в Администрации Приволжского С.П. состоит 53 семьи. В 2012году получила субсидию на жилье «молодая семья», 1 семья получила жилье по очередности.</w:t>
      </w:r>
    </w:p>
    <w:p>
      <w:pPr>
        <w:pStyle w:val="TextBody"/>
        <w:spacing w:before="0" w:after="0"/>
        <w:ind w:firstLine="567"/>
        <w:jc w:val="both"/>
        <w:rPr/>
      </w:pPr>
      <w:r>
        <w:rPr/>
        <w:t xml:space="preserve">В каждом сельском округе через молодёжное агентство Мышкинского МР Администрацией поселения были трудоустроены в летнее время 30 подростков школьников, которые помогали в уборке мусора, укладывали дрова, пололи клумбы, оказывали помощь престарелым людям, красили, благоустраивали территорию населённых пунктов, территорию у обелисков. </w:t>
      </w:r>
    </w:p>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15 митингов;</w:t>
      </w:r>
    </w:p>
    <w:p>
      <w:pPr>
        <w:pStyle w:val="TextBody"/>
        <w:spacing w:before="0" w:after="0"/>
        <w:ind w:firstLine="567"/>
        <w:jc w:val="both"/>
        <w:rPr/>
      </w:pPr>
      <w:r>
        <w:rPr/>
        <w:t xml:space="preserve">- 14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TextBody"/>
        <w:spacing w:before="0" w:after="0"/>
        <w:ind w:firstLine="567"/>
        <w:jc w:val="both"/>
        <w:rPr/>
      </w:pPr>
      <w:r>
        <w:rPr/>
        <w:t>Администрация поселения взаимодействует с Мышкинским РАЙПО, Некоузским РАЙПО,  и предпринимателями, организуются выезды автомагазинов в отдалённые населённые пункты. Из 163 населенных пунктов с постоянно проживающим населением стационарная торговля имеется в 17  деревнях. Открыты 3 новых магазина в 2012году на территории поселения.</w:t>
      </w:r>
    </w:p>
    <w:p>
      <w:pPr>
        <w:pStyle w:val="TextBody"/>
        <w:spacing w:before="0" w:after="0"/>
        <w:ind w:firstLine="567"/>
        <w:jc w:val="both"/>
        <w:rPr/>
      </w:pPr>
      <w:r>
        <w:rPr/>
        <w:t>Специалистами Администрации в сельских округах совместно с Западным филиалом ОАО «Ярославльоблгаз» оказывается помощь населению по снабжению баллонным газом.</w:t>
      </w:r>
    </w:p>
    <w:p>
      <w:pPr>
        <w:pStyle w:val="TextBody"/>
        <w:spacing w:before="0" w:after="0"/>
        <w:ind w:firstLine="567"/>
        <w:jc w:val="both"/>
        <w:rPr/>
      </w:pPr>
      <w:r>
        <w:rPr/>
        <w:t>В администрации Приволжского СП создана общественная комиссия по делам несовершеннолетних и защите их прав, составлено 8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2 году посетили 12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t>Специалисты оказывают жителям помощь в оформлении кредитов по национальному проекту по развитию личных подсобных хозяйств, выдаются рекомендации на кредиторов для банков. В 2012 году по поселению получено 4 кредита на сумму 1647 тыс. рублей. Оформлены свыше 60 ходатайств на получение грантов ЛПХ по районной программе «Развитие агропромышленного комплекса и сельских территорий Мышкинского муниципального района на 2011-2015годы».</w:t>
      </w:r>
    </w:p>
    <w:p>
      <w:pPr>
        <w:pStyle w:val="Normal"/>
        <w:rPr/>
      </w:pPr>
      <w:r>
        <w:rPr/>
        <w:t>Администрация Приволжского сельского поселения  в 2012году проводила проверки муниципального земельного контроля у 3х юридических лиц, расположенных на территории поселения. По всем 13 СПК  проводилась работа по выявлению невостребованных земельных долей, по 5 хозяйствам списки опубликованы.</w:t>
      </w:r>
    </w:p>
    <w:p>
      <w:pPr>
        <w:pStyle w:val="Normal"/>
        <w:rPr/>
      </w:pPr>
      <w:r>
        <w:rPr/>
        <w:t>Разработаны основные регламенты по полномочиям Администрации Приволжского сельского поселения, по которым будет организовано межведомственное взаимодействие через многофункциональные центры.</w:t>
      </w:r>
    </w:p>
    <w:p>
      <w:pPr>
        <w:pStyle w:val="Normal"/>
        <w:rPr/>
      </w:pPr>
      <w:r>
        <w:rPr/>
        <w:t xml:space="preserve"> </w:t>
      </w:r>
      <w:r>
        <w:rPr/>
        <w:t xml:space="preserve">Муниципальные служащие повышают свой профессиональный уровень, проходя курсы повышения квалификации, в 2012году прошли обучение 4 муниципальных служащих. </w:t>
      </w:r>
    </w:p>
    <w:p>
      <w:pPr>
        <w:pStyle w:val="Normal"/>
        <w:rPr/>
      </w:pPr>
      <w:r>
        <w:rPr/>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2:00Z</dcterms:created>
  <dc:creator>1</dc:creator>
  <dc:description/>
  <cp:keywords/>
  <dc:language>en-US</dc:language>
  <cp:lastModifiedBy>1</cp:lastModifiedBy>
  <cp:lastPrinted>2013-05-21T16:09:00Z</cp:lastPrinted>
  <dcterms:modified xsi:type="dcterms:W3CDTF">2013-05-22T07:22:00Z</dcterms:modified>
  <cp:revision>22</cp:revision>
  <dc:subject/>
  <dc:title>Приволжское сельское поселение</dc:title>
</cp:coreProperties>
</file>