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9  ноября  2009 года</w:t>
        <w:tab/>
        <w:tab/>
        <w:tab/>
        <w:t xml:space="preserve">                                № 15</w:t>
      </w:r>
    </w:p>
    <w:p>
      <w:pPr>
        <w:pStyle w:val="Normal"/>
        <w:jc w:val="both"/>
        <w:rPr/>
      </w:pPr>
      <w:r>
        <w:rPr/>
        <w:t xml:space="preserve">г. Мышки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муниципальной службе в Приволжском сельском поселен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оответствии </w:t>
      </w:r>
      <w:r>
        <w:rPr/>
        <w:t>с Федеральным законом от 06.10.2003г. № 131-ФЗ «Об общих принципах организации местного самоуправления в Российской Федерации», Федеральным законом от 02.03.2007г.  № 25-ФЗ «О муниципальной службе в Российской Федерации», Законом Ярославской области от 27.06.2007 № 46-з «О муниципальной службе в Ярославской области»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оложение о муниципальной службе в Приволжском сельском поселении согласно приложению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его подписания, за исключение раздела 4 «Классные чины муниципальной службы», подпункта 7 пункта 1 и пункта 5 раздела 12 «Поощрение муниципального служащего», которые вступает в силу с 01.01.2010 года.</w:t>
      </w:r>
    </w:p>
    <w:p>
      <w:pPr>
        <w:pStyle w:val="Normal"/>
        <w:jc w:val="both"/>
        <w:rPr/>
      </w:pPr>
      <w:r>
        <w:rPr/>
        <w:tab/>
        <w:t>3. Контроль за исполнением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решению Муниципального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19.11.2009 года  № 15</w:t>
      </w:r>
    </w:p>
    <w:p>
      <w:pPr>
        <w:pStyle w:val="Normal"/>
        <w:jc w:val="right"/>
        <w:rPr/>
      </w:pPr>
      <w:r>
        <w:rPr/>
        <w:t>(в редакции Решений Муниципального Совета</w:t>
      </w:r>
    </w:p>
    <w:p>
      <w:pPr>
        <w:pStyle w:val="Normal"/>
        <w:jc w:val="right"/>
        <w:rPr/>
      </w:pPr>
      <w:r>
        <w:rPr/>
        <w:t xml:space="preserve">Приволжского сельского поселения </w:t>
      </w:r>
    </w:p>
    <w:p>
      <w:pPr>
        <w:pStyle w:val="Normal"/>
        <w:jc w:val="right"/>
        <w:rPr/>
      </w:pPr>
      <w:r>
        <w:rPr/>
        <w:t>от 07.04.2011г. № 9;</w:t>
      </w:r>
    </w:p>
    <w:p>
      <w:pPr>
        <w:pStyle w:val="Normal"/>
        <w:jc w:val="right"/>
        <w:rPr/>
      </w:pPr>
      <w:r>
        <w:rPr/>
        <w:t>от 15.08.2013г. № 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Й СЛУЖБЕ В ПРИВОЛЖСКОМ СЕЛЬ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о муниципальной службе в Приволжском сельском поселении (далее – Положение) разработано в  соответствии с Федеральными законами  «Об общих принципах организации местного самоуправления в Российской Федерации», «О муниципальной службе в Российской Федерации», Законом Ярославской области «О муниципальной службе в Ярославской области» и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ует отношения, связанные с определением правового положения (статуса) муниципального служащего Приволжского сельского поселения, отнесенные федеральным и региональным законодательством о муниципальной службе к ведению органов местного самоуправления.</w:t>
      </w:r>
    </w:p>
    <w:p>
      <w:pPr>
        <w:pStyle w:val="Normal"/>
        <w:ind w:firstLine="540"/>
        <w:jc w:val="both"/>
        <w:rPr>
          <w:color w:val="000000"/>
        </w:rPr>
      </w:pPr>
      <w:bookmarkStart w:id="2" w:name="sub_102"/>
      <w:bookmarkEnd w:id="2"/>
      <w:r>
        <w:rPr>
          <w:color w:val="000000"/>
        </w:rPr>
        <w:t>2. Регулирование отношений, связанных с поступлением на муниципальную службу, ее прохождением и прекращением, а также с определением правового положения (статуса) муниципального служащего в части, не отнесенной к органов местного самоуправления, осуществляется федеральным и региональным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Основные термины и понятия, используемые в настоящем Положении, по своему содержанию соответствуют аналогичным терминам и понятиям, используемым в </w:t>
      </w:r>
      <w:r>
        <w:rPr/>
        <w:t>Федеральных законах  «Об общих принципах организации местного самоуправления в Российской Федерации»  и «О муниципальной службе в Российской Федерации», Законе Ярославской области «О муниципальной службе в Ярославской област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 Должности муниципальной служб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Должности муниципальной службы устанавливаются муниципальными правовыми актами в соответствии с реестром должностей, утверждаемым Законом Ярослав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При составлении и утверждении штатного расписания органа местного самоуправления</w:t>
      </w:r>
      <w:r>
        <w:rPr/>
        <w:t xml:space="preserve"> используются наименования должностей муниципальной службы, предусмотренные реестром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3. Реестр муниципальных служащих и порядок ведения реестра муниципальных служащих в Приволжском сельском поселении утверждается постановлением Администрации Приволжского сельского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3. </w:t>
      </w:r>
      <w:r>
        <w:rPr>
          <w:b/>
          <w:bCs/>
        </w:rPr>
        <w:t xml:space="preserve">Квалификационные требования для замещения должностей муниципальной службы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</w:t>
      </w:r>
      <w:r>
        <w:rPr>
          <w:color w:val="000000"/>
        </w:rPr>
        <w:t>Квалификационными требованиями для замещения должностей муниципальной службы являются требова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к уровню профессионального образ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к стажу муниципальной службы (государственной службы) или стажу работы по специаль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к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540"/>
        <w:jc w:val="both"/>
        <w:rPr>
          <w:color w:val="000000"/>
        </w:rPr>
      </w:pPr>
      <w:bookmarkStart w:id="3" w:name="sub_502"/>
      <w:bookmarkEnd w:id="3"/>
      <w:r>
        <w:rPr>
          <w:color w:val="000000"/>
        </w:rPr>
        <w:t>2. Гражданам, претендующим на должность муниципальной службы, необходимо иметь:</w:t>
      </w:r>
    </w:p>
    <w:p>
      <w:pPr>
        <w:pStyle w:val="Normal"/>
        <w:ind w:firstLine="540"/>
        <w:jc w:val="both"/>
        <w:rPr>
          <w:color w:val="000000"/>
        </w:rPr>
      </w:pPr>
      <w:bookmarkStart w:id="4" w:name="sub_502"/>
      <w:bookmarkEnd w:id="4"/>
      <w:r>
        <w:rPr>
          <w:color w:val="000000"/>
        </w:rPr>
        <w:t>2.1. для высших, главных, ведущих должностей муниципальной службы – высшее профессиональное образовани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для старших и младших должностей муниципальной службы – среднее профессиональное образова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, если по результатам конкурса на замещение должности муниципальной службы, для замещения которой в соответствии с Законом Ярославской области «О муниципальной службе»  требуется наличие высшего профессионального образования, не выявлено подходящих кандидатов, допускается назначение на соответствующую должность муниципальной службы гражданина, имеющего среднее профессиональное образование, с обязательным включением в трудовой договор условия о получении высшего профессионального образования.</w:t>
      </w:r>
    </w:p>
    <w:p>
      <w:pPr>
        <w:pStyle w:val="Normal"/>
        <w:ind w:firstLine="540"/>
        <w:jc w:val="both"/>
        <w:rPr>
          <w:color w:val="000000"/>
        </w:rPr>
      </w:pPr>
      <w:bookmarkStart w:id="5" w:name="sub_503"/>
      <w:bookmarkEnd w:id="5"/>
      <w:r>
        <w:rPr>
          <w:color w:val="000000"/>
        </w:rPr>
        <w:t>3. Гражданам, претендующим на должности муниципальной службы, необходимо иметь:</w:t>
      </w:r>
    </w:p>
    <w:p>
      <w:pPr>
        <w:pStyle w:val="Normal"/>
        <w:ind w:firstLine="540"/>
        <w:jc w:val="both"/>
        <w:rPr>
          <w:color w:val="000000"/>
        </w:rPr>
      </w:pPr>
      <w:bookmarkStart w:id="6" w:name="sub_503"/>
      <w:bookmarkEnd w:id="6"/>
      <w:r>
        <w:rPr>
          <w:color w:val="000000"/>
        </w:rPr>
        <w:t>3.1. для высших должностей муниципальной службы – стаж муниципальной службы (государственной службы) на главных должностях муниципальной службы (государственной службы) не менее двух лет или стаж работы по специальности не менее пяти ле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для главных должностей муниципальной службы – стаж муниципальной службы (государственной службы) на ведущих должностях муниципальной службы (государственной службы) не менее двух лет или стаж работы по специальности не менее трех лет;</w:t>
      </w:r>
    </w:p>
    <w:p>
      <w:pPr>
        <w:pStyle w:val="Normal"/>
        <w:ind w:firstLine="540"/>
        <w:jc w:val="both"/>
        <w:rPr>
          <w:color w:val="000000"/>
        </w:rPr>
      </w:pPr>
      <w:bookmarkStart w:id="7" w:name="sub_948"/>
      <w:bookmarkEnd w:id="7"/>
      <w:r>
        <w:rPr>
          <w:color w:val="000000"/>
        </w:rPr>
        <w:t>3.3. для ведущих должностей муниципальной службы – стаж муниципальной службы (государственной службы) на старших должностях муниципальной службы (государственной службы) не менее двух лет или стаж работы по специальности не менее трех лет;</w:t>
      </w:r>
    </w:p>
    <w:p>
      <w:pPr>
        <w:pStyle w:val="Normal"/>
        <w:ind w:firstLine="540"/>
        <w:jc w:val="both"/>
        <w:rPr>
          <w:color w:val="000000"/>
        </w:rPr>
      </w:pPr>
      <w:bookmarkStart w:id="8" w:name="sub_948"/>
      <w:bookmarkEnd w:id="8"/>
      <w:r>
        <w:rPr>
          <w:color w:val="000000"/>
        </w:rPr>
        <w:t>3.4. для старших должностей муниципальной службы – стаж муниципальной службы (государственной службы) на младших должностях муниципальной службы (государственной службы) не менее одного года или стаж работы по специальности не менее двух л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замещения младших должностей муниципальной службы требования к стажу не предъявляются.</w:t>
      </w:r>
    </w:p>
    <w:p>
      <w:pPr>
        <w:pStyle w:val="Normal"/>
        <w:ind w:firstLine="540"/>
        <w:jc w:val="both"/>
        <w:rPr/>
      </w:pPr>
      <w:bookmarkStart w:id="9" w:name="sub_505"/>
      <w:bookmarkEnd w:id="9"/>
      <w:r>
        <w:rPr>
          <w:color w:val="000000"/>
        </w:rPr>
        <w:t xml:space="preserve">4. При исчислении стажа муниципальной службы, необходимого для замещения должностей муниципальной службы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C%D1%83%D0%BD%D0%B8%D1%86%D0%B8%D0%BF%D0%B0%D0%BB%D1%8C%D0%BD%D1%8B%D0%B9%20%D0%A1%D0%BE%D0%B2%D0%B5%D1%82/%D0%9C%D0%A1%202009/%D0%BD%D0%BE%D1%8F%D0%B1%D1%80%D1%8C/%D1%80%D0%B5%D1%88%D0%B5%D0%BD%D0%B8%D0%B5%20%D0%9C%D0%A1%20%E2%84%9615%20%20%D0%BE%D1%82%2019.11.09.doc" \l "sub_5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раздела, в указанный стаж засчитываются иные периоды трудовой деятельности в соответствии с федеральными законами и законом Ярославской области.</w:t>
      </w:r>
    </w:p>
    <w:p>
      <w:pPr>
        <w:pStyle w:val="Normal"/>
        <w:ind w:firstLine="540"/>
        <w:jc w:val="both"/>
        <w:rPr>
          <w:color w:val="000000"/>
        </w:rPr>
      </w:pPr>
      <w:bookmarkStart w:id="10" w:name="sub_505"/>
      <w:bookmarkStart w:id="11" w:name="sub_506"/>
      <w:bookmarkEnd w:id="10"/>
      <w:bookmarkEnd w:id="11"/>
      <w:r>
        <w:rPr>
          <w:color w:val="000000"/>
        </w:rPr>
        <w:t>5. Гражданам, претендующим на должности муниципальной службы, необходимо обладать профессиональными знаниями и навыками, определенными должностной инструкцией по соответствующей должности муниципальной службы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2" w:name="sub_102"/>
      <w:bookmarkStart w:id="13" w:name="sub_506"/>
      <w:bookmarkStart w:id="14" w:name="sub_102"/>
      <w:bookmarkStart w:id="15" w:name="sub_506"/>
      <w:bookmarkEnd w:id="14"/>
      <w:bookmarkEnd w:id="15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Классные чины муниципальной служб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1.</w:t>
      </w:r>
      <w:r>
        <w:rPr>
          <w:color w:val="000000"/>
        </w:rPr>
        <w:t xml:space="preserve"> Классные чины муниципальной службы (далее - классные чины) присваиваются муниципальным служащим в соответствии с замещаемой должностью муниципальной службы в пределах группы должностей муниципальной службы</w:t>
      </w:r>
      <w:r>
        <w:rPr>
          <w:bCs/>
          <w:color w:val="000000"/>
        </w:rPr>
        <w:t xml:space="preserve"> в соответствии с Законом Ярославской области «О муниципальной службе в Ярославской области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2. Присвоение и сохранение классных чинов осуществляется в соответствии с Законом Ярославской области «О муниципальной службе в Ярославской области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. Соответствие классных чинов  должностям муниципальной службы определяется постановлением Администрации Приволжского сельского поселения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4. </w:t>
      </w:r>
      <w:r>
        <w:rPr>
          <w:color w:val="000000"/>
        </w:rPr>
        <w:t>Положение о порядке сдачи квалификационного экзамена муниципальным служащим и о порядке оценки его знаний, навыков и умений (профессионального уровня) утверждается Постановлением</w:t>
      </w:r>
      <w:r>
        <w:rPr>
          <w:bCs/>
          <w:color w:val="000000"/>
        </w:rPr>
        <w:t xml:space="preserve"> Администрации Приволжского сельского посел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00"/>
        </w:rPr>
        <w:t>5. Правовое положение (</w:t>
      </w:r>
      <w:r>
        <w:rPr>
          <w:b/>
          <w:bCs/>
        </w:rPr>
        <w:t>статус) муниципального служащего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/>
        <w:t>     </w:t>
      </w:r>
      <w:r>
        <w:rPr/>
        <w:t>1. Основные права и основные обязанности муниципального служащего Приволжского сельского поселения, ограничения и запреты, связанные с муниципальной службой, устанавливаются Федеральным законом «О муниципальной службе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Поступление на муниципальную служб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</w:t>
      </w:r>
      <w:r>
        <w:rPr/>
        <w:t>Поступление на муниципальную службу в Приволжском сельском поселении осуществляется в порядке, установленном Федеральным законом «О муниципальной службе в Российской Федерации»,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 указанным Федеральным законом.</w:t>
      </w:r>
    </w:p>
    <w:p>
      <w:pPr>
        <w:pStyle w:val="Normal"/>
        <w:jc w:val="both"/>
        <w:rPr/>
      </w:pPr>
      <w:r>
        <w:rPr/>
        <w:tab/>
        <w:t>2.  При замещении должности муниципальной службы в Приволжском сельском поселении заключению трудового договора может предшествовать конкурс, в ходе которого 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jc w:val="both"/>
        <w:rPr/>
      </w:pPr>
      <w:r>
        <w:rPr/>
        <w:tab/>
        <w:t>3. Порядок проведения конкурса на замещение должности муниципальной службы устанавливается решением Муниципального Совета Привол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ттестация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Аттестация муниципального служащего проводится в целях определения его соответствия замещаемой должности муниципальной службы в порядке и сроки, установленные Федеральным законом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/>
        <w:t>7.2. Положение о проведении аттестации муниципальных служащих утверждается постановлением Администрации Приволжского сельского поселения в соответствии с типовым положением о проведении аттестации муниципальных служащих, утверждаемым Законом Ярославской области «О муниципальной службе в Ярославской области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</w:rPr>
        <w:t xml:space="preserve">8. </w:t>
      </w:r>
      <w:r>
        <w:rPr>
          <w:b/>
          <w:bCs/>
        </w:rPr>
        <w:t>Рабочее (служебное) время и время отдыха муниципального служащего</w:t>
      </w:r>
    </w:p>
    <w:p>
      <w:pPr>
        <w:pStyle w:val="Normal"/>
        <w:jc w:val="both"/>
        <w:rPr/>
      </w:pPr>
      <w:r>
        <w:rPr/>
        <w:t>          </w:t>
      </w:r>
      <w:r>
        <w:rPr/>
        <w:t>1. Рабочее (служебное) время муниципальных служащих регулируется в соответствии с трудовым законодательством.</w:t>
      </w:r>
    </w:p>
    <w:p>
      <w:pPr>
        <w:pStyle w:val="Normal"/>
        <w:jc w:val="both"/>
        <w:rPr/>
      </w:pPr>
      <w:r>
        <w:rPr/>
        <w:tab/>
        <w:t>2. порядок и условия предоставления отпуска муниципальному служащему регулируются Федеральным законом «О муниципальной службе в Российской Федерации», Законом Ярославской области «О муниципальной службе в Яросла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Оплата труда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плата труда муниципального служащего Приволжского сельского поселения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, определяемых законом Ярославской области «О муниципальной службе в Ярославской области»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>Размер должностного оклада, а также размер ежемесячных и иных дополнительных выплат, предусмотренных  Законом Ярославской области «О муниципальной службе в Ярославской области», и порядок их осуществления устанавливаются  решением Муниципального Совета Приволжского сельского поселения в соответствии с федеральными законами и законами Ярославской обла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10. </w:t>
      </w:r>
      <w:r>
        <w:rPr>
          <w:b/>
          <w:bCs/>
        </w:rPr>
        <w:t>Гарантии, предоставляемые муниципальному служащем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1. </w:t>
      </w:r>
      <w:r>
        <w:rPr/>
        <w:t>Муниципальному служащему Приволжского сельского поселения предоставляются гарантии, установленные Федеральным законом «О муниципальной службе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енсионное обеспечение муниципального служаще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color w:val="000000"/>
        </w:rPr>
        <w:t xml:space="preserve">Муниципальный служащий имеет право на получение пенсии за выслугу лет. </w:t>
      </w:r>
      <w:r>
        <w:rPr/>
        <w:t>Пенсионное обеспечение муниципального служащего Приволжского сельского поселения осуществляется в соответствии с федеральным законом  «О муниципальной службе в Российской Федерации» и Законом Ярославской области «О муниципальной службе в Ярославской области».</w:t>
      </w:r>
    </w:p>
    <w:p>
      <w:pPr>
        <w:pStyle w:val="Normal"/>
        <w:jc w:val="both"/>
        <w:rPr>
          <w:color w:val="000000"/>
        </w:rPr>
      </w:pPr>
      <w:r>
        <w:rPr/>
        <w:tab/>
        <w:t>2. Порядок установления, прекращения, приостановления, возобновления, расчета, перерасчета и выплаты пенсии за выслугу лет муниципальным служащим,  исчисления среднемесячного заработка муниципальных служащих устанавливается постановлением Администрации Приволжского сельского посе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2. Поощрение муниципальных служащи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</w:t>
      </w:r>
      <w:bookmarkStart w:id="16" w:name="sub_1001"/>
      <w:r>
        <w:rPr>
          <w:color w:val="000000"/>
        </w:rPr>
        <w:t xml:space="preserve"> Муниципальному служащему за успешное и добросовестное исполнение должностных обязанностей, продолжительную и безупречную службу, выполнение заданий особой важности и сложности устанавливаются следующие поощрения:</w:t>
      </w:r>
    </w:p>
    <w:p>
      <w:pPr>
        <w:pStyle w:val="Normal"/>
        <w:jc w:val="both"/>
        <w:rPr>
          <w:color w:val="000000"/>
        </w:rPr>
      </w:pPr>
      <w:bookmarkStart w:id="17" w:name="sub_100101"/>
      <w:bookmarkEnd w:id="16"/>
      <w:bookmarkEnd w:id="17"/>
      <w:r>
        <w:rPr>
          <w:color w:val="000000"/>
        </w:rPr>
        <w:t>1) объявление благодарности с выплатой единовременного поощрения;</w:t>
      </w:r>
    </w:p>
    <w:p>
      <w:pPr>
        <w:pStyle w:val="Normal"/>
        <w:jc w:val="both"/>
        <w:rPr>
          <w:color w:val="000000"/>
        </w:rPr>
      </w:pPr>
      <w:bookmarkStart w:id="18" w:name="sub_100101"/>
      <w:bookmarkStart w:id="19" w:name="sub_100102"/>
      <w:bookmarkEnd w:id="18"/>
      <w:bookmarkEnd w:id="19"/>
      <w:r>
        <w:rPr>
          <w:color w:val="000000"/>
        </w:rPr>
        <w:t>2) награждение почетной грамотой органа местного самоуправления с выплатой единовременного поощрения или вручением ценного подарка;</w:t>
      </w:r>
    </w:p>
    <w:p>
      <w:pPr>
        <w:pStyle w:val="Normal"/>
        <w:jc w:val="both"/>
        <w:rPr>
          <w:color w:val="000000"/>
        </w:rPr>
      </w:pPr>
      <w:bookmarkStart w:id="20" w:name="sub_100102"/>
      <w:bookmarkStart w:id="21" w:name="sub_100103"/>
      <w:bookmarkEnd w:id="20"/>
      <w:bookmarkEnd w:id="21"/>
      <w:r>
        <w:rPr>
          <w:color w:val="000000"/>
        </w:rPr>
        <w:t>3) выплата единовременного поощрения в связи с выходом на пенсию за выслугу лет в размере трехкратного ежемесячного должностного оклада муниципального служащего;</w:t>
      </w:r>
    </w:p>
    <w:p>
      <w:pPr>
        <w:pStyle w:val="Normal"/>
        <w:jc w:val="both"/>
        <w:rPr>
          <w:color w:val="000000"/>
        </w:rPr>
      </w:pPr>
      <w:bookmarkStart w:id="22" w:name="sub_100103"/>
      <w:bookmarkStart w:id="23" w:name="sub_100104"/>
      <w:bookmarkEnd w:id="22"/>
      <w:bookmarkEnd w:id="23"/>
      <w:r>
        <w:rPr>
          <w:color w:val="000000"/>
        </w:rPr>
        <w:t>4) поощрение Губернатором Ярославской области;</w:t>
      </w:r>
    </w:p>
    <w:p>
      <w:pPr>
        <w:pStyle w:val="Normal"/>
        <w:jc w:val="both"/>
        <w:rPr>
          <w:color w:val="000000"/>
        </w:rPr>
      </w:pPr>
      <w:bookmarkStart w:id="24" w:name="sub_100104"/>
      <w:bookmarkStart w:id="25" w:name="sub_100105"/>
      <w:bookmarkEnd w:id="24"/>
      <w:bookmarkEnd w:id="25"/>
      <w:r>
        <w:rPr>
          <w:color w:val="000000"/>
        </w:rPr>
        <w:t>5) награждение наградами Ярославской области;</w:t>
      </w:r>
    </w:p>
    <w:p>
      <w:pPr>
        <w:pStyle w:val="Normal"/>
        <w:jc w:val="both"/>
        <w:rPr>
          <w:color w:val="000000"/>
        </w:rPr>
      </w:pPr>
      <w:bookmarkStart w:id="26" w:name="sub_100105"/>
      <w:bookmarkStart w:id="27" w:name="sub_100106"/>
      <w:bookmarkEnd w:id="26"/>
      <w:bookmarkEnd w:id="27"/>
      <w:r>
        <w:rPr>
          <w:color w:val="000000"/>
        </w:rPr>
        <w:t>6) награждение наградами Российской Федерации.</w:t>
      </w:r>
    </w:p>
    <w:p>
      <w:pPr>
        <w:pStyle w:val="Normal"/>
        <w:jc w:val="both"/>
        <w:rPr>
          <w:color w:val="000000"/>
        </w:rPr>
      </w:pPr>
      <w:bookmarkStart w:id="28" w:name="sub_100106"/>
      <w:bookmarkEnd w:id="28"/>
      <w:r>
        <w:rPr>
          <w:color w:val="000000"/>
        </w:rPr>
        <w:t>7) присвоение очередного классного чина особом порядке.</w:t>
      </w:r>
    </w:p>
    <w:p>
      <w:pPr>
        <w:pStyle w:val="Normal"/>
        <w:ind w:firstLine="708"/>
        <w:jc w:val="both"/>
        <w:rPr>
          <w:color w:val="000000"/>
        </w:rPr>
      </w:pPr>
      <w:bookmarkStart w:id="29" w:name="sub_1002"/>
      <w:bookmarkEnd w:id="29"/>
      <w:r>
        <w:rPr>
          <w:color w:val="000000"/>
        </w:rPr>
        <w:t>2.Решением Муниципального Совета Приволжского сельского поселения могут устанавливаться иные виды поощрения муниципальных служащих Приволжского сельского поселения.</w:t>
      </w:r>
    </w:p>
    <w:p>
      <w:pPr>
        <w:pStyle w:val="Normal"/>
        <w:ind w:firstLine="708"/>
        <w:jc w:val="both"/>
        <w:rPr/>
      </w:pPr>
      <w:bookmarkStart w:id="30" w:name="sub_1002"/>
      <w:bookmarkStart w:id="31" w:name="sub_1003"/>
      <w:bookmarkEnd w:id="30"/>
      <w:bookmarkEnd w:id="31"/>
      <w:r>
        <w:rPr>
          <w:color w:val="000000"/>
        </w:rPr>
        <w:t>3. Решение о поощрении муниципального служащего в соответствии с 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C%D1%83%D0%BD%D0%B8%D1%86%D0%B8%D0%BF%D0%B0%D0%BB%D1%8C%D0%BD%D1%8B%D0%B9%20%D0%A1%D0%BE%D0%B2%D0%B5%D1%82/%D0%9C%D0%A1%202009/%D0%BD%D0%BE%D1%8F%D0%B1%D1%80%D1%8C/%D1%80%D0%B5%D1%88%D0%B5%D0%BD%D0%B8%D0%B5%20%D0%9C%D0%A1%20%E2%84%9615%20%20%D0%BE%D1%82%2019.11.09.doc" \l "sub_100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C%D1%83%D0%BD%D0%B8%D1%86%D0%B8%D0%BF%D0%B0%D0%BB%D1%8C%D0%BD%D1%8B%D0%B9%20%D0%A1%D0%BE%D0%B2%D0%B5%D1%82/%D0%9C%D0%A1%202009/%D0%BD%D0%BE%D1%8F%D0%B1%D1%80%D1%8C/%D1%80%D0%B5%D1%88%D0%B5%D0%BD%D0%B8%D0%B5%20%D0%9C%D0%A1%20%E2%84%9615%20%20%D0%BE%D1%82%2019.11.09.doc" \l "sub_100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C%D1%83%D0%BD%D0%B8%D1%86%D0%B8%D0%BF%D0%B0%D0%BB%D1%8C%D0%BD%D1%8B%D0%B9%20%D0%A1%D0%BE%D0%B2%D0%B5%D1%82/%D0%9C%D0%A1%202009/%D0%BD%D0%BE%D1%8F%D0%B1%D1%80%D1%8C/%D1%80%D0%B5%D1%88%D0%B5%D0%BD%D0%B8%D0%B5%20%D0%9C%D0%A1%20%E2%84%9615%20%20%D0%BE%D1%82%2019.11.09.doc" \l "sub_100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 пункта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C%D1%83%D0%BD%D0%B8%D1%86%D0%B8%D0%BF%D0%B0%D0%BB%D1%8C%D0%BD%D1%8B%D0%B9%20%D0%A1%D0%BE%D0%B2%D0%B5%D1%82/%D0%9C%D0%A1%202009/%D0%BD%D0%BE%D1%8F%D0%B1%D1%80%D1%8C/%D1%80%D0%B5%D1%88%D0%B5%D0%BD%D0%B8%D0%B5%20%D0%9C%D0%A1%20%E2%84%9615%20%20%D0%BE%D1%82%2019.11.09.doc" \l "sub_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раздела принимается руководителем органа местного самоуправления по представлению непосредственного руководителя. Выплата муниципальному служащему единовременного поощрения, предусмотренного 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C%D1%83%D0%BD%D0%B8%D1%86%D0%B8%D0%BF%D0%B0%D0%BB%D1%8C%D0%BD%D1%8B%D0%B9%20%D0%A1%D0%BE%D0%B2%D0%B5%D1%82/%D0%9C%D0%A1%202009/%D0%BD%D0%BE%D1%8F%D0%B1%D1%80%D1%8C/%D1%80%D0%B5%D1%88%D0%B5%D0%BD%D0%B8%D0%B5%20%D0%9C%D0%A1%20%E2%84%9615%20%20%D0%BE%D1%82%2019.11.09.doc" \l "sub_100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C%D1%83%D0%BD%D0%B8%D1%86%D0%B8%D0%BF%D0%B0%D0%BB%D1%8C%D0%BD%D1%8B%D0%B9%20%D0%A1%D0%BE%D0%B2%D0%B5%D1%82/%D0%9C%D0%A1%202009/%D0%BD%D0%BE%D1%8F%D0%B1%D1%80%D1%8C/%D1%80%D0%B5%D1%88%D0%B5%D0%BD%D0%B8%D0%B5%20%D0%9C%D0%A1%20%E2%84%9615%20%20%D0%BE%D1%82%2019.11.09.doc" \l "sub_100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C%D1%83%D0%BD%D0%B8%D1%86%D0%B8%D0%BF%D0%B0%D0%BB%D1%8C%D0%BD%D1%8B%D0%B9%20%D0%A1%D0%BE%D0%B2%D0%B5%D1%82/%D0%9C%D0%A1%202009/%D0%BD%D0%BE%D1%8F%D0%B1%D1%80%D1%8C/%D1%80%D0%B5%D1%88%D0%B5%D0%BD%D0%B8%D0%B5%20%D0%9C%D0%A1%20%E2%84%9615%20%20%D0%BE%D1%82%2019.11.09.doc" \l "sub_100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 пункта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C%D1%83%D0%BD%D0%B8%D1%86%D0%B8%D0%BF%D0%B0%D0%BB%D1%8C%D0%BD%D1%8B%D0%B9%20%D0%A1%D0%BE%D0%B2%D0%B5%D1%82/%D0%9C%D0%A1%202009/%D0%BD%D0%BE%D1%8F%D0%B1%D1%80%D1%8C/%D1%80%D0%B5%D1%88%D0%B5%D0%BD%D0%B8%D0%B5%20%D0%9C%D0%A1%20%E2%84%9615%20%20%D0%BE%D1%82%2019.11.09.doc" \l "sub_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раздела, производится за счет средств местного бюджета в порядке и размерах, установленных руководителем органа местного самоуправления в пределах утвержденного фонда оплаты труда муниципальных служащих.</w:t>
      </w:r>
    </w:p>
    <w:p>
      <w:pPr>
        <w:pStyle w:val="Normal"/>
        <w:ind w:firstLine="708"/>
        <w:jc w:val="both"/>
        <w:rPr/>
      </w:pPr>
      <w:bookmarkStart w:id="32" w:name="sub_1003"/>
      <w:bookmarkStart w:id="33" w:name="sub_1004"/>
      <w:bookmarkEnd w:id="32"/>
      <w:bookmarkEnd w:id="33"/>
      <w:r>
        <w:rPr>
          <w:color w:val="000000"/>
        </w:rPr>
        <w:t>4. Решение о поощрении муниципального служащего в соответствии с 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C%D1%83%D0%BD%D0%B8%D1%86%D0%B8%D0%BF%D0%B0%D0%BB%D1%8C%D0%BD%D1%8B%D0%B9%20%D0%A1%D0%BE%D0%B2%D0%B5%D1%82/%D0%9C%D0%A1%202009/%D0%BD%D0%BE%D1%8F%D0%B1%D1%80%D1%8C/%D1%80%D0%B5%D1%88%D0%B5%D0%BD%D0%B8%D0%B5%20%D0%9C%D0%A1%20%E2%84%9615%20%20%D0%BE%D1%82%2019.11.09.doc" \l "sub_1001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C%D1%83%D0%BD%D0%B8%D1%86%D0%B8%D0%BF%D0%B0%D0%BB%D1%8C%D0%BD%D1%8B%D0%B9%20%D0%A1%D0%BE%D0%B2%D0%B5%D1%82/%D0%9C%D0%A1%202009/%D0%BD%D0%BE%D1%8F%D0%B1%D1%80%D1%8C/%D1%80%D0%B5%D1%88%D0%B5%D0%BD%D0%B8%D0%B5%20%D0%9C%D0%A1%20%E2%84%9615%20%20%D0%BE%D1%82%2019.11.09.doc" \l "sub_100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C%D1%83%D0%BD%D0%B8%D1%86%D0%B8%D0%BF%D0%B0%D0%BB%D1%8C%D0%BD%D1%8B%D0%B9%20%D0%A1%D0%BE%D0%B2%D0%B5%D1%82/%D0%9C%D0%A1%202009/%D0%BD%D0%BE%D1%8F%D0%B1%D1%80%D1%8C/%D1%80%D0%B5%D1%88%D0%B5%D0%BD%D0%B8%D0%B5%20%D0%9C%D0%A1%20%E2%84%9615%20%20%D0%BE%D1%82%2019.11.09.doc" \l "sub_1001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 пункта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й статьи принимается в соответствии с федеральным законодательством и законодательством Ярославской области.</w:t>
      </w:r>
    </w:p>
    <w:p>
      <w:pPr>
        <w:pStyle w:val="Normal"/>
        <w:ind w:firstLine="708"/>
        <w:jc w:val="both"/>
        <w:rPr/>
      </w:pPr>
      <w:bookmarkStart w:id="34" w:name="sub_1004"/>
      <w:bookmarkEnd w:id="34"/>
      <w:r>
        <w:rPr>
          <w:color w:val="000000"/>
        </w:rPr>
        <w:t xml:space="preserve">5. Решение о поощрении муниципального служащего в соответствии с подпунктом 7 пункта 1 настоящего раздела принимается в порядке,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C%D1%83%D0%BD%D0%B8%D1%86%D0%B8%D0%BF%D0%B0%D0%BB%D1%8C%D0%BD%D1%8B%D0%B9%20%D0%A1%D0%BE%D0%B2%D0%B5%D1%82/%D0%9C%D0%A1%202009/%D0%BD%D0%BE%D1%8F%D0%B1%D1%80%D1%8C/%D1%80%D0%B5%D1%88%D0%B5%D0%BD%D0%B8%D0%B5%20%D0%9C%D0%A1%20%E2%84%9615%20%20%D0%BE%D1%82%2019.11.09.doc" \l "sub_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5.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Закона Ярославской области «О муниципальной службе в Ярославской области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</w:rPr>
        <w:t xml:space="preserve">13. </w:t>
      </w:r>
      <w:r>
        <w:rPr>
          <w:b/>
          <w:bCs/>
        </w:rPr>
        <w:t xml:space="preserve">Финансирование муниципальной службы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          </w:t>
      </w:r>
      <w:r>
        <w:rPr/>
        <w:t>1.Финансирование муниципальной службы в Приволжском сельском поселении осуществляется за счет средств бюджета Приволжского сельского поселения.    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5" w:name="sub_1000"/>
      <w:bookmarkStart w:id="36" w:name="sub_1000"/>
      <w:bookmarkEnd w:id="36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47:00Z</dcterms:created>
  <dc:creator>Таня</dc:creator>
  <dc:description/>
  <dc:language>en-US</dc:language>
  <cp:lastModifiedBy>Таня</cp:lastModifiedBy>
  <dcterms:modified xsi:type="dcterms:W3CDTF">2014-05-29T04:47:00Z</dcterms:modified>
  <cp:revision>2</cp:revision>
  <dc:subject/>
  <dc:title/>
</cp:coreProperties>
</file>