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13  сентября  2010 года</w:t>
        <w:tab/>
        <w:tab/>
        <w:tab/>
        <w:t xml:space="preserve">                                                    №  1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организации доступа к информации о деятельности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органов местного самоуправления Приволжского сельского  </w:t>
      </w:r>
    </w:p>
    <w:p>
      <w:pPr>
        <w:pStyle w:val="Normal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Порядок </w:t>
      </w:r>
      <w:r>
        <w:rPr>
          <w:color w:val="000000"/>
        </w:rPr>
        <w:t>организации доступа к информации о деятельности органов местного самоуправления Приволж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Установить, что: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color w:val="000000"/>
        </w:rPr>
        <w:t>структурным подразделением Администрации Приволжского сельского поселения, уполномоченным в сфере организации доступа к информации о деятельности органов местного самоуправления Приволжского сельского поселения, является организационный отдел Администрации Приволжского сельского посе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соответствующие права и обязанности структурного подразделения, указанного в подпункте 2.1 настоящего пункта, устанавливаются положением об указанном структурном подразделе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3. Официальным сайтом Администрации Приволжского сельского поселения в информационно-телекоммуникационной сети «Интернет» является сайт с доменным именем  -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rivadminmm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4. Адресом электронной почты, по которому пользователем информации может быть направлен запрос о предоставлении информации о деятельности Администрации Приволжского сельского поселения, и получена запрашиваемая информация является адрес: </w:t>
      </w:r>
      <w:hyperlink r:id="rId2">
        <w:r>
          <w:rPr>
            <w:rStyle w:val="InternetLink"/>
            <w:lang w:val="en-US"/>
          </w:rPr>
          <w:t>poselenie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Обнародовать настоящее постановл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bookmarkStart w:id="2" w:name="sub_1000"/>
      <w:bookmarkEnd w:id="2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>постановлением Администрации Приволж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>от 13.09.2010г. №  171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 редакции постановления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3.12.2011г. №112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РГАНИЗАЦИИ ДОСТУПА К ИНФОРМАЦИИ О ДЕЯТЕЛЬНОСТИ ОРГАНОВ МЕСТНОГО САМОУПРАВЛЕНИЯ 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1. </w:t>
      </w:r>
      <w:r>
        <w:rPr>
          <w:color w:val="000000"/>
        </w:rPr>
        <w:t>Порядок организации доступа к информации о деятельности органов местного самоуправления Приволжского сельского поселения (далее – Порядок) разработан в соответствии с федеральным законом от 9 февраля 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Организация доступа к информации о деятельности органов местного самоуправления Приволжского сельского поселения осуществляется в целях реализации права гражданина (физического лица), организации (юридического лица), общественного объединения, государственного органа, органа местного самоуправления (далее – пользователь информацией) на получение информации о деятельности органов местного самоуправления Приволжского сельского посел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Структуру органов местного самоуправления составляют Муниципальный Совет Приволжского сельского поселения, Глава Приволжского сельского поселения и Администрация Приволжского сельского посел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Администрация Приволжского сельского поселения в соответствии с федеральным законом «Об обеспечении доступа к информации о деятельности государственных органов и органов местного самоуправления» и в пределах своих полномочий издает муниципальные правовые акты, предметом правового регулирования которых являются отношения, связанные с обеспечением доступа пользователей информацией к информации о деятельности администр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Обеспечение доступа к информации о деятельности органов местного самоуправления Приволжского сельского поселения  осуществляется способами, предусмотренными федеральным законом «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 Информация о деятельности органов местного самоуправления Приволжского сельского поселения предоставляется в формах, установленных 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7. Решения и действие (бездействие) органов местного самоуправления Приволжского сельского поселения и муниципальных служащих Приволжского сельского поселения, нарушающие право на доступ к информации, могут быть обжалованы Главе Приволжского сельского поселения либо в су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обнародования (опубликования) органами местного самоуправления Приволжского сельского поселения информации о своей деятельности  в средствах массовой информ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ab/>
        <w:t>1. Обнародование (опубликование) информации о деятельности органов местного самоуправления Приволжского сельского поселения в средствах массовой информации осуществляется в соответствии со статьёй  12 федерального закона от 09.02.2009 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>2. Официальное обнародование (опубликование) нормативных правовых актов  органов местного самоуправления Приволжского сельского поселения осуществляется в порядке, утверждённом Уставом  Приволжского сельского поселения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</w:rPr>
        <w:t>3. Порядок размещения органами местного самоуправления Приволжского сельского поселения информации о своей деятельности в сети «Интернет»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Информация о деятельности органов местного самоуправления Приволжского сельского поселения размещается в сети «Интернет» на официальном сайте -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rivadminmmr</w:t>
      </w:r>
      <w:r>
        <w:rPr>
          <w:color w:val="000000"/>
        </w:rPr>
        <w:t>.</w:t>
      </w:r>
      <w:r>
        <w:rPr>
          <w:color w:val="000000"/>
          <w:lang w:val="en-US"/>
        </w:rPr>
        <w:t>ucoz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рмация о размещении заказов на поставки товаров, выполнение работ, оказание услуг для муниципальных нужд Приволжского сельского поселения размещается в сети «Интернет» на официальном сайте Российской Федерации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: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zakupk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Перечень информации о деятельности органов местного самоуправления Приволжского сельского поселения, размещаемой в сети «Интернет», утверждается в следующем поряд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ечень информации о деятельности органов местного самоуправления Приволжского сельского поселения, размещаемой в сети «Интернет», утверждается постановлением Администрации Приволж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есение изменений в перечень осуществляется в порядке, установленном для его утвержд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ключению в перечень подлежит информация о деятельности органов местного самоуправления Приволжского сельского поселения, предусмотренная статьёй 13 федерального закона от 09.02.2009г. № 8-ФЗ «О обеспечении доступа к информации о деятельности государственных органов и органов местного самоуправления» ( в части, относящейся к сфере деятельности органов местного самоуправления).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Постановлением Администрации Приволжского сельского поселения об утверждении перечня одновременно определяются периодичность размещения информации в сети «Интернет», сроки её обновления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змещения информации в помещениях, занимаемых органами местного самоуправления Приволжского сельского поселения, и в иных отведенных для этих целей мес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ab/>
        <w:t>1. Для ознакомления с текущей информацией о работе органов местного самоуправления Приволжского сельского поселения в зданиях, где они находятся, в доступных для граждан местах размещаются информационные стенды.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 xml:space="preserve">2. Информация, размещаемая в соответствии с пунктом 1 настоящего раздела содержит: 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>- порядок работы органов местного самоуправления Приволжского сельского поселения, 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684"/>
        <w:rPr/>
      </w:pPr>
      <w:r>
        <w:rPr/>
        <w:t>- условия и порядок получения информации от органа местного самоуправления Приволжского сельского поселения;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>- иные сведения, необходимые для оперативного информирования пользователей информацией о деятельности  органов местного самоуправления Приволжского сельского поселения.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-798" w:leader="none"/>
        </w:tabs>
        <w:jc w:val="center"/>
        <w:rPr/>
      </w:pPr>
      <w:r>
        <w:rPr>
          <w:b/>
          <w:bCs/>
        </w:rPr>
        <w:t>5. Порядок ознакомления пользователей информации с информацией о деятельности органов местного самоуправления Приволжского сельского поселения в помещениях, занимаемых указанными органами местного самоуправления, а также через библиотечные и архивные фонды</w:t>
      </w:r>
    </w:p>
    <w:p>
      <w:pPr>
        <w:pStyle w:val="Normal"/>
        <w:tabs>
          <w:tab w:val="clear" w:pos="708"/>
          <w:tab w:val="left" w:pos="-7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>1.  По решению Главы Приволжского сельского поселения пользователю информации на основании его обращения может быть предоставлена возможность ознакомиться с информацией в помещениях, занимаемых органами местного самоуправления Приволжского сель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рганы местного самоуправления Приволжского сельского поселения, не имеющие возможности размещать информацию о своей деятельности в сети Интернет, обеспечивает пользователям информацией возможность ознакомиться с указанной информацией в помещениях, занимаемых этими органами местного самоуправления.</w:t>
      </w:r>
    </w:p>
    <w:p>
      <w:pPr>
        <w:pStyle w:val="Normal"/>
        <w:ind w:firstLine="627"/>
        <w:jc w:val="both"/>
        <w:rPr/>
      </w:pPr>
      <w:r>
        <w:rPr/>
        <w:t xml:space="preserve"> </w:t>
      </w:r>
      <w:r>
        <w:rPr/>
        <w:t xml:space="preserve">2. Для ознакомления с информацией в помещениях, занимаемых органами местного самоуправления Приволжского сельского поселения, пользователь информации подаёт заявление на имя Главы поселения. В заявлении указывается перечень документов или содержание информации, с которой желает ознакомиться пользователь. Если заявление подписано представителем пользователя, то полномочия представителя подтверждаются в установленном действующим законодательством порядке. </w:t>
      </w:r>
    </w:p>
    <w:p>
      <w:pPr>
        <w:pStyle w:val="Normal"/>
        <w:ind w:firstLine="627"/>
        <w:jc w:val="both"/>
        <w:rPr/>
      </w:pPr>
      <w:r>
        <w:rPr/>
        <w:t>3. Заявление подаётся в организационный отдел Администрации Приволжского сельского поселения или направляется почтой по адресу: 152830, Ярославская область, г. Мышкин, ул. Никольская, д. 16-а.</w:t>
      </w:r>
    </w:p>
    <w:p>
      <w:pPr>
        <w:pStyle w:val="Normal"/>
        <w:ind w:firstLine="627"/>
        <w:jc w:val="both"/>
        <w:rPr/>
      </w:pPr>
      <w:r>
        <w:rPr/>
        <w:t>4. Администрация Приволжского сельского поселения  в течение 7 дней с момента регистрации заявления обязана подготовить необходимые документы (информацию) для ознакомления при посещении помещений, занимаемых  органами местного самоуправления Приволжского сельского поселения. Для ознакомления с информацией пользователь информации или его представитель должен иметь при себе паспорт.</w:t>
      </w:r>
    </w:p>
    <w:p>
      <w:pPr>
        <w:pStyle w:val="Normal"/>
        <w:ind w:firstLine="627"/>
        <w:jc w:val="both"/>
        <w:rPr/>
      </w:pPr>
      <w:r>
        <w:rPr/>
        <w:t>5. Ознакомление пользователя информации с документами (информацией) осуществляется ежедневно с 13.00 часов до 15.00 часов, кроме  выходных и праздничных дней.</w:t>
      </w:r>
    </w:p>
    <w:p>
      <w:pPr>
        <w:pStyle w:val="Normal"/>
        <w:ind w:firstLine="627"/>
        <w:jc w:val="both"/>
        <w:rPr/>
      </w:pPr>
      <w:r>
        <w:rPr/>
        <w:t>6. Предоставление документов (информации) для ознакомления производится начальником организационного отдела либо по его поручению сотрудником организационного отдела Администрации Приволжского сельского поселения, под роспись пользователя в журнале ознакомления.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>7. Ознакомление пользователей информации с информацией,  находящейся 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-798" w:leader="none"/>
        </w:tabs>
        <w:jc w:val="center"/>
        <w:rPr>
          <w:b/>
          <w:b/>
          <w:bCs/>
        </w:rPr>
      </w:pPr>
      <w:r>
        <w:rPr>
          <w:b/>
          <w:bCs/>
        </w:rPr>
        <w:t>6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 самоуправления,  на заседаниях коллегиальных органов Приволжского сельского поселения, а также на заседаниях коллегиальных органов органов местного самоуправления Приволжского сельского поселения</w:t>
      </w:r>
    </w:p>
    <w:p>
      <w:pPr>
        <w:pStyle w:val="Normal"/>
        <w:tabs>
          <w:tab w:val="clear" w:pos="708"/>
          <w:tab w:val="left" w:pos="-7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 xml:space="preserve">1. При проведении заседаний коллегиальных органов </w:t>
      </w:r>
      <w:r>
        <w:rPr>
          <w:bCs/>
        </w:rPr>
        <w:t>Приволжского сельского поселения, а также  коллегиальных органов органов местного самоуправления Приволжского сельского поселения</w:t>
      </w:r>
      <w:r>
        <w:rPr/>
        <w:t xml:space="preserve">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shd w:fill="FFFFFF" w:val="clear"/>
        <w:ind w:right="62" w:firstLine="684"/>
        <w:jc w:val="both"/>
        <w:rPr>
          <w:rFonts w:ascii="Arial" w:hAnsi="Arial" w:cs="Arial"/>
          <w:lang w:eastAsia="ru-RU"/>
        </w:rPr>
      </w:pPr>
      <w:r>
        <w:rPr/>
        <w:t xml:space="preserve">2. </w:t>
      </w:r>
      <w:r>
        <w:rPr>
          <w:lang w:eastAsia="ru-RU"/>
        </w:rPr>
        <w:t>Коллегиальные органы  местного самоуправления Приволжского сельского поселения, коллегиальные органы органов местного самоуправления Приволжского сельского поселения обеспечивают возможность присутствия граждан /физических лиц /, в том числе представителей организаций, общественных объединений, государственных органов, органов местного самоуправления (далее-представителей),   на своих заседаниях. Присутствие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Normal"/>
        <w:shd w:fill="FFFFFF" w:val="clear"/>
        <w:suppressAutoHyphens w:val="false"/>
        <w:ind w:right="62" w:hanging="0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          </w:t>
      </w:r>
      <w:r>
        <w:rPr>
          <w:lang w:eastAsia="ru-RU"/>
        </w:rPr>
        <w:t>3. Коллегиальные органы  местного самоуправления Приволжского сельского поселения, коллегиальные органы органов местного самоуправления Приволжского сельского поселения обязаны давать информацию о предстоящих заседаниях в сети Интернет или на информационных стендах или в средствах массовой информации для обеспечения возможности присутствия желающих на заседании. После проведения заседаний орган местного самоуправления размещает информационное сообщение об итогах заседания в тех же источниках.</w:t>
      </w:r>
    </w:p>
    <w:p>
      <w:pPr>
        <w:pStyle w:val="Normal"/>
        <w:ind w:firstLine="720"/>
        <w:jc w:val="both"/>
        <w:rPr/>
      </w:pPr>
      <w:r>
        <w:rPr/>
        <w:t xml:space="preserve">4. Заявка на присутствие на заседании подаётся не позднее, чем за 1 сутки до </w:t>
      </w:r>
      <w:r>
        <w:rPr>
          <w:spacing w:val="2"/>
        </w:rPr>
        <w:t xml:space="preserve">начала проведения заседания. Заявка подаётся устно (по телефону) или письменно. </w:t>
      </w:r>
      <w:r>
        <w:rPr>
          <w:spacing w:val="1"/>
        </w:rPr>
        <w:t xml:space="preserve">Поступившие заявки фиксируются в порядке их поступления должностным лицом </w:t>
      </w:r>
      <w:r>
        <w:rPr>
          <w:spacing w:val="-2"/>
        </w:rPr>
        <w:t>органа, проводящего заседани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5. Для граждан, представителей отводятся специальные места в зале заседания</w:t>
      </w:r>
      <w:r>
        <w:rPr>
          <w:spacing w:val="28"/>
        </w:rPr>
        <w:t xml:space="preserve">, </w:t>
      </w:r>
      <w:r>
        <w:rPr>
          <w:spacing w:val="4"/>
        </w:rPr>
        <w:t xml:space="preserve">позволяющие слышать и видеть ход заседания. </w:t>
      </w:r>
      <w:r>
        <w:rPr>
          <w:spacing w:val="2"/>
        </w:rPr>
        <w:t xml:space="preserve">Организация мест для </w:t>
      </w:r>
      <w:r>
        <w:rPr>
          <w:spacing w:val="5"/>
        </w:rPr>
        <w:t>граждан, представителей, а также допуска к ним производятся органом, проводящим заседание.</w:t>
      </w:r>
    </w:p>
    <w:p>
      <w:pPr>
        <w:pStyle w:val="Normal"/>
        <w:ind w:firstLine="720"/>
        <w:jc w:val="both"/>
        <w:rPr/>
      </w:pPr>
      <w:r>
        <w:rPr/>
        <w:t>6. Граждане, представители допускаются в зал по предъявлении документа</w:t>
      </w:r>
      <w:r>
        <w:rPr>
          <w:spacing w:val="32"/>
        </w:rPr>
        <w:t xml:space="preserve">, </w:t>
      </w:r>
      <w:r>
        <w:rPr/>
        <w:t>удостоверяющего личность, лицу, осуществляющему регистрацию.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7. </w:t>
      </w:r>
      <w:r>
        <w:rPr/>
        <w:t>Граждане не участвуют в обсуждении и принятии решений, не препятствуют ходу заседания. По решению</w:t>
      </w:r>
      <w:r>
        <w:rPr>
          <w:spacing w:val="35"/>
        </w:rPr>
        <w:t xml:space="preserve"> </w:t>
      </w:r>
      <w:r>
        <w:rPr>
          <w:spacing w:val="1"/>
        </w:rPr>
        <w:t xml:space="preserve">председательствующего на заседании гражданину, представителю может быть предоставлено право </w:t>
      </w:r>
      <w:r>
        <w:rPr>
          <w:spacing w:val="-1"/>
        </w:rPr>
        <w:t>задать вопрос или выступить по рассматриваемому вопросу.</w:t>
      </w:r>
    </w:p>
    <w:p>
      <w:pPr>
        <w:pStyle w:val="Normal"/>
        <w:ind w:firstLine="720"/>
        <w:jc w:val="both"/>
        <w:rPr/>
      </w:pPr>
      <w:r>
        <w:rPr/>
        <w:t xml:space="preserve">8. </w:t>
      </w:r>
      <w:r>
        <w:rPr>
          <w:spacing w:val="2"/>
        </w:rPr>
        <w:t xml:space="preserve">Отказ Гражданину в доступе на заседание может </w:t>
      </w:r>
      <w:r>
        <w:rPr>
          <w:spacing w:val="-1"/>
        </w:rPr>
        <w:t>быть обжалован в судебном порядке.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center"/>
        <w:rPr>
          <w:b/>
          <w:b/>
          <w:spacing w:val="-1"/>
        </w:rPr>
      </w:pPr>
      <w:r>
        <w:rPr>
          <w:b/>
          <w:spacing w:val="-1"/>
        </w:rPr>
        <w:t>7. Порядок предоставления пользователям информацией по их запросу информации о деятельности органов местного самоуправления Приволжского сельского поселения</w:t>
      </w:r>
    </w:p>
    <w:p>
      <w:pPr>
        <w:pStyle w:val="Normal"/>
        <w:ind w:firstLine="72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>1. Организационно-техническое обеспечение работы с запросами пользователей информации осуществляется организационным отделом Администрации Приволж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Рассмотрение запросов и порядок их предоставления осуществляется в порядке и сроки, установленные статьями 18 и 19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Порядок осуществления контроля за обеспечением доступа к информации о деятельности органов местного самоуправления Приволжского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Контроль за обеспечением доступа к информации о деятельности органов местного самоуправления Приволжского сельского поселения осуществляется Главой Приволж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Глава Приволжского сельского поселения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 Организационный отдел Администрации Приволжского сельского поселения представляет Главе поселения ежеквартальные и годовые отчет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о количестве поступивших в отчетном периоде от пользователей информацией запросов о предоставлении информации о деятельности органов местного самоуправления Приволжского сельского поселения в соответствии с федеральным законом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) о мероприятиях, проведенных в отчетном периоде 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 Отчеты, указанные в пункте 3 настоящего раздела, представляются Главе Приволжского сельского поселения  не позднее 15 числа месяца, следующего за отчетным кварталом (не позднее 1 февраля года, следующего за отчетным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Ответственность за нарушение права на доступ к информации о деятельности органов местного самоуправления 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олжностные лица органов местного самоуправления Приволжского сельского поселения, муниципальные служащие, виновные в нарушении права на доступ к информации о деятельности администрации района и её структурных подразделений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" w:after="28"/>
    </w:pPr>
    <w:rPr>
      <w:rFonts w:ascii="Arial" w:hAnsi="Arial" w:cs="Arial"/>
      <w:color w:val="332E2D"/>
      <w:spacing w:val="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2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5:00Z</dcterms:created>
  <dc:creator>Таня</dc:creator>
  <dc:description/>
  <dc:language>en-US</dc:language>
  <cp:lastModifiedBy>Таня</cp:lastModifiedBy>
  <dcterms:modified xsi:type="dcterms:W3CDTF">2014-05-21T11:35:00Z</dcterms:modified>
  <cp:revision>2</cp:revision>
  <dc:subject/>
  <dc:title/>
</cp:coreProperties>
</file>