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28  февраля  2013 года</w:t>
        <w:tab/>
        <w:tab/>
        <w:tab/>
        <w:tab/>
        <w:tab/>
        <w:t xml:space="preserve">         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соблюдению 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>поведению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на муниципальной службе в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 xml:space="preserve"> Создать комиссию по соблюдению требований к служебному поведению и урегулированию конфликта интересов в Администрации Приволжского сельского поселения (далее – Комиссия) в составе согласно приложению №1 к постановлению.</w:t>
      </w:r>
    </w:p>
    <w:p>
      <w:pPr>
        <w:pStyle w:val="Normal"/>
        <w:ind w:firstLine="708"/>
        <w:jc w:val="both"/>
        <w:rPr/>
      </w:pPr>
      <w:r>
        <w:rPr/>
        <w:t>2. Комиссии в своей деятельности руководствоваться Положением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 47 «О комиссиях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3. Считать утратившим силу распоряжение Администрации Приволжского сельского поселения от 27.09.2010 года №29 «О созда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6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т 28.02.2013года №2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 в редакции постановления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иволжского сельского поселения от  06.06.2013года № 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>Комиссии по соблюдению требований к служебному поведению и урегулированию конфликта интересов в Администрации 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обнова Наталья Александровна – заместитель Главы Администрации Приволжского сельского поселения по общим вопросам, </w:t>
      </w:r>
      <w:r>
        <w:rPr>
          <w:b/>
        </w:rPr>
        <w:t>председател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нкова Анна Викторовна – консультант-юрист Администрации Приволжского сельского поселения </w:t>
      </w:r>
      <w:r>
        <w:rPr>
          <w:b/>
        </w:rPr>
        <w:t>, заместитель председателя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Линькова Татьяна Павловна – начальник организационного отдела Администрации Приволж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ушкина Анна Викторовна – консультант – главный бухгалтер Администрации Приволж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ханова Алевтина Николаевна – председатель первичной организации Совета ветеранов войны и труда по Приволжскому сельскому поселению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шакова Зинаида Леонидовна – член Общественной палаты Мышкинского муниципальн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6:00Z</dcterms:created>
  <dc:creator>Таня</dc:creator>
  <dc:description/>
  <dc:language>en-US</dc:language>
  <cp:lastModifiedBy>Таня</cp:lastModifiedBy>
  <dcterms:modified xsi:type="dcterms:W3CDTF">2014-05-21T11:36:00Z</dcterms:modified>
  <cp:revision>2</cp:revision>
  <dc:subject/>
  <dc:title/>
</cp:coreProperties>
</file>