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ведения о дохода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имуществе  и  обязательствах  имущественного 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 служащих  и  членов  их  семей  Приволж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2013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76"/>
        <w:gridCol w:w="1800"/>
        <w:gridCol w:w="1980"/>
        <w:gridCol w:w="3600"/>
        <w:gridCol w:w="2520"/>
        <w:gridCol w:w="3249"/>
      </w:tblGrid>
      <w:tr>
        <w:trPr>
          <w:trHeight w:val="27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  муниципального  служащ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 должность  муниципальной  службы</w:t>
            </w:r>
          </w:p>
        </w:tc>
        <w:tc>
          <w:tcPr>
            <w:tcW w:w="1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</w:t>
            </w:r>
          </w:p>
        </w:tc>
      </w:tr>
      <w:tr>
        <w:trPr>
          <w:trHeight w:val="54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 доход служащего (Главы поселения), его супруги (супруга), несовершеннолетних детей, указанный в представленных справках о доходах, расходах, об имуществе и обязательств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 объектов  недвижимого  имущества  принадлежащих муниципальному служащему (Главе поселения), его супруге (супругу), несовершеннолетним детям на праве собственности   или  находящихся    в  их  пользовании,  с  указанием  вида,  площади  и  страны  расположения  каждого  из таких объ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 транспортных  средств,  с  указанием  вида  и  марки,  принадлежащих  на  праве  собственности муниципальному служащему (Главе поселения), его супруге (супругу), несовершеннолетним детя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 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Главы поселения) и его супруги (супруга) за три последних года, предшествующих совершению сделки</w:t>
            </w:r>
          </w:p>
        </w:tc>
      </w:tr>
      <w:tr>
        <w:trPr>
          <w:trHeight w:val="34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ова 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049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  участки: для  ЛПХ 8500кв.м.,  848.7кв.м.,2800кв.м. 1/2доля жилого дома (общ.площ.50.3 кв.м.) Россия (собственность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 53,3  кв.м., земельный участок 1500 кв.м.  Россия,  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6385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  участк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 ЛПХ 1500  кв.м., жилой дом 53,3  кв.м., Россия,   (собственность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участо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 ЛПХ 8500  кв.м (пользование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 автомобили: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(лачетти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 ВАЗ11113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 техни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 МТЗ – 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 2ПТС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ушкин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288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71.6 кв.м., квартира 34 кв.м.  Россия,  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976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42 кв.м., квартира 34кв.м. Россия (пользо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yotacoro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42  кв.м., жилой дом 71.6кв.м., квартира 34кв.м.  Россия,  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856=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3000кв.м. (собственность) 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32.5 кв.м. (пользование) 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 автомоби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Nissan Almera Classi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)Nissan X-TRAIL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одажи квартиры.</w:t>
            </w:r>
          </w:p>
        </w:tc>
      </w:tr>
      <w:tr>
        <w:trPr>
          <w:trHeight w:val="2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424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–   32.5 кв.м., (пользование)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ькова 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организационного 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802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 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 ЛПХ 20000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в общедолевой собственности 48000  кв.м,  Росс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54  кв.м, Россия,   (собствен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776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 54  кв.м.,     Земельные  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 ЛПХ 20000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в общедолевой собственности 48000  кв.м,  Росс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 трактор ЮМЗ (индивидуальная собственность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41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 для  ЛПХ 10000  кв.м.,  земли сельхозназначения в общедолевой собственности 101090/432500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50.9 кв.м., Россия   (собственность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01090/4325000 Россия (пользование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8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00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 101090/4325000 Россия (собственность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 для  ЛПХ 10000  кв.м., земли с/х назначения 101090/4325000,  Росс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50.9  кв.м., Россия,   (пользо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 автомобили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– 21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 техни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 Т – 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инов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2 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54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80 кв.м. Россия (пользо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 Е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1 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636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 1/3доля 7000кв.м.,  (собственность) Росс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3доля   77.58 кв.м., (собственность)  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здыкова  Г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1 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64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с/х назначения в общедолевой собственности 60000  кв.м,  Россия,(собственность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41,9  кв.м. Земельные участки: 10000кв.м., 4730кв.м., 4542кв.м., 728кв.м., 124918кв.м. Россия, (пользо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6656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 участк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 ЛПХ  10000  кв.м.,  4730 кв.м.; 4542 кв.м., 728 кв.м., 124918кв.м. Россия,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41,9  кв.м, 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.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 в общедолевой собственности 60000  кв.м,  Россия,(пользование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ева 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1 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477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51.6 кв.м. Земельный участок 10000кв.м.(собственность).Росс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мина 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2 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20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 ЛПХ 10000  кв.м.,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41,1  кв.м., квартира 45.8 кв.м.  Россия (собствен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6122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 ЛПХ 10000  кв.м,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пай в общедолевой собственности  103000  кв.м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48.0  кв.м, Россия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 ЛПХ 10000  кв.м.,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41,1  кв.м., Россия (пользо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 автомобил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Шевроле  Ланос»,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5; трактор ЛТЗ-60АВ;  (индивидуальная собственность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41,1  кв.м., Земельный участок 10000  кв.м.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, ( пользо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41,1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10000кв.м. Россия, (пользование)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яткина 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2 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31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 ЛПХ 10000  кв.м. ,земельные  паи в общедолевой собственности  309000кв.м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дом  67 кв.м., Росс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 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– 2106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 техни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 МТЗ-50 (индивидуальная собственность)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а 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2 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35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 для  ЛПХ 10000  кв.м.,  земли с/х назначения в общедолевой собственности 101090/4325000  (собственность)  Росс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54  кв.м., Земельный участок с/х назначения 101090/4325000,  Россия, (пользование)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5234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54  кв.м. ,   земельная доля 101090/4325000 (собственность) Россия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 10000кв.м., земельная доля 101090/4325000 Россия, (пользо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 автомобиль  «Ауди-80» «ВАЗ-2107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 техни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ктор  Т-40 (индивидуальная собственность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кина Л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1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430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 2373 кв.м.,551кв.м. Россия (собственность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жилой 77 кв.м. (арен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1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2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99=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0000кв.м. (собственность),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59.2 кв.м.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14=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59.2кв.м. (собственность)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0000 кв.м. (пользование) ,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093; Сельскохозяйственная техника: трактор МТЗ-82 (индивидуальная собственность)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ут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20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52.0 кв.м. (пользование) 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52.0 кв.м. (пользование) 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обно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по общи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43=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35.9 кв.м. (1/2доля) совместная собственность; земельный участок под жилой застройкой 105кв.м. (доля 105/1332), 100000кв.м.  (общая долевая собственность); земельный участок 10000кв.м. (личная собственность) Росс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282кв.м., под постройкой: 90кв.м., 59кв.м., хозпостройки: 25кв.м., 23.2кв.м. (пользование) 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58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35.9 кв.м. (1/2доля) совместная собственность; земельный участок под жилой застройкой 105кв.м. (доля 105/1332) общая долевая собственность; земельный участок 282кв.м. (личная собственность); хозпостройки:25кв.м., 23.2кв.м. (личная собственность) Россия. земельный участок 90 кв.м., 59 кв.м. (аренда); земельный участок 100000кв.м., 10000кв.м. (пользование) Росс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    ВАЗ 21065; РЕНО LOGAN;     (индивидуальная собственность)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71.8 кв.м. Земельные участки: 210кв.м.. 100000кв.м., 10000кв.м., 90кв.м., 59кв.м., 282кв.м., хозпостройки: 25кв.м.23.2кв.м.  (пользование) Росс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кина С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2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160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0000кв.м.. жилой дом 92.9кв.м. (собственность) , 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0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0000 кв.м., жилой дом 42.0кв. м.(собственность) Росс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0000кв.м.. жилой дом 92.9кв.м. (пользование) ,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Хендай Салярис (индивидуальная собственность)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0000 кв.м., жилой дом 42.0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0000кв.м.. жилой дом 92.9кв.м. (пользование) ,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зинова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1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79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я 52.0кв.м. (собственность),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/3 доли 52.0кв.м., земельный участок 1000кв.м.  (пользование)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/3 доли, 52.0 кв.м. (собственность) Росс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и 52.0кв.м., земельный участок 1000кв.м.  (пользование)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3:00Z</dcterms:created>
  <dc:creator>1</dc:creator>
  <dc:description/>
  <cp:keywords/>
  <dc:language>en-US</dc:language>
  <cp:lastModifiedBy>1</cp:lastModifiedBy>
  <dcterms:modified xsi:type="dcterms:W3CDTF">2014-05-06T05:11:00Z</dcterms:modified>
  <cp:revision>26</cp:revision>
  <dc:subject/>
  <dc:title>Сведения о доходах,</dc:title>
</cp:coreProperties>
</file>