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муществе  и  обязательствах  имущественного 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служащих  и  членов  их  семей  Приволж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2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126"/>
        <w:gridCol w:w="3827"/>
        <w:gridCol w:w="3260"/>
        <w:gridCol w:w="1701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муниципального 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 должность  муниципальной  службы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 Е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8500  кв.м.   Россия,(собственность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53,3  кв.м., земельный участок 1500 кв.м.  Россия, 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64=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ЛПХ 1500  кв.м.  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3,3  кв.м., Россия,   (собственность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8500  кв.м (пользование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 –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2ПТС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=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А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71.6 кв.м.,  Россия, 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6=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2 кв.м.,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110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15=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2  кв.м.,  Россия, 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 А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- 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собственность,  49,9 кв.м., 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38  кв.м  (аренда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20=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пользование,  66,6 кв.м.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пользование, 49.9 кв.м.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8 кв.м.поль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03=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пользование,  49,9 кв.м.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8 кв.м.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 Т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рганизацион-ного 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2000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в общедолевой собственности 48000  кв.м,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  кв.м, Россия,  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60=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  кв.м.,     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2000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в общедолевой собственности 48000  кв.м,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 ЮМЗ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8=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 Г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для  ЛПХ 10000  кв.м.,  земли сельхозназначения в общедолевой собственности 101090/43250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0.9 кв.м., Россия  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77=</w:t>
            </w:r>
          </w:p>
        </w:tc>
      </w:tr>
      <w:tr>
        <w:trPr>
          <w:trHeight w:val="2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для  ЛПХ 10000  кв.м., земли с/х назначения 101090/4325000,  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0.9  кв.м.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– 21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Т –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=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80 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30=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для  ЛПХ  2333 кв.м.,  Росси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 часть жилого дома  25.86  кв.м., Россия ( 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55=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 О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40 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36=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40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 Г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назначения в общедолевой собственности 60000  кв.м,  Россия,(собственность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9  кв.м. Земельный участок: 4730кв.м., 4542кв.м., 728кв.м., 10000кв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,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84=</w:t>
            </w:r>
          </w:p>
        </w:tc>
      </w:tr>
      <w:tr>
        <w:trPr>
          <w:trHeight w:val="1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ЛПХ  10000  кв.м.,  4730 кв.м.; 4542 кв.м., 728 кв.м. Россия,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9  кв.м,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. Земли сельхозназначения в общедолевой собственности 60000  кв.м,  Россия,(пользовани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8=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:  доля 18/94 .; 14/94;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1.6 кв.м. Россия .Земельный участок 10000кв.м.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70=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 Ю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ЛПХ 10000  кв.м.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41,1  кв.м., Россия (собственность)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89=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ЛПХ 10000  кв.м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пай в общедолевой собственности  206000  кв.м.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48.0  кв.м, 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ЛПХ 10000  кв.м.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41,1  кв.м.,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евроле  Ланос»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; трактор ЛТЗ-60АВ; снегоход «Буран» (индивидуальная собственность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20=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41,1  кв.м., Земельный участок 10000  кв.м., 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, ( 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41,1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10000кв.м. Россия, (пользование)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кина 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ЛПХ 10000  кв.м. ,земельные  паи в общедолевой собственности  309000кв.м;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 67 кв.м.,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06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 МТЗ-50 (индивидуальная собственност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66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 И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для  ЛПХ 10000  кв.м.,  земли сельхозназначения в общедолевой собственности 101090/4325000  (собственность)  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54  кв.м.,   Россия, (пользование)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20=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54  кв.м. , Россия,  земельная доля 101090/4325000 (собственность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10000кв.м.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 «Ауди-80» «ВАЗ-2107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 Т-40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13=</w:t>
            </w:r>
          </w:p>
        </w:tc>
      </w:tr>
      <w:tr>
        <w:trPr>
          <w:trHeight w:val="1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ина С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для  ЛПХ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 кв.м. ,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9 кв.м., Россия,(собственность)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90=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00 кв.м., жилой дом 42.0 кв. м. Россия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.9 кв.м., Россия,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ендай Салярис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50=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Натал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 кв.м., земельный участок 10000 кв.м. Россия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 МТЗ-80 (индивидуальная собственн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96=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кина Ларис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0 кв.м. Россия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 77 кв.м. (арен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15=</w:t>
            </w:r>
          </w:p>
        </w:tc>
      </w:tr>
      <w:tr>
        <w:trPr>
          <w:trHeight w:val="1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и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00кв.м. (собственность)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9.2 кв.м.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59.2кв.м. (собственность)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00 кв.м. (пользование) 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93; Сельскохозяйственная техника: трактор МТЗ-82 (индивидуальная собственн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90</w:t>
            </w:r>
          </w:p>
        </w:tc>
      </w:tr>
      <w:tr>
        <w:trPr>
          <w:trHeight w:val="1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утина Анна 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.0 кв.м.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93=</w:t>
            </w:r>
          </w:p>
        </w:tc>
      </w:tr>
      <w:tr>
        <w:trPr>
          <w:trHeight w:val="1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.0 кв.м.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лансер GL (индивидуальная собственн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=</w:t>
            </w:r>
          </w:p>
        </w:tc>
      </w:tr>
      <w:tr>
        <w:trPr>
          <w:trHeight w:val="1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.0 кв.м.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бнова Наталья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35.0 кв.м. (1/2доля) совместная собственность; земельный участок под жилой застройкой 105кв.м. (доля 105/1332), 100000кв.м.  (общая долевая собственность); земельный участок 10000кв.м. (личная собственность) Рос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31=</w:t>
            </w:r>
          </w:p>
        </w:tc>
      </w:tr>
      <w:tr>
        <w:trPr>
          <w:trHeight w:val="1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35.0 кв.м. (1/2доля) совместная собственность; земельный участок под жилой застройкой 105кв.м. (доля 105/1332) общая долевая собственность; земельный участок 282кв.м. (личная собственность); земельный участок 90 кв.м., 59 кв.м. (аренда) Рос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    ВАЗ 21065; РЕНО LOGAN;     (индивидуальная собственн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9=</w:t>
            </w:r>
          </w:p>
        </w:tc>
      </w:tr>
      <w:tr>
        <w:trPr>
          <w:trHeight w:val="1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1.8 кв.м.  (пользование) Рос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муществе  и  обязательствах  имущественного 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служащих  и  членов  их  семей  Приволж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1год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126"/>
        <w:gridCol w:w="3827"/>
        <w:gridCol w:w="3260"/>
        <w:gridCol w:w="1701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муниципального 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 должность  муниципальной  службы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 Е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8500  кв.м.  и      земли сельхозназначения в общедолевой собственности 133000  кв.м.  Россия,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,3  кв.м.,  Россия, 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 –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2ПТС-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40=96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ЛПХ 1500  кв.м.  и      земли сельхозназначения в общедолевой собственности 133000  кв.м.,   Росси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,3  кв.м., Россия,  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 –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2ПТС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3=12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А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75  кв.м.,  Россия, 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5=14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2 кв.м.,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110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92=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75  кв.м.,  Россия, 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 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 А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- 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собственность,  49,9 кв.м., 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38  кв.м  в пользова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9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84=75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пользование,  66,6 кв.м.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9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35=19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пользование,  49,9 кв.м., 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 Т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рганизацион-ного 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2000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назначения в общедолевой собственности 48000  кв.м,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  кв.м, Россия,  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46=28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  кв.м., 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=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– главный 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6,4  кв.м., 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 – 40 кв.м.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5=91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6,4  кв.м., Росс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овме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73=95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6,4  кв.м., Росс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5=71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 Г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для  ЛПХ 10000  кв.м.,  земли сельхозназначения в общедолевой собственности 101090/43250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0.9 кв.м., Россия  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– 21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Т –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01</w:t>
            </w:r>
          </w:p>
        </w:tc>
      </w:tr>
      <w:tr>
        <w:trPr>
          <w:trHeight w:val="2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90/4325000,  Росс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0.9  кв.м.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– 21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Т –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=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80 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0=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для  ЛПХ  5500 кв.м.,  Росси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 часть жилого дома  32  кв.м., Россия ( 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65=00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 О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30 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14=36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30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 Г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назначения в общедолевой собственности 60000  кв.м,  Россия,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9  кв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,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19=25</w:t>
            </w:r>
          </w:p>
        </w:tc>
      </w:tr>
      <w:tr>
        <w:trPr>
          <w:trHeight w:val="1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ЛПХ  10000  кв.м., Россия, 10000  кв.м.,   Россия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9  кв.м,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97=07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доля 18/94  кв.м.   ,Россия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79=8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 Ю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ЛПХ 10000  кв.м.,  Россия  , земельный пай в общедолевой собственности  103000  кв.м. , Россия, 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41,1  кв.м., Россия (собственность)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евроле  Ланос»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; трактор ЛТЗ-60АВ;снегоход «Буран» (совместная собственность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09=1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ЛПХ 10000  кв.м, Росс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пай в общедолевой собственности  206000  кв.м.  Россия,  (собственность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41,1  кв.м, Россия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евроле  Ланос»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; трактор ЛТЗ-60АВ; снегоход «Буран» (совместная собственность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2=78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41,7  кв.м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, ( 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41,7  кв.м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,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кина 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ЛПХ 10000  кв.м. ,земельные  паи в общедолевой собственности  309000. ,  Россия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 66  кв.м.,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06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 МТЗ-50 (собственност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78=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 И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для  ЛПХ 10000  кв.м.,  земли сельхозназначения в общедолевой собственности 101090/4325000  (собственность)  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54  кв.м.,   Россия, (пользование)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 «Ауди-80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 Т-40 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60=00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54  кв.м. , Россия,  земельная доля 101090/4325000 (собственность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оьлгороке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 «Ауди-80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 Т-40 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29=0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 С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для  ЛПХ, Росс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9 кв.м., Россия,(собственность)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2109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28=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цев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63 кв.м. , Россия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23.6 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03=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пользование,  67.2 кв.м.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23.6 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32=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 пользование,  67.2 кв.м.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23.6 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 Анна 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13,5  кв.м,  ¼часть , (собственность) , 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6=76</w:t>
            </w:r>
          </w:p>
        </w:tc>
      </w:tr>
      <w:tr>
        <w:trPr>
          <w:trHeight w:val="8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13,5  кв.м,  ¼часть , (пользование) , Росс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Натал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 кв.м., земельный участок 10000 кв.м. Россия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35=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муществе  и  обязательствах  имущественного 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служащих  и  членов  их  семей  Приволж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126"/>
        <w:gridCol w:w="3827"/>
        <w:gridCol w:w="3260"/>
        <w:gridCol w:w="1701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муниципального 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 должность  муниципальной  службы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 Е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10000  кв.м.  и      земли сельхозназначения в общедолевой собственности 133000  кв.м.  и  133000  кв.м., Россия,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,3  кв.м.,  Россия,  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14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 –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2ПТС-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73=00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ЛПХ 10000  кв.м.  и      земли сельхозназначения в общедолевой собственности 133000  кв.м.  и  133000  кв.м., Россия,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,3  кв.м., Россия,  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14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 –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2ПТС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72=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кова 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75  кв.м.,  Россия, 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06=0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 А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- 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собственность,  49,9 кв.м., 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38  кв.м  в пользова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9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87=73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пользование,  66,6 кв.м.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80=55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пользование,  49,9 кв.м., 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 Т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рганизацион-ного 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2000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назначения в общедолевой собственности 48000  кв.м,  Россия,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  кв.м, Россия,  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55=00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20000 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 в общедолевой собственности 48000  кв.м.,  Россия,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  кв.м.,  Россия,  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=00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– главный 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6,4  кв.м., 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льзование), гараж –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41=00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6,4  кв.м., 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29=62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6,4  кв.м., 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=0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 Г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для  ЛПХ 10000  кв.м.,  земли сельхозназначения в общедолевой собственности 101090/4325000 и 101090/4325000, Росс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  кв.м., Россия  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05,  ВАЗ – 21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Т –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00=00</w:t>
            </w:r>
          </w:p>
        </w:tc>
      </w:tr>
      <w:tr>
        <w:trPr>
          <w:trHeight w:val="2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для  ЛПХ 10000  кв.м.,  земли сельхозназначения в общедолевой собственности 101090/4325000 и 101090/4325000,  Росс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  кв.м., Россия,   (собственность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05,  ВАЗ – 21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Т –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=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для  ЛПХ 10000  кв.м.,  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 дома  33  кв.м.,  Россия ( 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19=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для  ЛПХ  24000 кв.м.,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 часть жилого дома  32  кв.м., Россия ( 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29=00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 О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30 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63=00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30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 Г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ЛПХ  10000  кв.м.,  Россия, 10000  кв.м.  , Россия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назначения в общедолевой собственности 60000  кв.м,  Россия,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9  кв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,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42=0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ЛПХ  10000  кв.м., Россия, 10000  кв.м.,   Россия (совместно  с  Сыздыковой  Г.С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назначения в общедолевой собственности 60000  кв.м,  Россия,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9  кв.м,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61=00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 И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для  ЛПХ 10000  кв.м., Россия 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51.6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18/94  кв.м.   ,Россия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 (собственность) 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-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77=00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для  ЛПХ 10000  кв.м., Россия 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51.6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 18/94   кв.м.   ,Россия (собственность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-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06 =0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 Ю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ЛПХ 10000  кв.м.,  Россия  , земельный пай в общедолевой собственности  103000  кв.м. , Россия, 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41,1  кв.м., Россия (собственность)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евроле  Ланос»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 (собственность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15=0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ЛПХ 20000  кв.м, Росс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паи в общедолевой собственности  103000  кв.м. и  103000 кв.м, Россия,  (собственность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41,1  кв.м, Россия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евроле  Ланос»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 (собственность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65=00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41,7  кв.м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, ( 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41,7  кв.м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,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кина 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ЛПХ 10000  кв.м. ,земельные  паи в общедолевой собственности  103000  кв.м. и  103000 кв.м.  , и 103000 кв.м. , (собственность) Россия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(собственность)  66  кв.м.,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06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-50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33=00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 И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для  ЛПХ 10000  кв.м.,  земли сельхозназначения в общедолевой собственности 101090/4325000 и 101090/4325000 (собственность)  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) 54  кв.м., Россия,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 «Ауди-80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 Т-40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61=00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для  ЛПХ 10000  кв.м.,  земли сельхозназначения в общедолевой собственности 101090/4325000 ,и 101090/4325000 (собственность) Росс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) 54  кв.м. , Россия,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 «Ауди-80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 Т-40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0=0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 С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для  ЛПХ, Росс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9 кв.м., Россия,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2109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44=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цев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63 кв.м. , Россия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23.6 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67=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пользование,  67.2 кв.м.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23.6 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31=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 пользование,  67.2 кв.м.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23.6 кв.м. Россия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 Анна 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13,5  кв.м,  ¼часть , (собственность) , Росс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7=00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 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59 кв.м. Россия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8=00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13,5  кв.м,  ¼часть , (пользование) , Росс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0:00Z</dcterms:created>
  <dc:creator>Галина</dc:creator>
  <dc:description/>
  <cp:keywords/>
  <dc:language>en-US</dc:language>
  <cp:lastModifiedBy>1</cp:lastModifiedBy>
  <cp:lastPrinted>2011-05-10T08:39:00Z</cp:lastPrinted>
  <dcterms:modified xsi:type="dcterms:W3CDTF">2013-05-08T09:23:00Z</dcterms:modified>
  <cp:revision>92</cp:revision>
  <dc:subject/>
  <dc:title/>
</cp:coreProperties>
</file>