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/>
      </w:pPr>
      <w:r>
        <w:rPr/>
        <w:t>за  2011год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 Е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8500  кв.м.  и      земли сельхозназначения в общедолевой собственности 133000  кв.м. 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0=96</w:t>
            </w:r>
          </w:p>
        </w:tc>
      </w:tr>
      <w:tr>
        <w:trPr>
          <w:trHeight w:val="1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500  кв.м.  и      земли сельхозназначения в общедолевой собственности 133000  кв.м., 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3=12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5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5=14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 кв.м.,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2=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5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 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-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собственность,  49,9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38  кв.м  в пользов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4=75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6,6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54=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49,9 кв.м.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рганизацион-ного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46=28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=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главный 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– 40 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5=91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73=95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=7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10000  кв.м.,  земли сельхозназначения в общедолевой собственности 101090/4325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кв.м., Россия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1</w:t>
            </w:r>
          </w:p>
        </w:tc>
      </w:tr>
      <w:tr>
        <w:trPr>
          <w:trHeight w:val="2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0/4325000,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8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0=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 5500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часть жилого дома  32  кв.м., Россия 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65=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4=36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 Г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60000  кв.м,  Россия,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9=25</w:t>
            </w:r>
          </w:p>
        </w:tc>
      </w:tr>
      <w:tr>
        <w:trPr>
          <w:trHeight w:val="1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 10000  кв.м., Россия, 10000  кв.м.,   Росси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,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7=07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оля 18/94  кв.м.   ,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9=8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 Ю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10000  кв.м.,  Россия  , земельный пай в общедолевой собственности  103000  кв.м. , Россия,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 Россия (собственность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; трактор ЛТЗ-60АВ;снегоход «Буран» (совмест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9=1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, Рос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ай в общедолевой собственности  206000  кв.м.  Россия,  (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41,1  кв.м,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; трактор ЛТЗ-60АВ; снегоход «Буран» (совмест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2=78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 ,земельные  паи в общедолевой собственности  309000. ,  Россия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66  кв.м.,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МТЗ-50 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8=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 (собственность) 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54  кв.м.,   Россия, (пользование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60=0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4  кв.м. , Россия,  земельная доля 101090/4325000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оьлгороке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9=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,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9 кв.м., Россия,(собственность)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2109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8=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це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63 кв.м. , Россия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3=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32=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 Анна 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собственность) ,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6=76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пользование) , 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кв.м., земельный участок 10000 кв.м. Россия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35=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1</dc:creator>
  <dc:description/>
  <cp:keywords/>
  <dc:language>en-US</dc:language>
  <cp:lastModifiedBy>Таня</cp:lastModifiedBy>
  <dcterms:modified xsi:type="dcterms:W3CDTF">2012-05-14T07:01:00Z</dcterms:modified>
  <cp:revision>6</cp:revision>
  <dc:subject/>
  <dc:title>Сведения о доходах,</dc:title>
</cp:coreProperties>
</file>