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ВЕТ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24"/>
      </w:tblGrid>
      <w:tr>
        <w:trPr/>
        <w:tc>
          <w:tcPr>
            <w:tcW w:w="454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февраля 2014 год</w:t>
            </w:r>
          </w:p>
        </w:tc>
        <w:tc>
          <w:tcPr>
            <w:tcW w:w="452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границы </w:t>
      </w:r>
    </w:p>
    <w:p>
      <w:pPr>
        <w:pStyle w:val="ConsPlusTitle"/>
        <w:widowControl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ahoma" w:ascii="Tahoma" w:hAnsi="Tahoma"/>
          <w:color w:val="5F5F5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 131-ФЗ «Об общих принципах организации местного самоуправления в Российской Федерации», в целях комплексного социально-экономического развития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е границы Приволжского сельского поселения, уточнив границу Приволжского сельского поселения в соответствии с описанием границы и картографическими материалами, фиксирующими прохождение границы согласно Приложениям 1 и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Губернатором Ярославской области и Ярославской областной Думой о внесении соответствующих изменений в Закон Ярославской области от 03.12.2007 № 105-з «Об описании границ муниципальных образований Ярослав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Муниципального совета Приволжского сельского поселения №42 от 20.12.2013г. «Об изменении границы Приволж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жские зор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3252"/>
      </w:tblGrid>
      <w:tr>
        <w:trPr/>
        <w:tc>
          <w:tcPr>
            <w:tcW w:w="5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жского сельского посел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Коршу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5:00Z</dcterms:created>
  <dc:creator>1</dc:creator>
  <dc:description/>
  <dc:language>en-US</dc:language>
  <cp:lastModifiedBy>Таня</cp:lastModifiedBy>
  <cp:lastPrinted>2014-02-14T10:42:00Z</cp:lastPrinted>
  <dcterms:modified xsi:type="dcterms:W3CDTF">2014-03-12T07:25:00Z</dcterms:modified>
  <cp:revision>2</cp:revision>
  <dc:subject/>
  <dc:title/>
</cp:coreProperties>
</file>