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720" w:right="-365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УНИЦИПАЛЬНЫЙ СОВЕТ 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от 28  апреля  2014 г.                                                                                                        №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сполнении бюджета </w:t>
      </w:r>
    </w:p>
    <w:p>
      <w:pPr>
        <w:pStyle w:val="Normal"/>
        <w:rPr/>
      </w:pPr>
      <w:r>
        <w:rPr>
          <w:b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</w:rPr>
        <w:t xml:space="preserve">за 2013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/>
        <w:t>Исполнение бюджета Приволжского сельского поселения за 2013 год осуществлялось в соответствии с Решением Муниципального Совета Приволжского сельского поселения от 19.12.2012 года № 37 «О бюджете Приволжского сельского поселения на 2013 год и на плановый период 2014 и 2015 годов», Решениями Муниципального Совета Приволжского сельского поселения  № 6 от 26.02.2013 г., № 11 от 29.04.2013 г., №15 от 07.06.2013 г. №20 от 03.07.2013 ,№ 22 от 30.07.2013 г., №23 от 15.08.2013г.,№31 от19.09.2013 г., №33 от 11.10.2013, №35 от 24.10.2013 , №38 от 27.11.2013  г., №43 от 20.12.2013, №48 от 27.12.2013г . «О внесении изменений в решение Муниципального Совета Приволжского сельского поселения от 37.12.2012 года № 37 «О бюджете Приволжского сельского поселения на 2013 год и на плановый период 2013 и 2014 годов».</w:t>
      </w:r>
    </w:p>
    <w:p>
      <w:pPr>
        <w:pStyle w:val="Normal"/>
        <w:ind w:firstLine="709"/>
        <w:jc w:val="both"/>
        <w:rPr/>
      </w:pPr>
      <w:r>
        <w:rPr/>
        <w:t>Бюджет Приволжского сельского поселения за 2013 год исполнен по доходам в сумме 23834 тысячи рублей или 93,5% к уточненному годовому плану, по расходам в сумме 24 086 тысяч рублей или на 91,9% к уточненному годовому плану.</w:t>
      </w:r>
    </w:p>
    <w:p>
      <w:pPr>
        <w:pStyle w:val="Normal"/>
        <w:ind w:firstLine="709"/>
        <w:jc w:val="both"/>
        <w:rPr/>
      </w:pPr>
      <w:r>
        <w:rPr/>
        <w:t>Собственных доходов поступило 12 453 тысячи рублей или на 99,7% к уточненному годовому плану.</w:t>
      </w:r>
    </w:p>
    <w:p>
      <w:pPr>
        <w:pStyle w:val="Normal"/>
        <w:ind w:firstLine="709"/>
        <w:jc w:val="both"/>
        <w:rPr/>
      </w:pPr>
      <w:r>
        <w:rPr/>
        <w:t>По состоянию на 1 января 2014 года нет задолженности по заработной плате.</w:t>
      </w:r>
    </w:p>
    <w:p>
      <w:pPr>
        <w:pStyle w:val="Normal"/>
        <w:ind w:firstLine="709"/>
        <w:jc w:val="both"/>
        <w:rPr/>
      </w:pPr>
      <w:r>
        <w:rPr/>
        <w:t>В соответствии со статьями 264</w:t>
      </w:r>
      <w:r>
        <w:rPr>
          <w:vertAlign w:val="superscript"/>
        </w:rPr>
        <w:t>5</w:t>
      </w:r>
      <w:r>
        <w:rPr/>
        <w:t>,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</w:t>
      </w:r>
      <w:r>
        <w:rPr>
          <w:color w:val="FF0000"/>
        </w:rPr>
        <w:t xml:space="preserve"> </w:t>
      </w:r>
      <w:r>
        <w:rPr/>
        <w:t>пунктом 4 Положения о бюджетном устройстве и бюджетном процессе в Приволжском сельском поселении, утвержденном Решением Муниципального Совета Приволжского сельского поселения № 77 от 30.11.2010 г., итогового документа о результатах публичных слушаний от 00.00.2014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Приволжского сельского поселения за 2013 год (приложения 1- 4 к настоящему решению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Опубликовать настоящее решение в газете «Волжские зор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риволжского сельского поселения:                                        Е.Н. Коршу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доходов бюджета Приволжского сельского поселения з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классификацией доходов 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53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565"/>
        <w:gridCol w:w="1455"/>
        <w:gridCol w:w="1387"/>
        <w:gridCol w:w="1481"/>
      </w:tblGrid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тыс.руб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Факт за 2013г.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тыс.руб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Исполненоно %</w:t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2 49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2 453 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9,70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25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253 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9,99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25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253 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99,99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43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7,72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4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3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97,72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 660 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5 641 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9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90 698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l4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     </w:t>
            </w: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83,29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 31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 350 5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03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55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591 0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Style w:val="Hl4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Hl4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      </w:t>
            </w: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101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76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759 5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99,98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 1 08 00000 00 0000 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8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9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09 0 4 00000 0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счеты по отмененным налогам, сборам и иным обязательным платеж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9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9 0 4 05310 1000 1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9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8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6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eastAsia="en-US"/>
              </w:rPr>
              <w:t>81,44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eastAsia="en-US"/>
              </w:rPr>
            </w:pPr>
            <w:r>
              <w:rPr>
                <w:rFonts w:eastAsia="Arial Unicode MS" w:cs="Arial Unicode MS"/>
                <w:b/>
                <w:bCs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05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80,90</w:t>
            </w:r>
          </w:p>
        </w:tc>
      </w:tr>
      <w:tr>
        <w:trPr>
          <w:trHeight w:val="11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45 1 11 05035 10 0000 1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1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1 0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l4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100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114 06 00000 0000 4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7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 114 06 01310 0000 4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7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2 989 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1 381 5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87,61</w:t>
            </w:r>
          </w:p>
        </w:tc>
      </w:tr>
      <w:tr>
        <w:trPr>
          <w:trHeight w:val="7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 xml:space="preserve">10 772 60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 xml:space="preserve">9 669 31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,75</w:t>
            </w:r>
          </w:p>
        </w:tc>
      </w:tr>
      <w:tr>
        <w:trPr>
          <w:trHeight w:val="134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  02 02041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932 8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 558 2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93,68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45 2 02 02008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14 7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34 6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5,10</w:t>
            </w:r>
          </w:p>
        </w:tc>
      </w:tr>
      <w:tr>
        <w:trPr>
          <w:trHeight w:val="34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45 2 02 02051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24 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524 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45 2 02 02085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Ф проживающих в сельской мес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828 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828 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 02 02078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72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68 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47,65</w:t>
            </w:r>
          </w:p>
        </w:tc>
      </w:tr>
      <w:tr>
        <w:trPr>
          <w:trHeight w:val="32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45 2 02 029991 02034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местным бюджетам на реализацию областной целевой программы «Развитие органов местного самоуправления на территории Ярославской местности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199 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055 7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87,99</w:t>
            </w:r>
          </w:p>
        </w:tc>
      </w:tr>
      <w:tr>
        <w:trPr>
          <w:trHeight w:val="46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87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45 2 02 03015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87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87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</w:rPr>
              <w:t>000 2 02 04000 0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 000 1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 525 4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76,26</w:t>
            </w:r>
          </w:p>
        </w:tc>
      </w:tr>
      <w:tr>
        <w:trPr>
          <w:trHeight w:val="148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 02 04014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865 8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 391 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74,55</w:t>
            </w:r>
          </w:p>
        </w:tc>
      </w:tr>
      <w:tr>
        <w:trPr>
          <w:trHeight w:val="33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645 2 02 04012 10 401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резервный фонд Правительства Яросла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34 2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34 2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ind w:firstLine="72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000 2 07 00000 00 0000 18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rFonts w:eastAsia="Times New Roman"/>
                <w:b w:val="false"/>
                <w:sz w:val="22"/>
                <w:szCs w:val="22"/>
                <w:lang w:eastAsia="en-US"/>
              </w:rPr>
              <w:t xml:space="preserve">         </w:t>
            </w:r>
            <w:r>
              <w:rPr>
                <w:b/>
              </w:rPr>
              <w:t>3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ind w:firstLine="7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45 2 07 05030 10 0000 18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 2 19 05000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. Имеющих целевое назначение , прошлых лет из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 xml:space="preserve">- 30 15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5 480 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3 834 5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3,54</w:t>
            </w:r>
          </w:p>
        </w:tc>
      </w:tr>
    </w:tbl>
    <w:p>
      <w:pPr>
        <w:pStyle w:val="Normal"/>
        <w:rPr>
          <w:rStyle w:val="Hl4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Приволжского сельского поселения на 2013 год 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>
          <w:b/>
          <w:sz w:val="28"/>
          <w:szCs w:val="28"/>
        </w:rPr>
        <w:tab/>
        <w:t xml:space="preserve">        </w:t>
      </w:r>
      <w:r>
        <w:rPr>
          <w:b/>
        </w:rPr>
        <w:t xml:space="preserve">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985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Факт за 2013г.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Исполнено%</w:t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232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207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2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35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38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пливно-энергетический компле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23 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1 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44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4 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7 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0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 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57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77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5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05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86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4 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ов бюджета Приволжского сельского поселения на 2013 год  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992"/>
        <w:gridCol w:w="1134"/>
        <w:gridCol w:w="851"/>
        <w:gridCol w:w="992"/>
        <w:gridCol w:w="1418"/>
        <w:gridCol w:w="1701"/>
      </w:tblGrid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.</w:t>
            </w:r>
          </w:p>
          <w:p>
            <w:pPr>
              <w:pStyle w:val="Normal"/>
              <w:jc w:val="center"/>
              <w:rPr/>
            </w:pPr>
            <w:r>
              <w:rPr/>
              <w:t>Класс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Факт за 2013г.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l41"/>
                <w:rFonts w:eastAsia="Arial Unicode MS"/>
                <w:b w:val="false"/>
                <w:sz w:val="22"/>
                <w:szCs w:val="22"/>
                <w:lang w:eastAsia="en-US"/>
              </w:rPr>
              <w:t>Исполнено %</w:t>
            </w:r>
          </w:p>
          <w:p>
            <w:pPr>
              <w:pStyle w:val="Normal"/>
              <w:rPr>
                <w:rStyle w:val="Hl41"/>
                <w:rFonts w:eastAsia="Arial Unicode M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министрация Приволж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232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207 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66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772 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77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457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452 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91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63 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59 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1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32 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32 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30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26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4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9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2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2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2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7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,67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7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67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9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7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9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 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,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9 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1 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6,13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8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,59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1 0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97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7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283 5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7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5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8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0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4 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роприятия в топливно – энергетиче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9"/>
                <w:szCs w:val="19"/>
              </w:rPr>
              <w:t>Субсидии юридическим лицам (кроме гос. учреждений) и физическим лицам-производителям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423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 550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,7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23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50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7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38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50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938 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50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10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 –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501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744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,1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654 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63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,2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210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6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6</w:t>
            </w:r>
          </w:p>
        </w:tc>
      </w:tr>
      <w:tr>
        <w:trPr>
          <w:trHeight w:val="1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4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4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41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847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80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,66</w:t>
            </w:r>
          </w:p>
        </w:tc>
      </w:tr>
      <w:tr>
        <w:trPr>
          <w:trHeight w:val="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47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80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62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97 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9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662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97 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09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3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13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10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2 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2 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50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</w:t>
            </w:r>
            <w:r>
              <w:rPr>
                <w:sz w:val="19"/>
                <w:szCs w:val="19"/>
              </w:rPr>
              <w:t xml:space="preserve">137 7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2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57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7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4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93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я главы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3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3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3 3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75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3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ая целевая программа «Социальное развитие села до 213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едеральная целевая программа «Обеспечение жильем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244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4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 18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1,9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4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52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52</w:t>
            </w:r>
          </w:p>
        </w:tc>
      </w:tr>
      <w:tr>
        <w:trPr>
          <w:trHeight w:val="1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2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 205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 086 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,9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</w:t>
      </w:r>
    </w:p>
    <w:p>
      <w:pPr>
        <w:pStyle w:val="Normal"/>
        <w:ind w:left="-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720" w:right="-365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940"/>
        <w:gridCol w:w="1416"/>
      </w:tblGrid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45 01 02 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18 122</w:t>
            </w:r>
          </w:p>
        </w:tc>
      </w:tr>
      <w:tr>
        <w:trPr>
          <w:trHeight w:val="63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645 01 02 0000 00 0000 7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18 122</w:t>
            </w:r>
          </w:p>
        </w:tc>
      </w:tr>
      <w:tr>
        <w:trPr>
          <w:trHeight w:val="94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45 01 02 0000 02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418 122 </w:t>
            </w:r>
          </w:p>
        </w:tc>
      </w:tr>
      <w:tr>
        <w:trPr>
          <w:trHeight w:val="40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5 01 05 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6 738</w:t>
            </w:r>
          </w:p>
        </w:tc>
      </w:tr>
      <w:tr>
        <w:trPr>
          <w:trHeight w:val="56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645 01 05 02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Hl41"/>
              </w:rPr>
              <w:t>25 480 760</w:t>
            </w:r>
          </w:p>
        </w:tc>
      </w:tr>
      <w:tr>
        <w:trPr>
          <w:trHeight w:val="526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5 01 05 02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5 787 498</w:t>
            </w:r>
          </w:p>
        </w:tc>
      </w:tr>
      <w:tr>
        <w:trPr>
          <w:trHeight w:val="43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 источников внутреннего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724 8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7:00Z</dcterms:created>
  <dc:creator>Пользователь</dc:creator>
  <dc:description/>
  <dc:language>en-US</dc:language>
  <cp:lastModifiedBy>Таня</cp:lastModifiedBy>
  <dcterms:modified xsi:type="dcterms:W3CDTF">2014-05-12T06:37:00Z</dcterms:modified>
  <cp:revision>2</cp:revision>
  <dc:subject/>
  <dc:title/>
</cp:coreProperties>
</file>