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    </w:t>
      </w:r>
      <w:r>
        <w:rPr>
          <w:rFonts w:cs="Times New Roman" w:ascii="Times New Roman" w:hAnsi="Times New Roman"/>
          <w:b/>
          <w:sz w:val="24"/>
          <w:szCs w:val="24"/>
        </w:rPr>
        <w:t>в  границах земель  СПК « Красная звезд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253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обладател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 доли 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обладатель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 доли (г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Валент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лександр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Н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вдок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Лид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Ю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Фед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ми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Лид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кате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кате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ков 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ал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кова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льг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маев Хаким Фашм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маева Гульеля Алер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катер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Лид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Мар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вген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ар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лизавета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шина Александр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ков 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ков 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 Любовь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 « от  21.07.1997 г. № 1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    в </w:t>
      </w:r>
      <w:r>
        <w:rPr/>
        <w:t xml:space="preserve"> границах земель  СПК «Новая  жизнь»</w:t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5"/>
        <w:gridCol w:w="1276"/>
      </w:tblGrid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и (г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и (га)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лов  Николай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учков  Николай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ящева  Екатерина 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Пучкова  Валентина 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блоков  Николай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Смирнова  Мария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лосов  Юрий 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муров  Геннадий 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банов  Юрий 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Тарасов  Василий 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орисов  Юрий 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Фирсова  Мария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арышников  Александр 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Хрящева  Валентина 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бедев  Серг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Чижов  Александр 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мыслов  Анатолий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Чижова  Варвара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етрова  Мария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Яблоков  Александр 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Ягунова  Варвар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Яблокова  Нина 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оронова  Мария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Ягунова  Лидия 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мирнов  Борис 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Дмитриев  Николай 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ернов  Андрей 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Жирнов  Николай 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олосова  Ольг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Квасников  Николай 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Брагина  Лидия 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Метелкина  Федосья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Яблокова  Валентина 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Вершинин  Николай 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Бодю  Виктор 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Мухина  Мария 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екшин  Константин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Петров  Николай 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Векшин  Алексей 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Замыслов  Алексей 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иноградов  Александр 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Петрова  Таисия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Воробьева  Галина 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Голубков  Федор  Иван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Воробьева  Ираида 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Умаров  Шарабадин  Ма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Дмитриева  Клавдия 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Вершинина М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опов  Валентин 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Бодю  Анатолий 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остнов  Сергей 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 « от  21.07.1997 г. № 1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в  границах  земель  СПК «Искра»</w:t>
      </w:r>
    </w:p>
    <w:p>
      <w:pPr>
        <w:sectPr>
          <w:type w:val="nextPage"/>
          <w:pgSz w:w="11906" w:h="16838"/>
          <w:pgMar w:left="720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 Лидия Фёдоровна 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 Екатерина  Ильинич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 Галина  Никола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нова  Ольга  Алексеевна  19,9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 Вера  Павл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ина  Мария  Никола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  Василий  Никола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ехова  Лидия  Николаевна  19,9 г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лов  Василий  Иван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лова  Римма  Андре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 Мария  Паис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 Анатолий  Александ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  Евгений  Васильевич  9,95 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 Валерий  Анатольевич  9,95 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  Михаил  Дмитриевич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 Зоя  Петр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 Юлия  Ефим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 Игорь  Геннадь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 Николай  Пет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феев  Виктор  Серге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 Александра  Никола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лов  Владимир  Анатоль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ев  Алексей  Викто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ева  Елена  Василь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ев  Виктор  Алексе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рщенко  Надежда  Тимофе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 Ольга  Александровна  19,9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 Валентина  Никола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 Юрий  Александрович 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 Ольга  Алексе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  Александр  Анатоль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 Виктор  Никола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  Михаил  Валентинович  9,95 г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  Анатолий  Викто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 Василина  Василь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 Галина  Никола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усова  Мария  Серге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усов  Юрий  Алексе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 Нина  Михайл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 Татьяна  Николаевна  9,95 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 Вячеслав  Владими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  Павел  Викто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  Виктор  Павлович  9,95 га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 Елена  Александр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 Татьяна  Виктор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  Сергей  Михайл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 Татьяна  Фёдор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хов  Иван  Серге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евич  Екатерина  Фёдор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 Лидия  Александр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 Тамара  Василь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 Павел  Александ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ова  Ираида  Васильевна  9,95 г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 Анатолий  Алексе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 Софья  Иван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 Алевтина  Иван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 Алексей  Викто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  Виктор  Иванович 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 Ирина  Василь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 Мария  Иван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 Галина  Василь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 Антонина  Васильевна  9,09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ова  Антонина  Юрьевна 9,95 г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 Антонина  Иван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  Юрий  Дмитри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 Наталья  Геннадье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 Лидия  Михайл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  Анатолий  Серге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евич  Дмитрий  Юрь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 Александр  Виктор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 Ирина  Павл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ланов  Николай  Геннадь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 Владимир  Николае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 Людмила  Александровна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  Ю.И.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а  З.А.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 Геннадий  Иванович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ков  В.С.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 С.А.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 Е.С.  9,95 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 Николай  Михайлович  9,95 га</w:t>
      </w:r>
    </w:p>
    <w:p>
      <w:pPr>
        <w:sectPr>
          <w:type w:val="nextPage"/>
          <w:pgSz w:w="11906" w:h="16838"/>
          <w:pgMar w:left="426" w:right="424" w:gutter="0" w:header="0" w:top="360" w:footer="0" w:bottom="180"/>
          <w:pgNumType w:fmt="decimal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» от  21.07.1997 г. № 1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  в   </w:t>
      </w:r>
      <w:r>
        <w:rPr/>
        <w:t xml:space="preserve"> границах земель   СПК  « Оборона»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252"/>
        <w:gridCol w:w="1418"/>
      </w:tblGrid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обладатель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 доли (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обладатель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 доли (г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ков  Александр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Гладилова  Вера 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ков  Михаил 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Гладилов  Михаил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гайдак  Ольга 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убышкина  Анна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барова  Ирина 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Копкова  Тамара 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пов  Сергей 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Бородулин  Александр 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ков  Евгени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Николаев  Вячеслав 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лягин  Анатоли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Беспашина  Анна 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аганов  Виктор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таршова  Екатерина 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чинский  Алексей 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аутов  Алексей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ычков  Евгений   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Брюшкова  Клавдия 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Щербаков  Сергей 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Антонов  Александр  Серге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номарева  Людмила 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Антонова  Татьяна  Владими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пкова  Екатерина 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Паутова  Галина  Александ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руглов  Виктор 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Журавлева  Надежда  Серге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имощук  Николай 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Богданова  Надежда  Павл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аутова  Валентин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Лукьянова  Александра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аутова  Александр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Бранкина  Анна  Никола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 « от  21.07.1997 г. № 1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4:00Z</dcterms:created>
  <dc:creator>Галина</dc:creator>
  <dc:description/>
  <cp:keywords/>
  <dc:language>en-US</dc:language>
  <cp:lastModifiedBy>Галина</cp:lastModifiedBy>
  <cp:lastPrinted>2013-11-14T12:00:00Z</cp:lastPrinted>
  <dcterms:modified xsi:type="dcterms:W3CDTF">2013-11-26T10:54:00Z</dcterms:modified>
  <cp:revision>2</cp:revision>
  <dc:subject/>
  <dc:title/>
</cp:coreProperties>
</file>