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523"/>
      </w:tblGrid>
      <w:tr>
        <w:trPr/>
        <w:tc>
          <w:tcPr>
            <w:tcW w:w="454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3г</w:t>
            </w:r>
          </w:p>
        </w:tc>
        <w:tc>
          <w:tcPr>
            <w:tcW w:w="452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границы 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ahoma" w:ascii="Tahoma" w:hAnsi="Tahoma"/>
          <w:color w:val="5F5F5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 131-ФЗ «Об общих принципах организации местного самоуправления в Российской Федерации», в целях комплексного социально-экономического развития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е границы Приволжского сельского поселения, уточнив границу Приволжского сельского поселения в соответствии с описанием границы и картографическими материалами, фиксирующими прохождение границы согласно Приложениям 1 и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Губернатором Ярославской области и Ярославской областной Думой о внесении соответствующих изменений в Закон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жские зори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3252"/>
      </w:tblGrid>
      <w:tr>
        <w:trPr>
          <w:trHeight w:val="1080" w:hRule="atLeast"/>
        </w:trPr>
        <w:tc>
          <w:tcPr>
            <w:tcW w:w="6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ж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Е.Н.Коршунова                                                                                       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3             № 4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чало границы Приволжского сельского поселения Мышкинского муниципального района Ярославской области принята точка 015, расположенная на стыке границ Некоузского и Мышкинского муниципальных районов Ярославской области и границы Тве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015 расположена в 1,14 км северо-западнее моста через реку Поясенка у деревни Голодово, в 0,78 км западно-северо-западнее места впадения безымянного ручья в реку Поясенка, далее граница идет в общем северо-восточном направлении, пересекая реку Поясенка, до точки 015-025.002, расположенной в 1,11 км северо-западнее моста через реку Поясенка у деревни Голодово, в 0,69 км северо-западнее места впадения безымянного ручья в реку Поясенка, далее граница идет в восточно-юго-восточном направлении до точки 015-025.004, расположенной в 0,65 км северо-северо-западнее моста через реку Поясенка у деревни Голодово, в 0,18 км севернее места впадения безымянного ручья в реку Поясенка, далее граница идет в восточно-северо-восточном направлении, пересекая безымянный ручей, до точки 015-025.006, расположенной в 0,85 км северо-северо-восточнее моста через реку Поясенка у деревни Голодово, в 0,50 км северо-восточнее места впадения безымянного ручья в реку Поясенка, далее граница идет в общем восточном направлении до точки 015-025.012, расположенной в 1,71 км восточно-северо-восточнее моста через реку Поясенка у деревни Голодово, в 1,66 км восточно-северо-восточнее места впадения безымянного ручья в реку Поясенка, далее граница идет в северо-восточном направлении до точки 015-025.014, расположенной около деревни Морское, в 0,96 км северо-западнее геодезического пункта с отметкой 147,3, в 0,64 км юго-западнее водокачки в деревне Морское, далее граница поворачивает и идет в общем северном направлении до точки 015-025.025, расположенной в 1,90 км северо-северо-западнее водокачки в деревне Морское, в 2,55 км северо-западнее брода через безымянный ручей, далее граница идет в восточно-юго-восточном направлении до точки 015-025.027, расположенной в 1,50 км севернее водокачки, расположенной в деревне Морское, в 1,85 км северо-северо-западнее брода через безымянный ручей, далее граница идет в общем северном направлении до точки 015-025.031, расположенной в 2,64 км севернее водокачки, расположенной в деревне Морское, в 2,82 км северо-северо-западнее брода через безымянный ручей, далее граница идет в общем восточном направлении до точки 015-025.037, расположенной в 3,05 км юго-юго-западнее развилки лесных дорог, в 1,16 км западнее брода через реку Елда, далее граница идет в общем восточном направлении до точки 015-025.043, расположенной у реки Елда, в 0,32 км севернее брода через реку Елда, в 2,80 км южнее развилки лесных дорог, далее граница идет в северо-северо-восточном направлении до точки 015-025.045, расположенной в 0,88 км северо-северо-восточнее брода через реку Елда, в 2,35 км юго-юго-восточнее развилки лесных дорог, далее граница идет в северо-северо-западном направлении до точки 015-025.052, расположенной в 2,27 км севернее брода через реку Елда, в 0,86 км юго-юго-восточнее развилки лесных дорог, далее граница идет в северо-восточном направлении до точки 015-025.054, расположенной в 0,76 км юго-восточнее развилки лесных дорог, в 2,65 км севернее брода через реку Елда, далее граница поворачивает и идет в юго-восточном направлении до точки 015-025.060, расположенной в 1,97 км западнее развилки полевых дорог, в 2,33 км юго-западнее брода через реку Пойга у бывшего населенного пункта Халява, далее граница идет в общем юго-юго-западном направлении до точки 015-025.063, расположенной в 2,36 км западно-юго-западнее развилки полевых дорог, в 3,18 км юго-западнее брода через реку Пойга у бывшего населенного пункта Халява, далее граница идет в общем восточном направлении до точки 015-025.070, расположенной в 1,09 км юго-западнее развилки полевых дорог, в 2,77 км южнее брода через реку Пойга у бывшего населенного пункта Халява, далее граница идет в общем восточном направлении до точки 015-025.077, расположенной в 0,69 км юго-юго-восточнее развилки полевых дорог, в 2,68 км юго-юго-восточнее брода через реку Пойга у бывшего населенного пункта Халява, далее граница поворачивает и идет в юго-юго-восточном направлении до точки 015-025.080, расположенной в 2,03 км юго-западнее моста через реку Пойга у деревни Бибяки, в 2,60 км западно-юго-западнее места впадения безымянного ручья в реку Пойга, далее граница идет в общем восточно-юго-восточном направлении до точки 015-025.084, расположенной в 1,92 км юго-юго-западнее моста через реку Пойга у деревни Бибяки, в 2,24 км западно-юго-западнее места впадения безымянного ручья в реку Пойга, далее граница идет в северо-северо-восточном направлении до точки 015-025.087, расположенной в 1,76 км юго-юго-западнее моста через реку Пойга у деревни Бибяки, в 2,14 км западно-юго-западнее места впадения безымянного ручья в реку Пойга, далее граница идет в общем восточно-северо-восточном направлении до точки 015-025.090, расположенной в 1,43 км южнее моста через реку Пойга у деревни Бибяки, в 1,21 км западно-юго-западнее места впадения безымянного ручья в реку Пойга, далее граница идет в общем северо-северо-восточном направлении до точки 015-025.094, расположенной в 0,70 км юго-восточнее моста через реку Пойга у деревни Бибяки, в 0,89 км западно-северо-западнее места впадения безымянного ручья в реку Пойга, далее граница идет в общем восточно-северо-восточном направлении до точки 015-025.097, расположенной в русле реки Пойга, в 1,13 км восточно-юго-восточнее моста через реку Пойга у деревни Бибяки, в 0,49 км северо-северо-западнее места впадения безымянного ручья в реку Пойга, далее граница идет вдоль реки Пойга в общем юго-юго-восточном направлении, оставляя ее на территории Приволжского сельского поселения Мышкинского муниципального района Ярославской области, до точки 015-025.103, расположенной в 1,27 км восточно-юго-восточнее моста через реку Пойга у деревни Бибяки, в 0,32 км северо-северо-западнее места впадения безымянного ручья в реку Пойга, далее граница идет в северо-восточном направлении, пересекая автодорогу Углич-Воскресенское, до точки 015-025.110, расположенной в 2,46 км восточнее брода через реку Пойга у бывшего населенного пункта Красово, в 0,53 км западно-юго-западнее слияния каналов шириной 10(20) м, далее граница идет в общем восточном направлении, пересекая проселочную дорогу, до точки 015-025.112, расположенной в 2,70 км восточнее брода через реку Пойга у бывшего населенного пункта Красово, в 0,32 км юго-западнее слияния каналов шириной 10(20) м, далее граница идет в общем северо-северо-западном направлении, пересекая полевую дорогу, до точки 015-025.117, расположенной в русле реки Нерга, в 2,42 км восточно-северо-восточнее брода через реку Пойга у бывшего населенного пункта Красово, в 0,98 км северо-западнее слияния каналов шириной 10(20) м, далее граница идет в общем северо-северо-западном направлении по руслу реки Нерга против течения до точки 015-025.118, расположенной в русле реки Нерга, в 2,37 км восточно-северо-восточнее брода через реку Пойга у бывшего населенного пункта Красово, в 1,31 км северо-западнее слияния каналов шириной 10(20) м, далее граница поворачивает и идет в западно-юго-западном направлении до точки 015-025.120, расположенной в 1,82 км восточно-северо-восточнее брода через реку Пойга у бывшего населенного пункта Красово, в 1,55 км западно-северо-западнее слияния каналов шириной 10(20) м, далее граница поворачивает и идет в северном направлении на протяжении 0,26 км до точки 015-025.121, расположенной в 1,94 км северо-восточнее брода через реку Пойга у бывшего населенного пункта Красово, в 1,72 км северо-западнее слияния каналов шириной 10(20) м, далее граница идет в общем западном направлении до точки 015-025.128, расположенной в 1,51 км севернее брода через реку Пойга у бывшего населенного пункта Красово, в 3,47 км западно-северо-западнее слияния каналов шириной 10(20) м, далее граница идет в общем северо-северо-западном направлении до точки 015-025.131, расположенной в 1,11 км западнее слияния каналов шириной 1 м, в 2,29 км западнее брода через реку Нерга, далее граница идет в общем северо-северо-восточном направлении до точки 015-025.137, расположенной в 1,48 км северо-северо-западнее слияния каналов шириной 1 м, в 2,56 км северо-западнее брода через реку Нерга, далее граница поворачивает и идет в общем юго-восточном направлении до точки 015-025.142, расположенной у реки Нерга, в 0,68 км северо-восточнее слияния каналов шириной 1 м, в 1,03 км северо-западнее брода через реку Нерга, далее граница идет в общем северо-восточном направлении до точки 015-025.150, расположенной в 1,76 км севернее брода через реку Нерга, в 0,94 км западно-северо-западнее развилки полевой и грунтовой дорог у деревни Григорово, далее граница вновь поворачивает и идет в общем юго-юго-восточном направлении до точки 015-025.161, расположенной в 0,98 км юго-юго-западнее развилки полевой и грунтовой дорог у деревни Григорово, в 0,98 км восточно-северо-восточнее брода через реку Нерга, далее граница идет в общем восточно-северо-восточном направлении до точки 015-025.164, расположенной в 0,90 км юго-восточнее развилки полевой и грунтовой дорог у деревни Григорово, в 1,71 км восточно-северо-восточнее брода через реку Нерга, далее граница идет в южном направлении на протяжении 0,21 км до точки 015-025.165, расположенной в 1,10 км юго-юго-восточнее развилки полевой и грунтовой дорог у деревни Григорово, в 1,67 км восточно-северо-восточнее брода через реку Нерга, далее граница идет в общем восточно-северо-восточном направлении, пересекая проселочную дорогу, связывающую деревни Григорово и Сопино, до точки 015-025.169, расположенной в 2,18 км восточнее развилки полевой и грунтовой дорог у деревни Григорово, в 3,51 км восточно-северо-восточнее брода через реку Нерга, далее граница идет в северном направлении до точки 015-025.171, расположенной в 0,67 км западнее моста через канал, в 2,03 км северо-северо-западнее слияния каналов шириной 8(18) м, далее граница идет в восточно-северо-восточном направлении до точки 015-025.173, расположенной в 0,09 км западно-северо-западнее моста через канал, в 1,98 км севернее слияния каналов шириной 8(18) м, далее граница идет в общем восточно-юго-восточном направлении до точки 015-025.175, расположенной в 0,29 км восточно-юго-восточнее моста через канал, в 1,78 км севернее слияния каналов шириной 8(18) м, далее граница идет в южном направлении до точки 015-025.177, расположенной в 0,85 км южнее моста через канал, в 1,10 км севернее слияния каналов шириной 8(18) м, далее граница идет в общем восточно-юго-восточном направлении до точки 015-025.181, расположенной в 1,47 км юго-восточнее моста через канал, в 1,08 км северо-восточнее слияния каналов шириной 8(18) м, далее граница идет в северо-северо-западном направлении до точки 015-025.182, расположенной в 1,27 км юго-восточнее моста через канал, в 1,19 км северо-северо-восточнее слияния каналов шириной 8(18) м, далее граница идет в общем восточном направлении до точки 015-025.186, расположенной в 1,88 км восточно-юго-восточнее моста через канал, в 0,90 км западно-северо-западнее развилки полевых дорог, далее граница идет в юго-юго-восточном направлении на протяжении 0,15 км до точки 015-025.187, расположенной в 1,81 км восточно-северо-восточнее слияния каналов шириной 8(18) м, в 0,83 км западнее развилки полевых дорог, далее граница идет в общем восточном направлении до точки 015-025.191, расположенной в 2,77 км восточно-северо-восточнее слияния каналов шириной 8(18) м, в 0,28 км северо-восточнее развилки полевых дорог, далее граница идет в юго-юго-восточном направлении до точки 015-025.192, расположенной у реки Катка, в 2,82 км восточно-северо-восточнее слияния каналов шириной 8(18) м, в 0,34 км восточнее развилки полевых дорог, далее граница идет в общем восточно-северо-восточном направлении, пересекая реку Катка, до точки 015-025.197, расположенной в 1,70 км севернее моста через реку Катка у деревни Щербинино, в 0,58 км юго-юго-восточнее пересечения канала шириной 5 м с полевой дорогой, далее граница идет в общем северо-восточном направлении до точки 015-025.199, расположенной в 2,19 км севернее моста через реку Катка у деревни Щербинино, в 0,60 км восточнее пересечения канала шириной 5 м с полевой дорогой, далее граница идет в восточно-юго-восточном направлении до точки 015-025.201, расположенной в 2,20 км северо-северо-восточнее моста через реку Катка у деревни Щербинино, в 1,08 км восточнее пересечения канала шириной 5 м с полевой дорогой, далее граница идет в северо-северо-восточном направлении до точки 015-025.207, расположенной в 0,28 км севернее слияния каналов шириной 6 м, в 1,54 км восточно-северо-восточнее пересечения канала шириной 5 м с полевой дорогой, далее граница поворачивает и идет в общем северо-северо-западном направлении до точки 015-025.217, расположенной в 1,32 км северо-западнее пересечения полевой дороги с каналом шириной 3(13) м, в 0,77 км западно-северо-западнее слияния каналов шириной 6(16) м, далее граница идет в общем северо-северо-восточном направлении, пересекая полевую дорогу, до точки 015-025.221, расположенной в 1,51 км северо-северо-западнее пересечения полевой дороги с каналом шириной 3(13) м, в 0,90 км северо-северо-западнее слияния каналов шириной 6(16) м, далее граница идет в северо-северо-восточном направлении до точки 015-025.224, расположенной в 2,10 км северо-северо-западнее пересечения полевой дороги с каналом шириной 3(13) м, в 1,48 км севернее слияния каналов шириной 6(16) м, далее граница поворачивает и идет в западно-северо-западном направлении до точки 015-025.227, расположенной в 2,39 км северо-северо-западнее пересечения полевой дороги с каналом шириной 3(13) м, в 1,79 км северо-северо-западнее слияния каналов шириной 6(16) м, далее граница идет в северном направлении до точки 015-025.230, расположенной в 2,99 км северо-северо-западнее пересечения полевой дороги с каналом шириной 3(13) м, в 2,39 км северо-северо-западнее слияния каналов шириной 6(16) м, далее граница идет в общем северо-восточном направлении до точки 015-025.244, расположенной в 1,47 км западнее места впадения безымянного ручья в реку Ломиха, в 1,39 км южнее слияния безымянных ручьев у деревни Мирная, далее граница поворачивает и идет в восточно-юго-восточном направлении до точки 015-025.246, расположенной в русле безымянного ручья в 0,71 км юго-западнее места впадения безымянного ручья в реку Ломиха, в 1,86 км юго-юго-восточнее слияния безымянных ручьев у деревни Мирная, далее граница идет в общем северо-восточном направлении по руслу безымянного ручья, впадающего в реку Ломиха вниз по течению до точки 015-025.249, расположенной в русле безымянного ручья, в 0,22 км западнее места впадения безымянного ручья в реку Ломиха, в 1,73 км юго-восточнее слияния безымянных ручьев у деревни Мирная, далее граница поворачивает и идет в западно-северо-западном направлении до точки 015-025.251, расположенной в 0,94 км западно-северо-западнее места впадения безымянного ручья в реку Ломиха, в 1,05 км юго-юго-восточнее слияния безымянных ручьев у деревни Мирная, далее граница вновь поворачивает и идет в общем северо-восточном направлении до точки 015-025.258, расположенной в русле реки Ломиха в 1,02 км севернее места впадения безымянного ручья в реку Ломиха, в 1,21 км восточно-юго-восточнее слияния безымянных ручьев у деревни Мирная, далее граница идет по руслу реки Ломиха вниз по течению реки в общем юго-восточном направлении до точки 015-025.259, расположенной в русле реки Ломиха, в 0,87 км севернее места впадения безымянного ручья в реку Ломиха, в 1,39 км восточно-юго-восточнее слияния безымянных ручьев у деревни Мирная, далее граница идет в северо-восточном направлении до точки 015-025.265, расположенной в 0,74 км северо-западнее примыкания полевой дороги к каналу шириной 6 м, в 1,28 км юго-западнее угла поворота канала шириной 4 м, далее граница идет в общем северо-северо-западном направлении до точки 015-025.270, расположенной в 1,84 км северо-северо-западнее примыкания полевой дороги к каналу шириной 6 м, в 1,40 км западно-северо-западнее угла поворота канала шириной 4 м, далее граница поворачивает и идет в общем северо-восточном направлении до точки 015-025.273, расположенной в 1,94 км северо-северо-западнее примыкания полевой дороги к каналу шириной 6 м, в 1,14 км западно-северо-западнее угла поворота канала шириной 4 м, далее граница идет в восточно-юго-восточном направлении до точки 015-025.276, расположенной в 1,70 км севернее примыкания полевой дороги к каналу шириной 6 м, в 0,79 км западно-северо-западнее угла поворота канала шириной 4 м, далее граница идет в общем восточно-северо-восточном направлении до точки 015-025.284, расположенной в 2,31 км севернее примыкания полевой дороги к автодороге с покрытием, в 1,24 км северо-западнее слияния каналов шириной 2 м, далее граница идет в южном направлении до точки 015-025.290, расположенной в 0,66 км северо-западнее примыкания полевой дороги к автодороге с покрытием, в 1,49 км юго-западнее слияния каналов шириной 2 м, далее граница идет в восточно-юго-восточном направлении, пересекая автодорогу с покрытием, до точки 015-025.292, расположенной в 0,45 км восточно-северо-восточнее примыкания полевой дороги к автодороге с покрытием, в 1,31 км южнее слияния каналов шириной 2 м, далее граница идет в северном направлении до точки 015-025.294, расположенной в 0,91 км северо-северо-восточнее примыкания полевой дороги к автодороге с покрытием, в 0,68 км южнее слияния каналов шириной 2 м, далее граница идет в восточном направлении до точки 015-025.297, расположенной в 1,36 км восточно-северо-восточнее примыкания полевой дороги к автодороге с покрытием, в 0,96 км юго-восточнее слияния каналов шириной 2 м, далее граница идет в общем северном направлении до точки 015-025.304, расположенной в 2,18 км северо-восточнее примыкания полевой дороги к автодороге с покрытием, в 0,86 км восточно-северо-восточнее слияния каналов шириной 2 м, далее граница идет в восточно-северо-восточном направлении до точки 015-025.306, расположенной в 2,49 км северо-восточнее примыкания полевой дороги к автодороге с покрытием, в 1,24 км восточно-северо-восточнее слияния каналов шириной 2 м, далее граница идет в общем северо-северо-западном направлении до точки 015-025.311, расположенной в 2,98 км северо-северо-восточнее примыкания полевой дороги к автодороге с покрытием, в 1,47 км северо-восточнее слияния каналов шириной 2 м, далее граница идет в восточном направлении до точки 015-025.318, расположенной в 1,46 км западно-юго-западнее опоры ЛЭП, в 1,60 км юго-юго-западнее слияния каналов шириной 6 м, далее граница идет в общем северо-восточном направлении, пересекая безымянный ручей, до точки 015-025.320, расположенной в 1,25 км западнее опоры ЛЭП, в 1,30 км юго-юго-западнее слияния каналов шириной 6 м, далее граница идет в общем восточно-северо-восточном направлении до точки 015-025.325, расположенной в 0,23 км северо-западнее опоры ЛЭП, в 1,00 км юго-юго-восточнее слияния каналов шириной 6 м, далее граница идет в общем северном направлении до точки 015-025.328, расположенной в 0,59 км севернее опоры ЛЭП, в 0,70 км юго-восточнее слияния каналов шириной 6 м, далее граница идет в общем восточно-юго-восточном направлении, пересекая ЛЭП, до точки 015-025.332, расположенной в 0,58 км восточно-северо-восточнее опоры ЛЭП, в 1,33 км юго-восточнее слияния каналов шириной 6 м, далее граница идет в общем восточно-юго-восточном направлении, пересекая безымянный ручей, до точки 015-025.338, расположенной в 0,40 км юго-юго-восточнее пересечения каналов шириной 2(4) м, в 1,05 км северо-западнее моста через реку Малая Теренка у села Ново-Александровское, далее граница идет в восточно-северо-восточном направлении до точки 015-025.341, расположенной в русле реки Теренка в 1,05 км восточнее пересечения каналов шириной 2(4) м, в 1,15 км севернее моста через реку Малая Теренка у села Ново-Александровское, далее граница идет в общем юго-восточном направлении по руслу реки Теренка вниз по течению реки до точки 015-025.342, расположенной в русле реки Теренка в 1,24 км восточнее пересечения каналов шириной 2(4) м, в 1,04 км северо-северо-восточнее моста через реку Малая Теренка у села Ново-Александровское, далее граница идет в восточно-северо-восточном направлении, пересекая нефтепровод, до точки 015-025.344, расположенной в 1,61 км восточнее пересечения каналов шириной 2(4) м, в 1,41 км северо-северо-восточнее моста через реку Малая Теренка у села Ново-Александровское, далее граница поворачивает и идет в северо-северо-западном направлении до точки 015-025.346, расположенной в 1,45 км восточно-северо-восточнее пересечения каналов шириной 2(4) м, в 1,70 км северо-северо-восточнее моста через реку Малая Теренка у села Ново-Александровское, далее граница идет в восточно-северо-восточном направлении на протяжении 0,51 км до точки 015-025.347, расположенной в 1,96 км восточно-северо-восточнее пересечения каналов шириной 2(4) м, в 2,12 км северо-северо-восточнее моста через реку Малая Теренка у села Ново-Александровское, далее граница идет в юго-юго-восточном направлении до точки 015-025.348, расположенной в 1,96 км восточно-северо-восточнее пересечения каналов шириной 2(4) м, в 1,94 км северо-северо-восточнее моста через реку Малая Теренка у села Ново-Александровское, далее граница идет в общем восточном направлении до точки 015-025.355, расположенной в русле ручья Чириковский в 3,14 км восточнее пересечения каналов шириной 2(4) м, в 2,67 км восточно-северо-восточнее моста через реку Малая Теренка у села Ново-Александровское, далее граница идет в общем восточно-юго-восточном направлении по руслу ручья Чириковский вниз по течению, пересекая проселочную дорогу, до точки 015-025.356, расположенной в русле реки Сутка, в 0,49 км юго-восточнее поворотной опоры ЛЭП, в 1,15 км севернее моста через реку Сутка между деревнями Гляденки и Речково, далее граница идет в общем северном направлении по руслу реки Сутка вниз по течению до точки 015-025.357, расположенной в русле реки Сутка, в 0,60 км северо-северо-восточнее поворотной опоры ЛЭП, в 2,10 км севернее моста через реку Сутка между деревнями Гляденки и Речково, далее граница огибает территорию деревни Артемьево, оставляя ее на территории Приволжского сельского поселения Мышкинского муниципального района Ярославской области, проходит и выходит в точку 015-025.370, расположенную в русле реки Сутка в 0,21 км западно-юго-западнее развилки проселочных дорог у деревни Новинки, в 1,47 км севернее поворотной опоры ЛЭП, далее граница идет в общем северном направлении по руслу реки Сутка вниз по течению до точки 015-025.437, расположенной в русле реки Сутка, в месте впадения в нее ручья Безымянный, в 1,05 км западно-северо-западнее поворотной опоры ЛЭП, в 0,13 км южнее брода через ручей Безымянный, далее граница идет в общем северо-северо-восточном направлении по руслу реки Сутка вниз по течению, пересекая ЛЭП, железную дорогу, автодорогу с покрытием, газопровод, до точки 015-025.371, расположенной в русле реки Сутка, в 1,45 км северо-северо-восточнее моста у деревни Горки, в 0,39 км северо-северо-западнее примыкания проселочной дороги к автодороге с покрытием, далее граница идет в общем восточно-юго-восточном направлении, пересекая автодорогу с покрытием, до точки 015-025.383, расположенной в 1,94 км восточно-северо-восточнее моста у деревни Горки, в 1,14 км восточно-юго-восточнее примыкания проселочной дороги к автодороге с покрытием, далее граница поворачивает и идет в западно-юго-западном направлении до точки 015-025.384, расположенной в 1,48 км восточно-северо-восточнее моста у деревни Горки, в 0,87 км юго-восточнее примыкания проселочной дороги к автодороге с покрытием, далее граница вновь поворачивает и идет в общем юго-юго-восточном направлении, пересекая сначала автодорогу с покрытием и далее железную дорогу, до точки 015-025.386, расположенной в 1,66 км восточнее моста у деревни Горки, в 1,50 км юго-восточнее примыкания проселочной дороги к автодороге с покрытием, далее граница идет в восточно-северо-восточном направлении вдоль полосы отвода железной дороги, оставляя ее на территории Некоузского муниципального района Ярославской области, до точки 015-025.401, расположенной в 0,57 км северо-северо-восточнее поворотной опоры ЛЭП, в 1,65 км северо-западнее пресечения каналов шириной 4 м и 6 м, далее граница идет в южном направлении до точки 015-025.402, расположенной в 0,18 км восточнее поворотной опоры ЛЭП, в 1,32 км северо-западнее пресечения каналов шириной 4 м и 6 м, далее граница идет в общем восточном направлении, огибая жилые кварталы поселка Волга, оставляя их на территории Некоузского муниципального района Ярославской области, до точки 015-025.404, расположенной в 0,85 км восточнее поворотной опоры ЛЭП, в 0,81 км северо-северо-западнее пресечения каналов шириной 4 м и 6 м, далее граница идет в юго-восточном направлении до точки 015-025.405, расположенной в 1,15 км восточно-юго-восточнее поворотной опоры ЛЭП, в 0,42 км северо-северо-западнее пресечения каналов шириной 4 м и 6 м, далее граница идет в общем восточно-северо-восточном направлении до точки 015-025.408, расположенной в 1,98 км восточнее поворотной опоры ЛЭП, в 0,93 км северо-восточнее пресечения каналов шириной 4 м и 6 м, далее граница идет в восточно-северо-восточном направлении по каналу до точки 015-025.410, расположенной в 1,45 км юго-юго-западнее водонапорной башни в поселке Волга, в 2,20 км юго-юго-западнее поворотной опоры ЛЭП, далее граница идет в общем северо-северо-восточном направлении и огибает жилые кварталы поселка Волга, оставляя их на территории Некоузского муниципального района Ярославской области, пересекая автодорогу с покрытием, до точки 015-025.423, расположенной в 0,35 км восточно-северо-восточнее водонапорной башни в поселке Волга, в 0,57 км юго-западнее поворотной опоры ЛЭП, далее граница идет в юго-восточном направлении, пересекая проселочную дорогу, до точки 015-025.425, расположенной в русле безымянного ручья, в 0,43 км восточнее водонапорной башни в поселке Волга, в 0,58 км юго-западнее поворотной опоры ЛЭП, далее граница идет в общем восточно-северо-восточном направлении по руслу безымянного ручья вниз по течению до точки 015-025.426, расположенной в русле безымянного ручья в 0,96 км восточно-северо-восточнее водонапорной башни в поселке Волга, в 0,34 км юго-юго-восточнее поворотной опоры ЛЭП, далее граница огибает территорию поселка Заря, оставляя ее на территории Приволжского сельского поселения Мышкинского муниципального района Ярославской области, проходит и выходит в точку 015-025.435, расположенную на береговой линии реки Волга в 1,25 км восточно-северо-восточнее водонапорной башни в поселке Волга, в 0,37 км восточнее поворотной опоры ЛЭП, далее граница идет в юго-юго-восточном направлении по береговой линии реки Волга до точки 015-025.436, расположенной в устье безымянного ручья, в 1,29 км восточно-северо-восточнее водонапорной башни в поселке Волга, в 0,56 км восточно-юго-восточнее поворотной опоры ЛЭП, далее граница идет в восточном направлении на протяжении 0,04 км до точки 7.429, расположенной на береговой линии реки Волга, в 1,32 км восточно-северо-восточнее водонапорной башни в поселке Волга, в 0,60 км восточно-юго-восточнее поворотной опоры ЛЭП, далее граница идет в общем южном направлении на протяжении 26,0 км по береговой линии реки Волга (левый берег) вверх по течению до точки 7.038, расположенной на береговой линии реки Волга в 0,50 км восточно-юго-восточнее северо-восточного угла забора гостиницы Волга  города Мышкин, в 0,93 км западно-юго-западнее церкви в селе Охотино, далее граница идет в общем северном направлении до точки 7.036, расположенной в 0,83 км южнее места впадения реки Каменка в реку Волга, в 0,54 км восточно-северо-восточнее северо-восточного угла забора гостиницы Волга  города Мышкин, далее граница идет в юго-юго-западном направлении, затем поворачивает и идет в северном направлении до точки 7.035, расположенной в 0,75 км южнее места впадения реки Каменка в реку Волга, в 0,49 км восточно-северо-восточнее северо-восточного угла забора гостиницы Волга города Мышкин, далее граница идет в западном направлении до точки 7.033, расположенной в 0,77 км южнее места впадения реки Каменка в реку Волга, в 0,42 км северо-восточнее северо-восточного угла забора гостиницы Волга города Мышкин, далее граница идет в юго-юго-западном направлении до точки 7.032, расположенной в 0,97 км южнее места впадения реки Каменка в реку Волга, в 0,28 км восточнее северо-восточного угла забора гостиницы Волга города Мышкин, далее граница идет в северо-западном направлении до точки 7.031, расположенной в 0,83 км юго-юго-западнее места впадения реки Каменка в реку Волга, в 0,26 км северо-восточнее северо-восточного угла забора гостиницы Волга города Мышкин, далее граница идет в юго-юго-западном направлении до точки 7.030, расположенной в 1,33 км восточно-юго-восточнее развилки проселочных дорог у города Мышкин, в 0,10 км северо-восточнее северо-восточного угла забора гостиницы Волга города Мышкин, далее граница идет в северном направлении до точки 7.029, расположенной в 1,36 км восточнее развилки проселочных дорог у города Мышкин, в 0,55 км северо-северо-восточнее северо-восточного угла забора гостиницы Волга города Мышкин, далее граница идет в западном направлении до точки 7.028, расположенной в 1,07 км восточнее развилки проселочных дорог у города Мышкин, в 0,55 км северо-северо-западнее северо-восточного угла забора гостиницы Волга города Мышкин, далее граница идет в южном направлении до точки 7.027, расположенной в 1,06 км восточнее развилки проселочных дорог у города Мышкин, в 0,55 км северо-северо-западнее северо-восточного угла забора гостиницы Волга города Мышкин, далее граница идет в юго-юго-восточном направлении до точки 7.026, расположенной в 1,14 км восточнее развилки проселочных дорог у города Мышкин, в 0,28 км северо-северо-западнее северо-восточного угла забора гостиницы Волга города Мышкин, далее граница идет в юго-юго-западном направлении до точки 7.025, расположенной в 1,13 км восточно-юго-восточнее развилки проселочных дорог у города Мышкин, в 0,18 км северо-западнее северо-восточного угла забора гостиницы Волга города Мышкин, далее граница идет в западно-северо-западном направлении до точки 7.024, расположенной в 0,85 км восточнее развилки проселочных дорог у города Мышкин, в 0,44 км западно-северо-западнее северо-восточного угла забора гостиницы Волга города Мышкин, далее граница идет в юго-юго-западном направлении до точки 7.023, расположенной в 0,83 км восточно-юго-восточнее развилки проселочных дорог у города Мышкин, в 0,46 км западнее северо-восточного угла забора гостиницы Волга города Мышкин, далее граница идет в северо-западном направлении до точки 7.021, расположенной в 0,44 км восточнее развилки проселочных дорог у города Мышкин, в 0,88 км западно-северо-западнее северо-восточного угла забора гостиницы Волга города Мышкин, далее граница идет в западно-юго-западном направлении до точки 7.019, расположенной в 0,18 км юго-юго-восточнее развилки проселочных дорог у города Мышкин, в 1,20 км западнее северо-восточного угла забора гостиницы Волга города Мышкин, далее граница идет в западном направлении до точки 7.018, расположенной в 0,82 км северо-северо-восточнее трансформаторной подстанции у дома 20 по улице Успенской города Мышкин, в 1,16 км восточно-северо-восточнее развилки проселочных дорог у деревни Гордеевка, далее граница идет в юго-западном направлении до точки 7.017, расположенной в 0,68 км севернее трансформаторной подстанции у дома 20 по улице Успенской города Мышкин, в 0,98 км восточнее развилки проселочных дорог у деревни Гордеевка, далее граница идет в западно-северо-западном направлении до точки 7.016, расположенной на границе полосы отвода автодороги с покрытием в 0,89 км северо-северо-западнее трансформаторной подстанции у дома 20 по улице Успенской города Мышкин, в 0,58 км восточно-северо-восточнее развилки проселочных дорог у деревни Гордеевка, далее граница идет в юго-юг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14, расположенной на пересечении автодорог с покрытием в 0,14 км западно-северо-западнее трансформаторной подстанции у дома 20 по улице Успенской города Мышкин, в 0,96 км восточно-юго-восточнее развилки проселочных дорог у деревни Гордеевка, далее граница идет в юго-юг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13, расположенной на границе полосы отвода автодороги с покрытием в 0,40 км юго-западнее трансформаторной подстанции у дома 20 по улице Успенской города Мышкин, в 1,06 км юго-восточнее развилки проселочных дорог у деревни Гордеевка, далее граница идет в общем северо-западном направлении, пересекая автодорогу с покрытием, до точки 7.010, расположенной в 0,41 км юго-западнее трансформаторной подстанции у дома 20 по улице Успенской города Мышкин, в 0,18 км западнее северного угла кладбища города Мышкин, далее граница идет в общем юго-юго-западном направлении, пересекая автодорогу с покрытием, до точки 7.004, расположенной на границе полосы отвода автодороги с покрытием, в 0,97 км юго-западнее трансформаторной подстанции у дома 20 по улице Успенской города Мышкин, в 0,69 км юго-западнее северного угла кладбища города Мышкин, далее граница идет в юго-юг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пересекая автодорогу с покрытием, до точки 7.002, расположенной в 0,56 км восточно-юго-восточнее вышки сотовой связи у деревни Романовка, в 0,79 км западно-юго-западнее пешеходного моста через безымянный ручей в городе Мышкин, далее граница идет в 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01, расположенной в юго-западной части поселения напротив деревни Романовка у развилки автодорог с покрытием, расположенной в 0,43 км юго-восточнее вышки сотовой связи у деревни Романовка, в 0,94 км западнее пешеходного моста через безымянный ручей в городе Мышкин, далее граница идет в общем юго-юг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74, расположенной на границе полосы отвода автодороги с покрытием, расположенной в 1,16 км юго-восточнее вышки сотовой связи у деревни Романовка, в 1,01 км юго-западнее пешеходного моста через безымянный ручей в городе Мышкин, далее граница огибает территорию деревни Тетерюхино, оставляя ее на территории Приволжского сельского поселения Мышкинского муниципального района Ярославской области, выходит в точку 7.055, расположенную на границе полосы отвода автодороги с покрытием, расположенной в 1,26 км юго-восточнее вышки сотовой связи у деревни Романовка, в 1,03 км юго-юго-западнее пешеходного моста через безымянный ручей в городе Мышкин, далее граница идет в юг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54, расположенной на границе полосы отвода автодороги с покрытием, в 0,80 км северо-северо-западнее примыкания проселочной дороги к автодороге с покрытием, в 0,33 км северо-западнее угловой опоры ЛЭП, далее граница идет в общем северо-северо-восточном направлении до точки 7.050, расположенной в 1,24 км севернее примыкания проселочной дороги к автодороге с покрытием, в 0,70 км севернее угловой опоры ЛЭП, далее граница идет в северо-западном направлении до точки 7.049, расположенной в 1,25 км восточно-юго-восточнее вышки сотовой связи у деревни Романовка, в 0,49 км юго-юго-западнее пешеходного моста через безымянный ручей в городе Мышкин, далее граница идет в северо-восточном направлении до точки 7.048, расположенной в 1,29 км восточно-юго-восточнее вышки сотовой связи у деревни Романовка, в 0,36 км южнее пешеходного моста через безымянный ручей в городе Мышкин, далее граница идет в восточно-юго-восточном направлении до точки 7.047, расположенной в 1,42 км севернее примыкания проселочной дороги к автодороге с покрытием, в 0,89 км севернее угловой опоры ЛЭП, далее граница идет в южном направлении вдоль автодороги с покрытием, оставляя ее на территории городского поселения Мышкин Мышкинского муниципального района Ярославской области, до точки 7.046, расположенной в 0,42 км северо-северо-западнее примыкания проселочной дороги к автодороге с покрытием, в 0,18 км юго-западнее угловой опоры ЛЭП, далее граница идет в восточном направлении до точки 7.044, расположенной в 0,39 км северо-северо-восточнее примыкания проселочной дороги к автодороге с покрытием, в 0,29 км юго-восточнее угловой опоры ЛЭП, далее граница идет в общем южном направлении до точки 7.042, расположенной в 0,21 км восточно-северо-восточнее примыкания проселочной дороги к автодороге с покрытием, в 0,53 км юго-юго-восточнее угловой опоры ЛЭП, далее граница идет в общем восточно-юго-восточном направлении до точки 7.039, расположенной на береговой линии реки Волга, в 0,26 км восточно-северо-восточнее примыкания проселочной дороги к автодороге с покрытием, в 0,56 км юго-восточнее угловой опоры ЛЭ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границы от точки 7.038 через точку 7.001 до точки 7.039 является границей Приволжского сельского поселения с городским поселением Мышкин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очки 7.039 граница идет в общем юго-юго-западном направлении по береговой линии реки Волга (левый берег) вверх по течению до точки 014-030.235, расположенной на береговой линии реки Волга в 2,56 км восточно-северо-восточнее вышки сотовой связи у деревни Шатеево, в 1,66 км восточно-северо-восточнее развилки каналов, далее граница идет в западном направлении до точки 014-030.230, расположенной в 1,52 км восточно-северо-восточнее вышки сотовой связи у деревни Шатеево, в 0,68 км северо-восточнее развилки каналов, далее граница идет в юго-юго-западном направлении до точки 014-030.229, расположенной в 1,36 км восточно-северо-восточнее вышки сотовой связи у деревни Шатеево, в 0,49 км северо-восточнее развилки каналов, далее граница идет в западно-северо-западном направлении до точки 014-030.228, расположенной в 1,21 км северо-восточнее вышки сотовой связи у деревни Шатеево, в 0,43 км северо-северо-восточнее развилки каналов, далее граница идет в общем юго-западном направлении до точки 014-030.226, расположенной в 0,88 км восточно-северо-восточнее вышки сотовой связи у деревни Шатеево, в 0,26 км северо-северо-западнее развилки каналов, далее граница идет в северо-западном направлении до точки 014-030.225, расположенной в 0,87 км северо-восточнее вышки сотовой связи у деревни Шатеево, в 0,31 км северо-северо-западнее развилки каналов, далее граница идет в западно-юго-западном направлении до точки 014-030.224, расположенной в 0,74 км северо-восточнее вышки сотовой связи у деревни Шатеево, в 0,35 км западно-северо-западнее развилки каналов, далее граница идет в юго-юго-восточном направлении до точки 014-030.223, расположенной в 0,71 км восточно-северо-восточнее вышки сотовой связи у деревни Шатеево, в 0,27 км западно-северо-западнее развилки каналов, далее граница идет в западном направлении до точки 014-030.221, расположенной в 0,34 км северо-северо-восточнее вышки сотовой связи у деревни Шатеево, в 0,72 км западнее развилки каналов, далее граница идет в юго-западном направлении до точки 014-030.218, расположенной в 0,21 км севернее вышки сотовой связи у деревни Шатеево, в 0,86 км западнее развилки каналов, далее граница идет в общем западном направлении до точки 014-030.211, расположенной в 1,71 км юго-юго-западнее моста через реку Серка у деревни Бабино, в 0,49 км восточно-северо-восточнее места впадения безымянного ручья в реку Серка, далее граница поворачивает и идет в северо-северо-западном направлении до точки 014-030.206, расположенной в русле реки Серка, в 1,21 км юго-западнее моста через реку Серка у деревни Бабино, в 0,86 км юго-восточнее места впадения безымянного ручья в реку Серка, далее граница идет в общем западно-северо-западном направлении по руслу реки Серка вверх по течению до точки 014-030.205, расположенной в русле реки Серка, в 1,95 км западно-юго-западнее моста через реку Серка у деревни Бабино, в 0,84 км северо-западнее места впадения безымянного ручья в реку Серка, далее граница идет в общем западном направлении до точки 014-030.201, расположенной в 2,46 км западно-юго-западнее моста через реку Серка у деревни Бабино, в 1,24 км западно-северо-западнее места впадения безымянного ручья в реку Серка, далее граница поворачивает и идет в северном направлении до точки 014-030.198, расположенной в 2,37 км западнее моста через реку Серка у деревни Бабино, в 1,64 км северо-западнее места впадения безымянного ручья в реку Серка, далее граница идет в общем западном направлении до точки 014-030.196, расположенной в русле реки Серка в 1,39 км юго-восточнее пересечения просек, разделяющих 43, 46 и 47 лесные кварталы, в 0,66 км севернее брода через безымянный ручей, далее граница идет в западно-северо-западном направлении по руслу реки Серка вверх по течению до точки 014-030.195, расположенной в русле реки Серка, в 0,93 км юго-юго-восточнее пересечения просек, разделяющих 43, 46 и 47 лесные кварталы, в 0,59 км северо-восточнее брода через безымянный ручей, далее граница идет в западном направлении до точки 014-030.190, расположенной в 1,03 км юго-западнее пересечения просек, разделяющих 43, 46 и 47 лесные кварталы, в 1,25 км западно-северо-западнее брода через безымянный ручей, далее граница идет в южном направлении на протяжении 0,14 км до точки 014-030.189, расположенной в 1,16 км юго-юго-западнее пересечения просек, разделяющих 43, 46 и 47 лесные кварталы, в 1,18 км западно-северо-западнее брода через безымянный ручей, далее граница идет в западном направлении до точки 014-030.186, расположенной в русле ручья, в 1,13 км восточнее моста через канал шириной 8 м в деревне Ушково, в 1,39 км юго-юго-восточнее слияния каналов шириной 1(3) м, далее граница идет в общем северо-западном направлении по руслу безымянного ручья вниз по течению, далее в общем северо-северо-восточном направлении по руслу реки Сутка вниз по течению до точки 014-030.185, расположенной в русле реки Сутка, в 1,82 км северо-восточнее моста через канал шириной 8 м в деревне Ушково, в 0,81 км восточнее слияния каналов шириной 1(3) м, от точки 014-030.185 граница идет в общем западно-северо-западном направлении до точки 014-030.178, расположенной в 1,60 км северо-северо-восточнее моста через канал шириной 8 м в деревне Ушково, в 0,30 км северо-восточнее слияния каналов шириной 1(3) м, далее граница идет в северо-северо-западном направлении до точки 014-030.175, расположенной в 2,08 км севернее моста через канал шириной 8 м в деревне Ушково, в 0,87 км северо-северо-западнее слияния каналов шириной 1(3) м, далее граница идет в общем западно-северо-западном направлении до точки 014-030.171, расположенной в 2,24 км севернее моста через канал шириной 8 м в деревне Ушково, в 1,33 км северо-западнее слияния каналов шириной 1(3) м, далее граница идет в общем северо-северо-западном направлении до точки 014-030.163, расположенной в 1,25 км северо-северо-восточнее брода через реку Сутка в деревне Олифники, в 1,07 км восточнее слияния каналов шириной 2(3) м, далее граница идет в западно-северо-западном направлении до точки 014-030.160, расположенной в 1,20 км севернее брода через реку Сутка в деревне Олифники, в 0,64 км восточно-северо-восточнее слияния каналов шириной 2(3) м, далее граница идет в юго-западном направлении на протяжении 0,31 км до точки 014-030.159, расположенной в 0,94 км севернее брода через реку Сутка в деревне Олифники, в 0,40 км восточнее слияния каналов шириной 2(3) м, далее граница идет в западно-северо-западном направлении на протяжении 0,41 км до точки 014-030.158, расположенной в 1,13 км северо-северо-западнее брода через реку Сутка в деревне Олифники, в 0,12 км севернее слияния каналов шириной 2(3) м, далее граница идет в общем северо-западном направлении до точки 014-030.156, расположенной в 1,64 км северо-северо-западнее брода через реку Сутка в деревне Олифники, в 0,62 км северо-западнее слияния каналов шириной 2(3) м, далее граница поворачивает и идет в юго-юго-западном направлении, пересекая реку Сутка и канал, впадающий в реку Сутка, до точки 014-030.150, расположенной в 1,23 км западнее брода через реку Сутка в деревне Олифники, в 1,20 км юго-западнее слияния каналов шириной 2(3) м, далее граница поворачивает и идет в северо-западном направлении до точки 014-030.148, расположенной в 1,42 км западнее брода через реку Сутка в деревне Олифники, в 1,21 км юго-западнее слияния каналов шириной 2(3) м, далее граница идет в общем юго-западном направлении до точки 014-030.141, расположенной в 1,02 км западно-юго-западнее геодезического пункта с отметкой 135,5, в 1,03 км южнее примыкания канала шириной 2 м к каналу шириной 4 м, далее граница идет в юго-юго-восточном направлении до точки 014-030.138, расположенной в 1,27 км юго-западнее геодезического пункта с отметкой 135,5, в 1,82 км южнее примыкания канала шириной 2 м к каналу шириной 4 м, далее граница идет в юго-западном направлении через точки 014-030.137_2, 014-030.131_1 до точки 014-030.137, расположенной в 1,54 км юго-западнее геодезического пункта с отметкой 135,5, в 1,99 км южнее примыкания канала шириной 2 м к каналу шириной 4 м, далее граница идет в общем юго-юго-восточном направлении до точки 014-030.135, расположенной в 2,64 км юго-юго-западнее геодезического пункта с отметкой 135,5, в 3,33 км южнее примыкания канала шириной 2 м к каналу шириной 4 м, далее граница поворачивает и идет в западном направлении до точки 014-030.132, расположенной в 2,29 км восточно-северо-восточнее геодезического пункта с отметкой 136,5, в 0,94 км юго-восточнее места слияния каналов шириной 1 м, далее граница идет в общем юго-западном направлении до точки 014-030.120, расположенной в 1,20 км восточно-юго-восточнее геодезического пункта с отметкой 136,5, в 1,92 км южнее места слияния каналов шириной 1 м, далее граница идет в восточно-юго-восточном направлении на протяжении 0,09 км до точки 014-030.119, расположенной в 1,30 км восточно-юго-восточнее геодезического пункта с отметкой 136,5, в 1,95 км южнее места слияния каналов шириной 1 м, далее граница идет в юго-западном направлении до точки 014-030.117, расположенной в 1,22 км восточно-юго-восточнее геодезического пункта с отметкой 136,5, в 2,21 км южнее места слияния каналов шириной 1 м, далее граница идет в западно-северо-западном направлении на протяжении 0,11 км до точки 014-030.116, расположенной в 1,11 км восточно-юго-восточнее геодезического пункта с отметкой 136,5, в 2,18 км юго-юго-западнее места слияния каналов шириной 1 м, далее граница идет в общем юго-западном направлении до точки 014-030.105, расположенной в 3,70 км восточнее брода через реку Дубенка в деревне Чернево, в 0,95 км юго-восточнее брода через реку Топорка у деревни Дьяконовка, далее граница идет в общем западно-юго-западном направлении, пересекая реку Топорка, до точки 014-030.100, расположенной в 1,28 км юго-юго-западнее брода через реку Топорка у деревни Дьяконовка, в 2,93 км восточно-юго-восточнее брода через реку Дубенка в деревне Чернево, далее граница поворачивает и идет в общем западно-северо-западном направлении до точки 014-030.093, расположенной в 1,41 км юго-западнее брода через реку Топорка у деревни Дьяконовка, в 2,14 км восточно-юго-восточнее брода через реку Дубенка в деревне Чернево, далее граница идет в западно-юго-западном направлении, пересекая автодорогу с покрытием, до точки 014-030.091, расположенной на границе полосы отвода автодороги с покрытием, в 1,91 км восточно-юго-восточнее брода через реку Дубенка в деревне Чернево, в 1,80 км юго-западнее брода через реку Топорка у деревни Дьяконовка, далее граница поворачивает и идет в общем северо-западном направлении до точки 014-030.086, расположенной в 2,00 км западно-юго-западнее брода через реку Топорка у деревни Дьяконовка, в 1,16 км восточно-юго-восточнее брода через реку Дубенка в деревне Чернево, далее граница идет в юго-юго-западном направлении до точки 014-030.084, расположенной в 2,13 км западно-юго-западнее брода через реку Топорка у деревни Дьяконовка, в 1,15 км восточно-юго-восточнее брода через реку Дубенка в деревне Чернево, далее граница идет в западно-северо-западном направлении до точки 014-030.081, расположенной в 2,57 км западно-юго-западнее брода через реку Топорка у деревни Дьяконовка, в 0,60 км восточно-юго-восточнее брода через реку Дубенка в деревне Чернево, далее граница идет в общем западно-юго-западном направлении до точки 014-030.070, расположенной в 0,62 км северо-западнее развилки каналов шириной 1 м, в 1,53 км восточнее брода через канал шириной 1 м, далее граница идет в общем западно-северо-западном направлении, пересекая полевую дорогу, до точки 014-030.065, расположенной в русле реки Катка, в 1,85 км западно-северо-западнее развилки каналов шириной 1 м, в 0,84 км северо-северо-восточнее брода через канал шириной 1 м, далее граница идет в общем северном направлении по руслу реки Катка вверх по течению до точки 014-030.064, расположенной в русле реки Катка, в 2,29 км северо-западнее развилки каналов шириной 1 м, в 1,39 км северо-северо-восточнее брода через канал шириной 1 м, далее граница идет в северном направлении до точки 014-030.063, расположенной в 2,37 км северо-западнее развилки каналов шириной 1 м, в 1,48 км северо-северо-восточнее брода через канал шириной 1 м, далее граница идет в западно-юго-западном направлении до точки 014-030.056, расположенной в 2,01 км юго-юго-восточнее моста через ручей Балахонка в деревне Исаково, в 1,74 км юго-западнее места впадения реки Пойга в реку Катка, далее граница идет в западном направлении до точки 014-030.053, расположенной в 1,58 км южнее моста через ручей Балахонка в деревне Исаково, в 2,36 км западно-юго-западнее места впадения реки Пойга в реку Катка, далее граница идет в юго-юго-западном направлении до точки 014-030.049, расположенной в 2,02 км южнее моста через ручей Балахонка в деревне Исаково, в 2,80 км западно-юго-западнее места впадения реки Пойга в реку Катка, далее граница идет в западно-северо-западном направлении на протяжении 0,47 км до точки 014-030.048, расположенной в 1,93 км юго-юго-западнее моста через ручей Балахонка в деревне Исаково, в 3,10 км западно-юго-западнее места впадения реки Пойга в реку Катка, далее граница идет в юго-юго-западном направлении до точки 014-030.044, расположенной в русле ручья Кононова в 1,65 км северо-северо-восточнее развилки полевых дорог, в 0,46 км восточнее слияния безымянного ручья с ручьем Кононова, далее граница идет в общем юго-восточном направлении по руслу ручья Кононова вниз по течению до точки 014-030.042, расположенной в русле ручья Кононова в 1,57 км северо-северо-восточнее развилки полевых дорог, в 0,71 км восточно-юго-восточнее слияния безымянного ручья с ручьем Кононова, далее граница идет в общем юго-западном направлении до точки 014-030.039, расположенной в 0,64 км севернее развилки полевых дорог, в 0,92 км южнее слияния безымянного ручья с ручьем Кононова, далее граница идет в северо-западном направлении до точки 014-030.038, расположенной в 0,81 км северо-северо-западнее развилки полевых дорог, в 0,82 км юго-юго-западнее слияния безымянного ручья с ручьем Кононова, далее граница идет в общем юго-юго-западном направлении до точки 014-030.031, расположенной в 0,73 км западно-юго-западнее развилки полевых дорог, в 1,99 км юго-юго-западнее слияния безымянного ручья с ручьем Кононова, далее граница идет в общем юго-юго-восточном направлении до точки 014-030.027, расположенной в 1,01 км юго-юго-западнее развилки полевых дорог, в 2,51 км юго-юго-западнее слияния безымянного ручья с ручьем Кононова, далее граница идет в западно-юго-западном направлении до точки 014-030.021, расположенной в 1,69 км юго-западнее развилки полевых дорог, в 3,07 км юго-юго-западнее слияния безымянного ручья с ручьем Кононова, далее граница идет в общем северо-северо-западном направлении до точки 014-030.017, расположенной в 1,62 км западно-юго-западнее развилки полевых дорог, в 2,66 км юго-западнее слияния безымянного ручья с ручьем Кононова, далее граница идет в северо-восточном направлении до точки 014-030.015, расположенной в 1,46 км западно-юго-западнее развилки полевых дорог, в 2,46 км юго-западнее слияния безымянного ручья с ручьем Кононова, далее граница идет в общем западно-северо-западном направлении до точки 014-030.009, расположенной в 2,15 км южнее водокачки у деревни Игнатово, в 1,47 км восточно-северо-восточнее развилки лесных дорог, далее граница идет в западно-юго-западном направлении до точки 014-030.004, расположенной в 2,53 км юго-юго-западнее водокачки у деревни Игнатово, в 0,74 км северо-восточнее развилки лесных дорог, далее граница идет в западно-северо-западном направлении до точки 014, расположенной в 2,45 км юго-западнее водокачки у деревни Игнатово, в 1,06 км северо-северо-западнее развилки лес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чки 014 граница идет в северо-северо-западном направлении до точки 014-015.005, расположенной в 2,32 км юго-западнее водокачки у деревни Игнатово, в 1,65 км северо-северо-западнее развилки лесных дорог, далее граница идет в юго-западном направлении до точки 014-015.016, расположенной в 2,87 км юго-юго-восточнее развилки полевой и проселочной дорог, в 2,30 км юго-восточнее развилки каналов шириной 1 м, далее граница поворачивает и идет в западно-северо-западном направлении до точки 014-015.018, расположенной в 2,73 км юго-юго-восточнее развилки полевой и проселочной дорог, в 2,13 км юго-восточнее развилки каналов шириной 1 м, далее граница поворачивает и идет в общем юго-юго-западном направлении до точки 014-015.025, расположенной в 3,06 км юго-юго-восточнее развилки полевой и проселочной дорог, в 2,36 км юго-восточнее развилки каналов шириной 1 м, далее граница идет в северо-западном направлении до точки 014-015.041, расположенной в 2,16 км южнее развилки полевой и проселочной дорог, в 1,22 км юго-юго-восточнее развилки каналов шириной 1 м, далее граница идет в общем юго-юго-западном направлении до точки 014-015.048, расположенной в 2,96 км южнее развилки полевой и проселочной дорог, в 1,90 км южнее развилки каналов шириной 1 м, далее граница идет в западно-северо-западном направлении до точки 014-015.055, расположенной в 2,44 км южнее моста через реку Елда у деревни Кожино, в 3,20 км юго-восточнее места впадения реки Поясенка в реку Елда, далее граница идет в юго-западном направлении до точки 014-015.057, расположенной на береговой линии канала в 2,61 км южнее моста через реку Елда у деревни Кожино, в 3,17 км юго-восточнее места впадения реки Поясенка в реку Елда, далее граница идет в общем западном направлении, по береговой линии канала, оставляя его на территории Приволжского сельского поселения Мышкинского муниципального района Ярославской области, до точки 014-015.058, расположенной на береговой линии канала, в 2,66 км юго-юго-западнее моста через реку Елда у деревни Кожино, в 2,99 км юго-восточнее места впадения реки Поясенка в реку Елда, далее граница идет в северо-северо-западном направлении до точки 014-015.064, расположенной в 2,31 км юго-юго-западнее моста через реку Елда у деревни Кожино, в 2,47 км юго-восточнее места впадения реки Поясенка в реку Елда, далее граница идет в общем западном направлении до точки 014-015.069, расположенной в 2,69 км юго-юго-западнее моста через реку Елда у деревни Кожино, в 2,20 км юго-юго-восточнее места впадения реки Поясенка в реку Елда, далее граница идет в общем северо-западном направлении до точки 014-015.078, расположенной в 2,50 км западно-юго-западнее моста через реку Елда у деревни Кожино, в 1,02 км южнее места впадения реки Поясенка в реку Елда, далее граница идет в общем северо-северо-западном направлении, пересекая проселочную дорогу, до точки 014-015.083, расположенной в русле реки Елда, в 2,38 км западно-юго-западнее моста через реку Елда у деревни Кожино, в 0,30 км южнее места впадения реки Поясенка в реку Елда, далее граница идет в северном направлении по руслу реки Елда вверх по течению до точки 014-015.084, расположенной в русле реки Елда, в 2,34 км западнее моста через реку Елда у деревни Кожино, в 0,10 км южнее места впадения реки Поясенка в реку Елда, далее граница идет в юго-западном направлении до точки 014-015.087, расположенной в 0,31 км северо-северо-восточнее брода через реку Елда, в 2,50 км юго-юго-восточнее моста через реку Елда у деревни Софьино, далее граница идет в западном направлении до точки 014-015.091, расположенной в 0,82 км северо-северо-западнее брода через реку Елда, в 1,98 км южнее моста через реку Елда у деревни Софьино, далее граница идет в северо-западном направлении до точки 014-015.094, расположенной в 0,95 км северо-западнее брода через реку Елда, в 1,98 км южнее моста через реку Елда у деревни Софьино, далее граница идет в общем северо-северо-западном направлении до точки 014-015.109, расположенной в 2,33 км северо-северо-западнее брода через реку Елда, в 1,19 км юго-западнее моста через реку Елда у деревни Софьино, далее граница поворачивает и идет в западно-юго-западном направлении до точки 014-015.112, расположенной в 2,39 км северо-западнее брода через реку Елда, в 1,36 км юго-западнее моста через реку Елда у деревни Софьино, далее граница вновь поворачивает и идет в общем северо-северо-западном направлении до точки 014-015.120, расположенной в 3,33 км северо-западнее брода через реку Елда, в 1,50 км западнее моста через реку Елда у деревни Софьино, далее граница идет в общем западно-юго-западном направлении до точки 014-015.124, расположенной в 1,74 км восточно-юго-восточнее развилки автодорог с покрытием, в 1,24 км восточнее развилки проселочных дорог, расположенной северо-восточнее деревни Полузьево, далее граница идет в общем западно-северо-западном направлении до точки 014-015.134, расположенной в 0,16 км восточно-юго-восточнее развилки автодорог с покрытием, в 0,71 км севернее развилки проселочных дорог, расположенной северо-восточнее деревни Полузьево, далее граница идет в общем западно-северо-западном направлении, пересекая автодорогу, до точки 014-015.141, расположенной в 0,40 км западно-северо-западнее развилки автодорог с покрытием, в 1,10 км северо-западнее развилки проселочных дорог, расположенной северо-восточнее деревни Полузьево, далее граница идет в западно-юго-западном направлении до точки 014-015.146, расположенной в русле реки Корожечна, в 0,71 км западнее развилки автодорог с покрытием, в 1,23 км северо-западнее развилки проселочных дорог, расположенной северо-восточнее деревни Полузьево, далее граница идет в общем северо-северо-западном направлении по руслу реки Корожечна вверх по течению до точки 014-015.147, расположенной в русле реки Корожечна, в 2,41 км юго-западнее места впадения безымянного ручья в реку Поясенка, в 2,28 км западно-юго-западнее моста через реку Поясенка, далее граница поворачивает и идет в северо-восточном направлении до точки 014-015.151, расположенной в 1,85 км юго-западнее места впадения безымянного ручья в реку Поясенка, в 1,74 км западно-юго-западнее моста через реку Поясенка, далее граница вновь поворачивает и идет в северо-северо-западном направлении вдоль проселочной дороги, оставляя ее на территории Приволжского сельского поселения Мышкинского муниципального района Ярославской области, до точки 014-015.153, расположенной в 1,88 км западно-юго-западнее места впадения безымянного ручья в реку Поясенка, в 1,91 км западнее моста через реку Поясенка, далее граница идет в северо-восточном направлении до точки 0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границы от точки 014-030.235 до точки 015 совпадает с границей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2:00Z</dcterms:created>
  <dc:creator>1</dc:creator>
  <dc:description/>
  <cp:keywords/>
  <dc:language>en-US</dc:language>
  <cp:lastModifiedBy>1</cp:lastModifiedBy>
  <cp:lastPrinted>2013-12-23T08:32:00Z</cp:lastPrinted>
  <dcterms:modified xsi:type="dcterms:W3CDTF">2014-01-15T10:40:00Z</dcterms:modified>
  <cp:revision>8</cp:revision>
  <dc:subject/>
  <dc:title>МУНИЦИПАЛЬНЫЙ СОВЕТ </dc:title>
</cp:coreProperties>
</file>