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МЕЖРАЙОННОЙ  ПРИРОДООХРАННОЙ  ПРОКУ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основных направлений деятельности Ярославской межрайонной природоохранной прокуратуры является надзор за соблюдением законодательства об охране окружающей среды и природополь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ёй 68 Федерального закона «Об охране окружающей среды» предусмотрено осуществление общественного экологического контроля, который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. Общественный контроль в области охраны окружающей среды осуществляется в том числе и гражданами в соответствии с законодательством, а результаты такого контроля, представленные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подлежат обязательному рассмотрению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нистерство природных ресурсов и экологии России в тестовом режиме запустило в эксплуатацию Федеральную государственную информационную систему «Наша природа», при помощи которой граждане могут сообщать о нарушениях природоохранного законодательства. В этом году система будет применяться в основном для ликвидации несанкционированных свалок, а с 2015 – 2016 годов ее возможности будут расширены в целях борьбы с загрязнением водоемов, незаконными рубками леса, строительством в природоохранных зонах – сообщает «Российская Газета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сообщения будут направлены Министерством по подведомственности в уполномоченные органы в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перехода на сайт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nashapriroda.mnr.gov.ru/" \l "home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nashapriroda.mnr.gov.ru/#home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доступно приложение для мобильных устройств на базе операционных систем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OS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2:00Z</dcterms:created>
  <dc:creator>Соколов</dc:creator>
  <dc:description/>
  <dc:language>en-US</dc:language>
  <cp:lastModifiedBy>Таня</cp:lastModifiedBy>
  <cp:lastPrinted>2014-01-14T09:59:00Z</cp:lastPrinted>
  <dcterms:modified xsi:type="dcterms:W3CDTF">2014-01-21T09:52:00Z</dcterms:modified>
  <cp:revision>2</cp:revision>
  <dc:subject/>
  <dc:title/>
</cp:coreProperties>
</file>