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от  30  апреля   2010 года</w:t>
        <w:tab/>
        <w:tab/>
        <w:tab/>
        <w:t xml:space="preserve">                  №   37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О внесении дополнений в постановление Администрации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 xml:space="preserve">Приволжского сельского поселения от 03.03.2010г. № 14 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bCs/>
        </w:rPr>
        <w:t>«Об исполнении наказаний в виде исправительных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и обязательных работ на территории Приволжского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сельского поселения»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  <w:b/>
          <w:bCs/>
        </w:rPr>
        <w:tab/>
      </w:r>
      <w:r>
        <w:rPr>
          <w:rFonts w:cs="Times New Roman;TimesDL" w:ascii="Times New Roman;TimesDL" w:hAnsi="Times New Roman;TimesDL"/>
        </w:rPr>
        <w:t>На основании ст.ст.49,50 Уголовного кодекса Российской Федерации, ст.ст. 25,39 Уголовно-исполнительного кодекса Российской Федерации,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ПОСТАНОВЛЯЮ: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</w:rPr>
        <w:tab/>
        <w:t>1. Внести следующие дополнения в приложение № 1 к постановлению Администрации Приволжского сельского поселения от 03.03.2010г. № 14 «Об исполнении наказаний в виде исправительных и обязательных работ на территории Приволжского сельского поселения»</w:t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</w:rPr>
        <w:tab/>
        <w:t xml:space="preserve">1.1. Дополнить перечень объектов на территории Приволжского сельского поселения, где будет организовано исполнение наказаний в виде исправительных и обязательных работ пунктами 4 и 5 </w:t>
      </w:r>
      <w:r>
        <w:rPr/>
        <w:t xml:space="preserve"> следующего содержания: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559"/>
        <w:gridCol w:w="1559"/>
        <w:gridCol w:w="1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2"/>
                <w:szCs w:val="22"/>
              </w:rPr>
              <w:t>Наименование организации (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2"/>
                <w:szCs w:val="22"/>
              </w:rPr>
              <w:t>Вид и характеристи-к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2"/>
                <w:szCs w:val="22"/>
              </w:rPr>
              <w:t>Выделяе-мое количество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2"/>
                <w:szCs w:val="22"/>
              </w:rPr>
              <w:t>Время суток предпола-гаемого трудоисполь-зования осужд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2"/>
                <w:szCs w:val="22"/>
              </w:rPr>
              <w:t>Предпола-гаемое трудоисполь-зование в выходные д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4.ЗАО Агрофирма «Лу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ельскохозяйст-вен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 xml:space="preserve">      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невное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5.СПК «За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ельскохозяйст-венные работы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не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</w:rPr>
        <w:tab/>
        <w:t>3. Постановление вступает в силу с момента его подписания.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Times New Roman;TimesDL" w:hAnsi="Times New Roman;TimesDL" w:cs="Times New Roman;TimesD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DL" w:hAnsi="Times New Roman;TimesDL" w:eastAsia="Times New Roman;TimesDL" w:cs="Times New Roman;TimesD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DL" w:hAnsi="Times New Roman;TimesDL" w:cs="Times New Roman;TimesDL"/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  <w:b w:val="false"/>
      <w:bCs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DL" w:hAnsi="Times New Roman;TimesDL" w:eastAsia="Times New Roman;TimesDL" w:cs="Times New Roman;TimesD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DL" w:cs="Times New Roman;TimesDL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DL" w:cs="Times New Roman;TimesDL"/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rFonts w:ascii="Arial CYR" w:hAnsi="Arial CYR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8"/>
      <w:szCs w:val="18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8"/>
      <w:szCs w:val="18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8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/>
  </w:style>
  <w:style w:type="paragraph" w:styleId="Style45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4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;TimesDL" w:cs="Arial CYR"/>
      <w:color w:val="auto"/>
      <w:kern w:val="2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16"/>
      <w:ind w:left="5000" w:right="2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11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0-05-13T10:16:00Z</cp:lastPrinted>
  <dcterms:modified xsi:type="dcterms:W3CDTF">2012-02-16T07:11:00Z</dcterms:modified>
  <cp:revision>2</cp:revision>
  <dc:subject/>
  <dc:title>Оглавление</dc:title>
</cp:coreProperties>
</file>