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01.09.2025 года                                                                               № 128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5.2013 № 53 «О межведомстве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знанию помещения жилым помещением,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пригодным (непригодным) для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, многоквартирного дома аварийным и подлежа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су или реконструкции на территории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став межведомственной комиссии 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 (Приложение № 1), утвержденный постановлением Администрации Приволжского сельского поселения от 13.05.2013 № 53 изменение, заменив слова «Пешков А.В.» на слова «Коршунова Е.Н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ых местах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ышкинск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А.Г. Куриц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2:00Z</dcterms:created>
  <dc:creator>Пользователь</dc:creator>
  <dc:description/>
  <dc:language>en-US</dc:language>
  <cp:lastModifiedBy>Михаил</cp:lastModifiedBy>
  <cp:lastPrinted>2025-09-02T08:21:00Z</cp:lastPrinted>
  <dcterms:modified xsi:type="dcterms:W3CDTF">2025-09-02T04:22:00Z</dcterms:modified>
  <cp:revision>2</cp:revision>
  <dc:subject/>
  <dc:title/>
</cp:coreProperties>
</file>