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13.02.2024 года                                                                                                                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м сельском поселении на 2024-2026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(в редакции от 28.03.2024 № 67, от 19.04.2024 № 91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от 28.06.2024 № 118, от 27.08.2024 № 152, 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от 28.12.2024 № 361, от 20.01.2025 № 15, 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10.03.2025 № 46, 30.05.2025 № 84, от 31.07.2025 № 117)</w:t>
      </w:r>
    </w:p>
    <w:p>
      <w:pPr>
        <w:pStyle w:val="Normal"/>
        <w:autoSpaceDE w:val="false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jc w:val="both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1. Утвердить муниципальную программу «Жилищно-коммунальное хозяйство в Приволжском сельском поселении на 2024-2026 годы»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2. Установить, что в ходе реализации муниципальной программы «Жилищно-коммунальное хозяйство в Приволжском сельском поселении на 2024-202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 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2.2024 № 29</w:t>
      </w:r>
    </w:p>
    <w:p>
      <w:pPr>
        <w:pStyle w:val="Normal"/>
        <w:jc w:val="right"/>
        <w:rPr/>
      </w:pPr>
      <w:r>
        <w:rPr>
          <w:sz w:val="22"/>
          <w:szCs w:val="22"/>
        </w:rPr>
        <w:t>(в редакции от 28.03.2024 № 67, от 19.04.2024 № 91</w:t>
      </w:r>
    </w:p>
    <w:p>
      <w:pPr>
        <w:pStyle w:val="Normal"/>
        <w:jc w:val="right"/>
        <w:rPr/>
      </w:pPr>
      <w:r>
        <w:rPr>
          <w:sz w:val="22"/>
          <w:szCs w:val="22"/>
        </w:rPr>
        <w:t>от 28.06.2024 № 118, от 27.08.2024, от 28.12.2024 № 361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.01.2025 № 15, 10.03.2025 № 46, 30.05.2025 № 8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7.2025 № 117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«Жилищно-коммунальное хозяйство в Приволжском сельском поселении на 2024 – 2026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Жилищно – коммунальное хозяйство в  Приволжском сельском поселении на 2024-2026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Приволжском сельском поселении  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тановление Администрации Приволжского сельского поселения от 03.03.2015 г. № 23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населённых пунктов Приволж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активизация работ по благоустройству территории поселения в границах населённых пунктов, строительство и реконструкция систем наружного освещения улиц населённых пун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обеспечения населения Приволжского сельского поселения питьевой водой нормативного качества и в достаточном количестве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колодц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содержание уличного освещ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.Озеленени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3.Организация и 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чие мероприятия по благоустройству сельского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4-2026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6 064 711,31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5 103 4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1 01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 120 029,8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376 919,8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488 17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Недостаточное освещение улиц, и как следствие,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ind w:firstLine="709"/>
        <w:jc w:val="both"/>
        <w:rPr/>
      </w:pPr>
      <w:r>
        <w:rPr/>
        <w:t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/>
        <w:t xml:space="preserve">Существующие финансово –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/>
      </w:pP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pStyle w:val="Normal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Приволжском сельском поселении на 2024-2026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фонарей уличного освещения (количество светиль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План мероприятий программы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701"/>
        <w:gridCol w:w="1842"/>
        <w:gridCol w:w="1134"/>
        <w:gridCol w:w="1560"/>
        <w:gridCol w:w="1599"/>
        <w:gridCol w:w="1661"/>
        <w:gridCol w:w="1700"/>
        <w:gridCol w:w="1702"/>
      </w:tblGrid>
      <w:tr>
        <w:trPr>
          <w:trHeight w:val="390" w:hRule="atLeast"/>
        </w:trPr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2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5 0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 378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894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 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 986,00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6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603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16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243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310,18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3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7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90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505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7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79,1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21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д. Мартын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90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902,1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114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114,1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камеек и урны в д. Крю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с.Шипилово</w:t>
              <w:br/>
              <w:t xml:space="preserve">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94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949,70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34,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1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15,7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9 013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5 332,43</w:t>
            </w:r>
          </w:p>
        </w:tc>
      </w:tr>
      <w:tr>
        <w:trPr>
          <w:trHeight w:val="645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 3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 988,00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691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344,43</w:t>
            </w:r>
          </w:p>
        </w:tc>
      </w:tr>
      <w:tr>
        <w:trPr>
          <w:trHeight w:val="67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04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5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180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5,00</w:t>
            </w:r>
          </w:p>
        </w:tc>
      </w:tr>
      <w:tr>
        <w:trPr>
          <w:trHeight w:val="675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55,0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20 029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64 711,31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54 52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58 006,31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21 5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74 705,00</w:t>
            </w:r>
          </w:p>
        </w:tc>
      </w:tr>
      <w:tr>
        <w:trPr>
          <w:trHeight w:val="2205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униципальной программы).</w:t>
      </w:r>
    </w:p>
    <w:p>
      <w:pPr>
        <w:pStyle w:val="Normal"/>
        <w:ind w:firstLine="709"/>
        <w:jc w:val="both"/>
        <w:rPr/>
      </w:pPr>
      <w:r>
        <w:rPr/>
        <w:t>Алгоритм расчета индекса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709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709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60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32 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66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2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 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204 2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6 0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4 9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6 6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29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9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64 71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0 0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58 0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4 5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74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1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PC</cp:lastModifiedBy>
  <cp:lastPrinted>2024-02-13T10:51:00Z</cp:lastPrinted>
  <dcterms:modified xsi:type="dcterms:W3CDTF">2025-08-01T05:27:00Z</dcterms:modified>
  <cp:revision>58</cp:revision>
  <dc:subject/>
  <dc:title/>
</cp:coreProperties>
</file>