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2025  года                                                                                                             № 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6 064 711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 120 029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376 919,8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88 173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01"/>
        <w:gridCol w:w="1842"/>
        <w:gridCol w:w="1134"/>
        <w:gridCol w:w="1560"/>
        <w:gridCol w:w="1599"/>
        <w:gridCol w:w="1661"/>
        <w:gridCol w:w="1700"/>
        <w:gridCol w:w="1702"/>
      </w:tblGrid>
      <w:tr>
        <w:trPr>
          <w:trHeight w:val="390" w:hRule="atLeast"/>
        </w:trPr>
        <w:tc>
          <w:tcPr>
            <w:tcW w:w="15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894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 986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603,00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99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16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243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310,18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3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7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9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505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7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,1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8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21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902,1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114,1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камеек и урны в д. Крю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с.Шипилово</w:t>
              <w:br/>
              <w:t xml:space="preserve"> Приволжского сельского поселения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949,7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34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15,7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9 01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5 332,43</w:t>
            </w:r>
          </w:p>
        </w:tc>
      </w:tr>
      <w:tr>
        <w:trPr>
          <w:trHeight w:val="64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 3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 988,00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691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344,43</w:t>
            </w:r>
          </w:p>
        </w:tc>
      </w:tr>
      <w:tr>
        <w:trPr>
          <w:trHeight w:val="67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04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180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20 029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64 711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54 5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58 006,31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21 5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74 705,00</w:t>
            </w:r>
          </w:p>
        </w:tc>
      </w:tr>
      <w:tr>
        <w:trPr>
          <w:trHeight w:val="2205" w:hRule="atLeast"/>
        </w:trPr>
        <w:tc>
          <w:tcPr>
            <w:tcW w:w="7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60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32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66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2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 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204 2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6 0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 9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6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2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9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64 7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0 0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58 0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4 52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7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Мышкинского муниципального округа</w:t>
        <w:tab/>
        <w:t xml:space="preserve">                              А.Г.Курицин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4-08-28T09:45:00Z</cp:lastPrinted>
  <dcterms:modified xsi:type="dcterms:W3CDTF">2025-07-30T05:26:00Z</dcterms:modified>
  <cp:revision>78</cp:revision>
  <dc:subject/>
  <dc:title/>
</cp:coreProperties>
</file>