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black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TextBodyIndent"/>
        <w:ind w:left="250" w:right="0" w:hanging="1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50" w:right="0"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Indent"/>
        <w:ind w:left="250" w:right="0" w:hanging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250" w:right="0" w:hanging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7.2025</w:t>
        <w:tab/>
        <w:tab/>
        <w:tab/>
        <w:tab/>
        <w:tab/>
        <w:tab/>
        <w:tab/>
        <w:tab/>
        <w:tab/>
        <w:t xml:space="preserve">           № 100</w:t>
      </w:r>
    </w:p>
    <w:p>
      <w:pPr>
        <w:pStyle w:val="TextBodyIndent"/>
        <w:ind w:left="250" w:right="0" w:hanging="1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размеров долей 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праве общей собственности                      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земельные участки</w:t>
      </w:r>
    </w:p>
    <w:p>
      <w:pPr>
        <w:pStyle w:val="Normal"/>
        <w:tabs>
          <w:tab w:val="clear" w:pos="708"/>
          <w:tab w:val="left" w:pos="1278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г. № 131- ФЗ                         "Об общих принципах организации местного самоуправления в </w:t>
      </w:r>
      <w:bookmarkStart w:id="0" w:name="l6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ой Федерации", Федеральным законом от 24.07.2002 № 101-ФЗ «Об обороте земель сельскохозяйственного назначения», Федеральным законом    от 13.07.2015 № 218-ФЗ «О государственной регистрации недвижимости», постановлением Правительства Российской Федерации от 16.06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иволжского сельского поселения </w:t>
      </w:r>
    </w:p>
    <w:p>
      <w:pPr>
        <w:pStyle w:val="Normal"/>
        <w:tabs>
          <w:tab w:val="clear" w:pos="708"/>
          <w:tab w:val="left" w:pos="127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 Определить  земельную   долю  10,4 га,  выраженную  в гектарах, в отношении земельного участка из категории  земель сельскохозяйственного назначения 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6:07:083501: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й площадью 67,0837 га.   в виде простой правильной дроби:     10/67, регистрационная запись в ЕГРН 76:07:083501:2-76/061/2024-4 от 21.12.2024 года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Определить  земельную   долю  5,6 га,  выраженную  в гектарах, в отношении земельного участка из категории  земель сельскохозяйственного назначения 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6:07:021901: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й площадью 626,7229 га.  в виде простой правильной дроби:     6/627, регистрационная запись в ЕГРН 76:07:021901:1-76/061/2025-32 от 26.06.2025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остановление   вступает в силу со дня его официального опубликования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Контроль за исполнением настоящего постановления  возложить на заместителя Главы Администрации  Приволж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ышкинского муниципального округа                                        А.Г.Курици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l">
    <w:name w:val="h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50" w:right="0" w:firstLine="1195"/>
      <w:jc w:val="center"/>
    </w:pPr>
    <w:rPr>
      <w:b/>
      <w:bCs/>
      <w:color w:val="262626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left="0" w:right="0" w:hanging="0"/>
      <w:jc w:val="left"/>
    </w:pPr>
    <w:rPr>
      <w:rFonts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0:00Z</dcterms:created>
  <dc:creator>Admin</dc:creator>
  <dc:description/>
  <cp:keywords/>
  <dc:language>en-US</dc:language>
  <cp:lastModifiedBy>ГАЛИНА</cp:lastModifiedBy>
  <cp:lastPrinted>2025-07-03T09:58:00Z</cp:lastPrinted>
  <dcterms:modified xsi:type="dcterms:W3CDTF">2025-07-04T10:10:00Z</dcterms:modified>
  <cp:revision>125</cp:revision>
  <dc:subject/>
  <dc:title/>
</cp:coreProperties>
</file>