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от 10.06. 2025 года                                                                               № 97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ьных постановлений Администрации</w:t>
      </w:r>
    </w:p>
    <w:p>
      <w:pPr>
        <w:pStyle w:val="Normal"/>
        <w:rPr/>
      </w:pPr>
      <w:r>
        <w:rPr>
          <w:sz w:val="24"/>
          <w:szCs w:val="24"/>
        </w:rPr>
        <w:t>Привол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, Законом  Ярославской области от 30.06.2014 № 36-з «О вопросах местного значения сельских поселений  на территории Ярославской области», руководствуясь </w:t>
      </w:r>
      <w:hyperlink r:id="rId2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Приволжского сельского поселения Мышкинского муниципального района Ярославской област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 постановления Администрации Приволжского сельского поселения: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 22.02.2012 № 27 «Об утверждении Порядка осуществления муниципального контроля за обеспечением сохранности автомобильных дорог местного значения в границах населенных пунктов Приволжского сельского поселения»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от 20.09.2019 № 167 «О внесении изменений и дополнений в постановление Администрации Приволжского сельского поселения от 22.02.2012 № 27 «Об утверждении Порядка осуществления муниципального контроля за обеспечением сохранности автомобиль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рог местного значения в границах населенных пунктов Приволж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 03.04.2013 № 39 «Об утверждении Административного регламента исполнения муниципальной функции осуществления муниципального контроля за обеспечением сохранности автомобильных дорог местного значения в границах населенных пунктов Приволж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 03.10.2013 № 111 «О внесении изменений и дополнений в Административный регламент исполнения муниципальной функции осуществления муниципального контроля за обеспечением сохранности автомобильных дорог местного значения в границах населенных пунктов Приволжского сельского поселения, утвержденный постановлением Администрации Приволжского сельского поселения от 03.04.2013 № 39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 13.12.2016 № 310 «О внесении изменений и дополнений в Административный регламент исполнения муниципальной функции осуществления муниципального контроля за обеспечением сохранности автомобильных дорог местного значения в границах населенных пунктов Приволжского сельского поселения, утвержденный постановлением Администрации Приволжского сельского поселения от 03.04.2013 № 39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16.05.2018 № 72 «Об утверждении порядка содержания и ремонта автомобильных дорог общего пользования местного значения Приволжского сельского поселения Мышкинского района Ярославской обла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11.09.2019 № 165 «</w:t>
      </w:r>
      <w:r>
        <w:rPr>
          <w:bCs/>
          <w:sz w:val="24"/>
          <w:szCs w:val="24"/>
        </w:rPr>
        <w:t>Об утверждении  Порядка проведения оценки технического состояния автомобильных дорог</w:t>
      </w:r>
      <w:r>
        <w:rPr>
          <w:sz w:val="24"/>
          <w:szCs w:val="24"/>
        </w:rPr>
        <w:t xml:space="preserve"> местного значения в границах населенных пунктов, находящихся в собственности Приволжского сельского поселения»;</w:t>
      </w:r>
    </w:p>
    <w:p>
      <w:pPr>
        <w:pStyle w:val="Heading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от 28.02.2022 № 27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</w:t>
      </w:r>
      <w:r>
        <w:rPr>
          <w:rStyle w:val="Style16"/>
          <w:b/>
          <w:bCs/>
          <w:color w:val="000000"/>
          <w:sz w:val="24"/>
          <w:szCs w:val="24"/>
        </w:rPr>
        <w:t>Об утверждении формы проверочного листа, применяемого при осуществлении муниципального  контроля на автомобильном транспорте и в дорожном хозяйстве на территории Приволжского сельского поселения»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обнародовать и 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вол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А.В. Пе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w w:val="200"/>
      <w:sz w:val="28"/>
    </w:rPr>
  </w:style>
  <w:style w:type="character" w:styleId="Style13">
    <w:name w:val="Основной текст Знак"/>
    <w:qFormat/>
    <w:rPr>
      <w:b/>
      <w:w w:val="15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860F54AB3CEE5D9A5C06CF08A840442D72CED809940FC8BD13B3AC1277499CEI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32:00Z</dcterms:created>
  <dc:creator>Пользователь</dc:creator>
  <dc:description/>
  <cp:keywords/>
  <dc:language>en-US</dc:language>
  <cp:lastModifiedBy>Сотрудник</cp:lastModifiedBy>
  <cp:lastPrinted>2025-06-30T13:06:00Z</cp:lastPrinted>
  <dcterms:modified xsi:type="dcterms:W3CDTF">2025-06-30T10:06:00Z</dcterms:modified>
  <cp:revision>6</cp:revision>
  <dc:subject/>
  <dc:title/>
</cp:coreProperties>
</file>