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ор в сфере законодательства о противодействии коррупци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куратурой района  в 1 квартале 2025   выявлено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 31 </w:t>
            </w:r>
            <w:r>
              <w:rPr>
                <w:sz w:val="28"/>
                <w:szCs w:val="28"/>
              </w:rPr>
              <w:t xml:space="preserve"> нарушение закона, в  целях устранения нарушений внесено 4 представления, принесено 11 протестов. 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 xml:space="preserve">Внесено 8 протестов на нормативные правовые акты органов местного самоуправления в связи с наличием в них коррупциогенных факторов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Нарушения выявляются  в нормативной правовой базе органов местного самоуправления и локальных актах юридических лиц,  нарушения допускаются организациями всех форм собственности при реализации требований статьи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13.3 Федерального закона 25.12.2008 № 273-ФЗ «О противодействии коррупции». </w:t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В анализируемый период  отмечен формальный подход органов местного самоуправления в части  приведения муниципальной нормативной правовой базы в соответствие с требованиями действующего федерального законодательства.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rPr/>
      </w:pPr>
      <w:r>
        <w:rPr>
          <w:szCs w:val="24"/>
        </w:rPr>
        <w:t xml:space="preserve">Заместитель прокурора района 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Е.В.Голикова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4:29:00Z</dcterms:created>
  <dc:creator>User</dc:creator>
  <dc:description/>
  <dc:language>en-US</dc:language>
  <cp:lastModifiedBy>Михаил</cp:lastModifiedBy>
  <cp:lastPrinted>2025-06-22T17:28:00Z</cp:lastPrinted>
  <dcterms:modified xsi:type="dcterms:W3CDTF">2025-06-26T04:29:00Z</dcterms:modified>
  <cp:revision>2</cp:revision>
  <dc:subject/>
  <dc:title>Таблица 1</dc:title>
</cp:coreProperties>
</file>