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0.06.2025 года                                                                               № 96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5.2018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Приволжского сельского поселения  от 16.05.2018 № 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 утверждении Порядка содержания    и ремонта автомобильных  дорог  общего пользования местного значения Приволжского сельского поселения Мышкинского муниципального района Яросла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А.В. Пешков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Пользователь</dc:creator>
  <dc:description/>
  <cp:keywords/>
  <dc:language>en-US</dc:language>
  <cp:lastModifiedBy>Сотрудник</cp:lastModifiedBy>
  <cp:lastPrinted>2025-06-25T14:20:00Z</cp:lastPrinted>
  <dcterms:modified xsi:type="dcterms:W3CDTF">2025-06-25T11:25:00Z</dcterms:modified>
  <cp:revision>5</cp:revision>
  <dc:subject/>
  <dc:title/>
</cp:coreProperties>
</file>