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2"/>
        <w:shd w:fill="FFFFFF" w:val="clear"/>
        <w:rPr>
          <w:rFonts w:ascii="Roboto;Times New Roman" w:hAnsi="Roboto;Times New Roman" w:cs="Roboto;Times New Roman"/>
          <w:color w:val="000000"/>
          <w:sz w:val="36"/>
          <w:szCs w:val="36"/>
        </w:rPr>
      </w:pPr>
      <w:r>
        <w:rPr>
          <w:b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36"/>
          <w:szCs w:val="36"/>
        </w:rPr>
        <w:t>После вмешательства прокуратуры в Мышкине осужден местный житель, высказывавший угрозы убийством фельдшеру бригады скорой медицинской помощи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окуратура Мышкинского района провела проверку по заявлению фельдшера скорой помощи, обратившегося на выездной личный прием к заместителю прокурора Ярославской области Алексею Кукину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Установлено, что в ноябре в составе бригады скорой медицинской помощи заявитель приехал на вызов к местному жителю, находившемуся в состоянии сильного алкогольного опьянения. В связи с отсутствием показаний медицинская помощь не оказывалась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месте с тем находившийся в квартире 26-летний брат мужчины закрыл входную дверь вел себя агрессивно, высказывал в адрес фельдшера угрозы причинения вреда с использованием бензопилы, кидал предметы интерьера. Медицинский работник воспринимал угрозы реально, опасался за свою жизнь, вынужден был самостоятельно открывать дверь посторонними предметами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о требованию прокуратуры районным отделением полиции в отношении агрессивного местного жителя возбуждено уголовное дело по ч. 1 ст. 119 УК РФ (угроза убийством)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На днях мировым судьей судебного участка №1 Мышкинского судебного района по уголовному делу вынесен обвинительный приговор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С учетом позиции государственного обвинителя виновному назначено наказание в виде шести месяцев ограничения свободы. Ему запрещено выезжать за пределы территории Мышкинского муниципального района и изменять место жительства или пребывания без согласования с уголовно-исполнительной инспекцией, а также надлежит ежемесячно являться на регистрацию в установленное время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иговор в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5:00Z</dcterms:created>
  <dc:creator>u10</dc:creator>
  <dc:description/>
  <dc:language>en-US</dc:language>
  <cp:lastModifiedBy>Михаил</cp:lastModifiedBy>
  <cp:lastPrinted>2021-03-23T17:22:00Z</cp:lastPrinted>
  <dcterms:modified xsi:type="dcterms:W3CDTF">2025-06-23T09:25:00Z</dcterms:modified>
  <cp:revision>2</cp:revision>
  <dc:subject/>
  <dc:title/>
</cp:coreProperties>
</file>