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АДМИНИСТРАЦИЯ  ПРИВОЛЖСКОГО СЕЛЬСКОГО ПОСЕЛЕНИЯ</w:t>
      </w:r>
    </w:p>
    <w:p>
      <w:pPr>
        <w:pStyle w:val="Normal"/>
        <w:tabs>
          <w:tab w:val="clear" w:pos="708"/>
          <w:tab w:val="center" w:pos="5669" w:leader="none"/>
          <w:tab w:val="left" w:pos="8515" w:leader="none"/>
        </w:tabs>
        <w:ind w:left="567" w:hanging="0"/>
        <w:rPr/>
      </w:pPr>
      <w:r>
        <w:rPr>
          <w:b/>
          <w:sz w:val="28"/>
          <w:szCs w:val="28"/>
        </w:rPr>
        <w:tab/>
        <w:t xml:space="preserve">ПОСТАНОВЛЕНИЕ </w:t>
        <w:tab/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от  30.05. 2025  года                                                                                                             № 84</w:t>
      </w:r>
    </w:p>
    <w:p>
      <w:pPr>
        <w:pStyle w:val="Normal"/>
        <w:ind w:left="567" w:hanging="0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 внесении изменений  в постановление </w:t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и Приволж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от 13.02.2024 № 29 «Об утверждении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«Жилищно-коммунальное хозяйство в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волжском сельском поселении на 2024-2026 годы»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атьей 14 Федерального закона от 06.10.2003 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Я  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 Внести в постановление Администрации Приволжского сельского поселения  от 13.02.2024 № 29 «Об утверждении муниципальной программы «Жилищно – коммунальное хозяйство в Приволжском сельском поселении на 2024-2026 годы»»,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1 Пункт 11 Паспорта муниципальной программы «Жилищно – коммунальное хозяйство в Приволжском сельском поселении на 2024-2026 годы» изложить в новой редакции:</w:t>
      </w:r>
    </w:p>
    <w:p>
      <w:pPr>
        <w:pStyle w:val="Normal"/>
        <w:shd w:fill="FFFFFF" w:val="clear"/>
        <w:spacing w:lineRule="atLeast" w:line="255"/>
        <w:ind w:left="1134" w:hanging="0"/>
        <w:jc w:val="both"/>
        <w:rPr/>
      </w:pPr>
      <w:r>
        <w:rPr/>
        <w:t>«</w:t>
      </w:r>
    </w:p>
    <w:tbl>
      <w:tblPr>
        <w:tblW w:w="9674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765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22 453 774,31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4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 358 496,50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4 919 983,5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644 000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 618 456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5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 509 092,81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4 376 919,81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644 000,00 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488 173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6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586 185,00 </w:t>
            </w:r>
            <w:r>
              <w:rPr>
                <w:sz w:val="22"/>
                <w:szCs w:val="22"/>
              </w:rPr>
              <w:t>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0,0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000,00 рублей – средства бюджета Мышкинского  муниципального района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 942 185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4 – 2026 годов, могут быть уточнены с учетом возможностей средств бюджета поселения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55"/>
        <w:jc w:val="right"/>
        <w:rPr/>
      </w:pPr>
      <w:r>
        <w:rPr/>
        <w:t xml:space="preserve">   </w:t>
      </w:r>
      <w:r>
        <w:rPr/>
        <w:t>».</w:t>
      </w:r>
    </w:p>
    <w:p>
      <w:pPr>
        <w:pStyle w:val="Normal"/>
        <w:shd w:fill="FFFFFF" w:val="clear"/>
        <w:ind w:firstLine="709"/>
        <w:jc w:val="both"/>
        <w:rPr/>
      </w:pPr>
      <w:r>
        <w:rPr/>
        <w:t>1.2 Раздел 3 Приложение № 1 к Постановлению Администрации  Приволжского сельского поселения от 13.02.2024 № 29 изложить в новой редакции: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tbl>
      <w:tblPr>
        <w:tblW w:w="16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1985"/>
        <w:gridCol w:w="1933"/>
        <w:gridCol w:w="1043"/>
        <w:gridCol w:w="1560"/>
        <w:gridCol w:w="1595"/>
        <w:gridCol w:w="106"/>
        <w:gridCol w:w="1414"/>
        <w:gridCol w:w="145"/>
        <w:gridCol w:w="1559"/>
        <w:gridCol w:w="1679"/>
      </w:tblGrid>
      <w:tr>
        <w:trPr>
          <w:trHeight w:val="390" w:hRule="atLeast"/>
        </w:trPr>
        <w:tc>
          <w:tcPr>
            <w:tcW w:w="1601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я и содержание уличного освещения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онарей уличного освещ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фонарей, замена дросселей, лампоче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 249,9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 278,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 527,90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электрическую энерг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9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4 800,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4 6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комплектующих для светиль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 350,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 350,1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пе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00,00</w:t>
            </w:r>
          </w:p>
        </w:tc>
      </w:tr>
      <w:tr>
        <w:trPr>
          <w:trHeight w:val="570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5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75 078,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0 378,00</w:t>
            </w:r>
          </w:p>
        </w:tc>
      </w:tr>
      <w:tr>
        <w:trPr>
          <w:trHeight w:val="315" w:hRule="atLeast"/>
        </w:trPr>
        <w:tc>
          <w:tcPr>
            <w:tcW w:w="16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зеленение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ение сухостойных и аварийных деревьев (утилизац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й уход за существующими насаждения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8,4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708,4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кашивание территорий общего поль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291,5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 291,51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1 01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 185,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3 198,00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 185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 185,00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9 01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2 185,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2 185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33 383,00</w:t>
            </w:r>
          </w:p>
        </w:tc>
      </w:tr>
      <w:tr>
        <w:trPr>
          <w:trHeight w:val="630" w:hRule="atLeast"/>
        </w:trPr>
        <w:tc>
          <w:tcPr>
            <w:tcW w:w="7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1 01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 185,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 185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45 383,00</w:t>
            </w:r>
          </w:p>
        </w:tc>
      </w:tr>
      <w:tr>
        <w:trPr>
          <w:trHeight w:val="600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зелен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 000,00</w:t>
            </w:r>
          </w:p>
        </w:tc>
      </w:tr>
      <w:tr>
        <w:trPr>
          <w:trHeight w:val="315" w:hRule="atLeast"/>
        </w:trPr>
        <w:tc>
          <w:tcPr>
            <w:tcW w:w="16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рганизация и содержание мест захоронения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рицидная обработка и дератизация территор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399,5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 417,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816,52</w:t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держанию мест захоронений (выкашивание травы, спил деревьев, уборка мусор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 660,6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583,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 243,66</w:t>
            </w:r>
          </w:p>
        </w:tc>
      </w:tr>
      <w:tr>
        <w:trPr>
          <w:trHeight w:val="21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зна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50,00</w:t>
            </w:r>
          </w:p>
        </w:tc>
      </w:tr>
      <w:tr>
        <w:trPr>
          <w:trHeight w:val="570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и содержание мест захорон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 310,1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0 000,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 310,18</w:t>
            </w:r>
          </w:p>
        </w:tc>
      </w:tr>
      <w:tr>
        <w:trPr>
          <w:trHeight w:val="315" w:hRule="atLeast"/>
        </w:trPr>
        <w:tc>
          <w:tcPr>
            <w:tcW w:w="16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Прочие мероприятия по благоустройству сельского поселения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 на мероприятия по благоустрой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86,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 386,4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содержание детских игровых площад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115,1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733,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 848,14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, содержание памятников участников ВОВ и прилегающих к ним террито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07,8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956,05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663,89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на ремонт, содержание памятников участникам ВОВ и прилегающих к ним территорий и детских игровых площад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45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453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и постановка стендов "Алея памяти и славы" для комплексного благоустройства центральной площади с. Архангельс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65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658,00</w:t>
            </w:r>
          </w:p>
        </w:tc>
      </w:tr>
      <w:tr>
        <w:trPr>
          <w:trHeight w:val="252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ое обустройство детской спортивно-игровой площадки в д. Крюково Приволжского сельского поселения Мышкинского М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0 000,0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с. Шипилово Приволжского СП Мышкинского МР Ярославской област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 9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 950,00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8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50,00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320,7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320,70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9,3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9,33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ешеходных мост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067,9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067,91</w:t>
            </w:r>
          </w:p>
        </w:tc>
      </w:tr>
      <w:tr>
        <w:trPr>
          <w:trHeight w:val="5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амятника д. Мартыново Приволжского СП Мышкинского МР Ярославской област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 790,7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 790,76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 788,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 788,00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02,7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02,76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скамеек и урны в д. Крюк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00,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00,00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чие мероприятия по благоустройству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98 268,3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2 679,8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28 748,13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 988,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53 788,00</w:t>
            </w:r>
          </w:p>
        </w:tc>
      </w:tr>
      <w:tr>
        <w:trPr>
          <w:trHeight w:val="630" w:hRule="atLeast"/>
        </w:trPr>
        <w:tc>
          <w:tcPr>
            <w:tcW w:w="7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8 268,3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 691,8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4 960,13</w:t>
            </w:r>
          </w:p>
        </w:tc>
      </w:tr>
      <w:tr>
        <w:trPr>
          <w:trHeight w:val="675" w:hRule="atLeast"/>
        </w:trPr>
        <w:tc>
          <w:tcPr>
            <w:tcW w:w="16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олодц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 60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608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ое исследование в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9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92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общественных колодцев и водозаборных колон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 - сметная документ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000,00</w:t>
            </w:r>
          </w:p>
        </w:tc>
      </w:tr>
      <w:tr>
        <w:trPr>
          <w:trHeight w:val="1800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2 000,00</w:t>
            </w:r>
          </w:p>
        </w:tc>
      </w:tr>
      <w:tr>
        <w:trPr>
          <w:trHeight w:val="495" w:hRule="atLeast"/>
        </w:trPr>
        <w:tc>
          <w:tcPr>
            <w:tcW w:w="16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Мероприятия по содержанию и ремонту муниципального жилищного фонда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55,00</w:t>
            </w:r>
          </w:p>
        </w:tc>
      </w:tr>
      <w:tr>
        <w:trPr>
          <w:trHeight w:val="675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ероприятия по содержанию и ремонту муниципального жилищ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0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755,00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по програм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 358 496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509 09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586 185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 453 774,31</w:t>
            </w:r>
          </w:p>
        </w:tc>
      </w:tr>
      <w:tr>
        <w:trPr>
          <w:trHeight w:val="630" w:hRule="atLeast"/>
        </w:trPr>
        <w:tc>
          <w:tcPr>
            <w:tcW w:w="7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103 483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376 919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480 403,31</w:t>
            </w:r>
          </w:p>
        </w:tc>
      </w:tr>
      <w:tr>
        <w:trPr>
          <w:trHeight w:val="630" w:hRule="atLeast"/>
        </w:trPr>
        <w:tc>
          <w:tcPr>
            <w:tcW w:w="7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611 01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488 1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42 185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041 371,00</w:t>
            </w:r>
          </w:p>
        </w:tc>
      </w:tr>
      <w:tr>
        <w:trPr>
          <w:trHeight w:val="2205" w:hRule="atLeast"/>
        </w:trPr>
        <w:tc>
          <w:tcPr>
            <w:tcW w:w="7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32 00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left="-540" w:firstLine="124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.3. Раздел 5 Приложения №1 к Постановлению Администрации  Приволжского сельского поселения от 13.02.2024 № 29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Приволжском сельском поселении на 2024-2026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559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6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30 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75 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30 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5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75 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 3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224 0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1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942 18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8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8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 900 3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61 0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42 1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42 185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 31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8 31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 31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8 31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87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598 26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7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74 96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48 26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6 69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95 9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 7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 6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 7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 6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453 77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358  49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09 09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86 18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480 40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103 48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76 91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41 3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11 0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88 1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42 185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 </w:t>
      </w:r>
      <w:r>
        <w:rPr>
          <w:color w:val="2C2C2C"/>
        </w:rPr>
        <w:t>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Глава Приволжского сельского поселения</w:t>
        <w:tab/>
        <w:t xml:space="preserve">                              А.В. Пешков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34:00Z</dcterms:created>
  <dc:creator>Лена</dc:creator>
  <dc:description/>
  <cp:keywords/>
  <dc:language>en-US</dc:language>
  <cp:lastModifiedBy>PC</cp:lastModifiedBy>
  <cp:lastPrinted>2025-05-30T11:22:00Z</cp:lastPrinted>
  <dcterms:modified xsi:type="dcterms:W3CDTF">2025-05-30T08:33:00Z</dcterms:modified>
  <cp:revision>77</cp:revision>
  <dc:subject/>
  <dc:title/>
</cp:coreProperties>
</file>