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соответствии со ст.39.18 Земельного  кодекса  Российской Федерации </w:t>
      </w:r>
      <w:r>
        <w:rPr>
          <w:bCs/>
          <w:szCs w:val="28"/>
        </w:rPr>
        <w:t>МУ «</w:t>
      </w:r>
      <w:r>
        <w:rPr>
          <w:bCs/>
        </w:rPr>
        <w:t>Администрация Приволжского сельского поселения»</w:t>
      </w:r>
      <w:r>
        <w:rPr>
          <w:szCs w:val="28"/>
        </w:rPr>
        <w:t xml:space="preserve">  извещает  </w:t>
      </w:r>
      <w:r>
        <w:rPr>
          <w:bCs/>
          <w:szCs w:val="28"/>
        </w:rPr>
        <w:t xml:space="preserve">о  возможности  предоставления в  аренду  земельного участка для  ведения личного подсобного хозяйства, местоположение земельного участка (адрес): Российская Федерация, Ярославская область, муниципальный район Мышкинский, сельское поселение Приволжское, деревня Петряево, площадь  земельного  участка 400 кв.м, кадастровый номер 76:07:111101:8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Граждане, заинтересованные в предоставлении земельного участка, в течение</w:t>
      </w:r>
      <w:r>
        <w:rPr/>
        <w:t xml:space="preserve"> 30 (тридцати) дней со дня опубликования и размещения  настоящего извещения  вправе  подать заявления  о намерении  участвовать в аукционе  на право заключения  договора  аренды  вышеуказанного  земельного  участка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Заявление подается в письменном виде на бумажном  носителе при личном  обращении гражданина либо его уполномоченного представителя в  МУ «</w:t>
      </w:r>
      <w:r>
        <w:rPr>
          <w:bCs/>
        </w:rPr>
        <w:t xml:space="preserve">Администрацию Приволжского сельского поселения»    по рабочим    дням   по   адресу:  Ярославская   область,  г.Мышкин, ул. Никольская, д. 16а.   Режим   работы   </w:t>
      </w:r>
      <w:r>
        <w:rPr>
          <w:bCs/>
          <w:szCs w:val="28"/>
        </w:rPr>
        <w:t>МУ «</w:t>
      </w:r>
      <w:r>
        <w:rPr>
          <w:bCs/>
        </w:rPr>
        <w:t xml:space="preserve">Администрации Приволжского сельского поселения»:   ПН-ЧТ 08:00-15:30; ПТ 08:00-15:00,  обед: 12:00-13:00.  Контактный  телефон  </w:t>
      </w:r>
      <w:r>
        <w:rPr/>
        <w:t xml:space="preserve"> 8</w:t>
      </w:r>
      <w:r>
        <w:rPr>
          <w:bCs/>
        </w:rPr>
        <w:t xml:space="preserve"> (48544) 2-12-23</w:t>
      </w:r>
      <w:r>
        <w:rPr>
          <w:bCs/>
          <w:szCs w:val="28"/>
        </w:rPr>
        <w:t xml:space="preserve">.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Срок подачи заявлений – с 22 мая по 20 июня 2025 года включительно.»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4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w w:val="9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39:00Z</dcterms:created>
  <dc:creator>user</dc:creator>
  <dc:description/>
  <dc:language>en-US</dc:language>
  <cp:lastModifiedBy>Admin-PC</cp:lastModifiedBy>
  <cp:lastPrinted>2025-05-21T15:29:00Z</cp:lastPrinted>
  <dcterms:modified xsi:type="dcterms:W3CDTF">2025-05-21T12:39:00Z</dcterms:modified>
  <cp:revision>2</cp:revision>
  <dc:subject/>
  <dc:title>«Извещение</dc:title>
</cp:coreProperties>
</file>