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 » 2025  года                                                                                                             № 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2 453 774,31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358 496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 919 9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 509 092,8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376 919,8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488 173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86 185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6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985"/>
        <w:gridCol w:w="1933"/>
        <w:gridCol w:w="1043"/>
        <w:gridCol w:w="1560"/>
        <w:gridCol w:w="1595"/>
        <w:gridCol w:w="1520"/>
        <w:gridCol w:w="1704"/>
        <w:gridCol w:w="1679"/>
      </w:tblGrid>
      <w:tr>
        <w:trPr>
          <w:trHeight w:val="390" w:hRule="atLeast"/>
        </w:trPr>
        <w:tc>
          <w:tcPr>
            <w:tcW w:w="160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24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27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4 527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 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50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5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5 07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 378,00</w:t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08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1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291,51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198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2 18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2 1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3 383,00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5 383,00</w:t>
            </w:r>
          </w:p>
        </w:tc>
      </w:tr>
      <w:tr>
        <w:trPr>
          <w:trHeight w:val="6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000,00</w:t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399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17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16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58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243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310,18</w:t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8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5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73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848,1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7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56,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663,8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53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мятника д. Мартыново Приволжского СП Мышкинского МР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 790,7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 790,76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2,7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2,76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камеек и урны в д. Крю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 26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 679,8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8 748,1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988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3 788,00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 26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 691,8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 960,13</w:t>
            </w:r>
          </w:p>
        </w:tc>
      </w:tr>
      <w:tr>
        <w:trPr>
          <w:trHeight w:val="675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60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9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</w:tr>
      <w:tr>
        <w:trPr>
          <w:trHeight w:val="18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5,00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55,0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58 49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09 092,8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86 1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453 774,31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03 48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76 919,8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480 403,31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1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88 17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42 1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41 371,00</w:t>
            </w:r>
          </w:p>
        </w:tc>
      </w:tr>
      <w:tr>
        <w:trPr>
          <w:trHeight w:val="2205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24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42 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00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1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 185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87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59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7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4 9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6 6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95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53 77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8  4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9 0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 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80 4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4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6 9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41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1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8 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2 18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А.В. Пешков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PC</cp:lastModifiedBy>
  <cp:lastPrinted>2024-08-28T09:45:00Z</cp:lastPrinted>
  <dcterms:modified xsi:type="dcterms:W3CDTF">2025-05-20T07:05:00Z</dcterms:modified>
  <cp:revision>75</cp:revision>
  <dc:subject/>
  <dc:title/>
</cp:coreProperties>
</file>