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ЫЙ СОВЕТ ПРИВОЛЖ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-ого созыв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«Об итогах работы Главы Приволжского сельского поселения и Админист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волжского сельского поселения за 2024 год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нято Муниципальным Советом</w:t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волжского сельского поселения</w:t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ышкинского муниципального района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en-US"/>
        </w:rPr>
        <w:t>от «08»  апреля 2025 года</w:t>
      </w:r>
    </w:p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Уставом Приволжского сельского поселения Мышкинского муниципального района Ярославской области, заслушав и обсудив Отчет об итогах работы Главы Приволжского сельского поселения и Администрации Приволжского сельского поселения за 2024 год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ый Совет Приволжского сельского поселения  решил:</w:t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1. Принять к сведению Отчет </w:t>
      </w:r>
      <w:r>
        <w:rPr>
          <w:sz w:val="22"/>
          <w:szCs w:val="22"/>
        </w:rPr>
        <w:t>об итогах работы Главы Приволжского сельского поселения и Администрации Приволжского сельского поселения за 2024 год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2.Настоящее решение вступает в силу со дня его подпис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Обнародовать настоящее решение  и разместить на официальном сайте Администрации Приволжского сельского поселения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Глава Приволжского</w:t>
        <w:tab/>
        <w:t xml:space="preserve">                                                         Председатель Муниципального</w:t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сельского поселения                             </w:t>
        <w:tab/>
        <w:t xml:space="preserve">                               Совета Приволжского сельского </w:t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/А.В. Пешков                                                 ________________/А.Е. Бычкова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en-US"/>
        </w:rPr>
        <w:t>« 08 »  апреля 2025г</w:t>
        <w:tab/>
        <w:t xml:space="preserve">                                         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eastAsia="en-US"/>
        </w:rPr>
        <w:t xml:space="preserve">               « 08 » апреля 2025г</w:t>
        <w:tab/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sz w:val="22"/>
          <w:szCs w:val="22"/>
          <w:lang w:eastAsia="en-US"/>
        </w:rPr>
        <w:t xml:space="preserve">№ </w:t>
      </w:r>
      <w:r>
        <w:rPr>
          <w:sz w:val="22"/>
          <w:szCs w:val="22"/>
          <w:lang w:eastAsia="en-US"/>
        </w:rPr>
        <w:t>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аботы Главы Приволжского сельского поселе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 Администрации Приволжского сельского поселения за 2024 год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Приволжское сельское поселение образовано на основании Закона Ярославской области от 30.04.2009 № 25-з путем объединения 3 сельских поселений: Шипиловского, Приволжского и Рождественского. В состав поселения входит 9 сельских округов. Общая площадь поселения – 94312 га.  В собственности Приволжского сельского поселения имеются земельные участки  общей площадью  1797 га, из общего числа  в границах населенных пунктах общей площадью 141,2 га, из них занятых: ЛПХ – 97 га; скотоводством – 3,9 га;  дорожным хозяйством – 0,4 га; ИЖС – 25,6 га; кладбищами – 2,0 га., а также земли сельскохозяйственного назначения общей площадью 1 755,5 га., из общего числа: садоводством 3,1 га; сельхозпроизводство – 1753,4 га. Передано в аренду: из земель сельхозназначения – 358,6 га; из земель в границах населенных пунктов – 1,2 г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Количество населенных пунктов на территории поселения – 211, из них с постоянно проживающим населением – 132 населенный пункт,  в 24 - сезонно дачники, пустующих – 55,  с численностью жителей </w:t>
      </w:r>
      <w:r>
        <w:rPr/>
        <w:t xml:space="preserve">до 10 чел. – 81,  от  11 до 50 – 38,  от 51 до 100 – 10,  Более  100 – 3.      </w:t>
      </w:r>
      <w:r>
        <w:rPr>
          <w:rFonts w:eastAsia="Calibri"/>
          <w:b/>
          <w:lang w:eastAsia="en-US"/>
        </w:rPr>
        <w:t>Населениепоселения</w:t>
      </w:r>
      <w:r>
        <w:rPr>
          <w:rFonts w:eastAsia="Calibri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личество постоянно проживающего населения – 2 480 человек, в том числе по округам: Архангельский – 160, Богородский – 203, Зарубинский – 603, Крюковский – 180, Мартыновский – 122, Рождественский – 297, Поводневский – 628, Флоровский – 111, Шипиловский – 176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За 2024 год умерло  51 человек, родилось – 3 человек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Возрастной состав населения, проживающего на территории поселени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етей от 0 до 18 лет – 330 человек, что составляет 13 % от общей численности населения, - жителей трудоспособного возраста –1279 человек- 52 % от общей численности населения,  пенсионного возраста – 871 человека  345% от общей численности населения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реждения и организации, расположенные на территории поселения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- действующих сельхозкооперативов – 6: ОАО Агрофирма «Луч», СПК «Мир», «Пламя Ильича», «Искра», «Мерга», «Заря»; функционирует </w:t>
      </w:r>
      <w:r>
        <w:rPr/>
        <w:t xml:space="preserve"> 2 фермерских хозяйства, самым крупным является фермерское хозяйство Котарова К.И.</w:t>
      </w:r>
      <w:r>
        <w:rPr>
          <w:rFonts w:eastAsia="Calibri"/>
          <w:lang w:eastAsia="en-US"/>
        </w:rPr>
        <w:t xml:space="preserve"> «Зеленая миля»</w:t>
      </w:r>
      <w:r>
        <w:rPr/>
        <w:t>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чреждений образования – 4 (МОУ Коптевская  ООШ, МОУ Шипиловская ООШ с двумя дошкольными группами в д. Кокошилово и с. Сера,  МОУ Крюковская  ООШ с дошкольной группой, МОУ  Рождественская  СОШ с дошкольной группой)</w:t>
      </w:r>
    </w:p>
    <w:p>
      <w:pPr>
        <w:pStyle w:val="Normal"/>
        <w:ind w:firstLine="709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филиалов учреждения здравоохранения – 12, из них с постоянно работающими фельдшерами – 7 (Богородское, Мартыново, Климово, Крюково, Флоровское, Коптево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илиалов МУ «Межпоселенческий дом культуры ММР» - 13, из них с постоянными работниками культуры – 9 (Богородское, Мартыново, Рождествено, Крюково, Флоровское, Коптево, Галачевская, Поводнево,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илиалов МУК «Опочининскаямежпоселенческая библиотека ММР» - 11, из них с постоянными работниками библиотеки – 10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делений почтовой связи- 9, все действующие.</w:t>
      </w:r>
    </w:p>
    <w:p>
      <w:pPr>
        <w:pStyle w:val="Normal"/>
        <w:ind w:firstLine="709"/>
        <w:jc w:val="both"/>
        <w:rPr/>
      </w:pPr>
      <w:r>
        <w:rPr/>
        <w:t xml:space="preserve">- ООО «Балтнефтепровод» Ярославское РНУ, НПС Палкино, д. Палкино, </w:t>
      </w:r>
    </w:p>
    <w:p>
      <w:pPr>
        <w:pStyle w:val="Normal"/>
        <w:ind w:firstLine="709"/>
        <w:jc w:val="both"/>
        <w:rPr/>
      </w:pPr>
      <w:r>
        <w:rPr/>
        <w:t>- ЛПУ МГ КС - 18</w:t>
      </w:r>
    </w:p>
    <w:p>
      <w:pPr>
        <w:pStyle w:val="Normal"/>
        <w:ind w:firstLine="709"/>
        <w:jc w:val="both"/>
        <w:rPr/>
      </w:pPr>
      <w:r>
        <w:rPr/>
        <w:t xml:space="preserve">- ГБУ социального обслуживания Ярославской области Кривецкий психоневрологический интернат, </w:t>
      </w:r>
    </w:p>
    <w:p>
      <w:pPr>
        <w:pStyle w:val="Normal"/>
        <w:ind w:firstLine="709"/>
        <w:jc w:val="both"/>
        <w:rPr/>
      </w:pPr>
      <w:r>
        <w:rPr/>
        <w:t xml:space="preserve">-ОАО «Возрождение», </w:t>
      </w:r>
    </w:p>
    <w:p>
      <w:pPr>
        <w:pStyle w:val="Normal"/>
        <w:ind w:firstLine="709"/>
        <w:jc w:val="both"/>
        <w:rPr/>
      </w:pPr>
      <w:r>
        <w:rPr/>
        <w:t>-Филиал ОАО «Газпром газороспределение Ярославль» в гор. Мышкине,</w:t>
      </w:r>
    </w:p>
    <w:p>
      <w:pPr>
        <w:pStyle w:val="Normal"/>
        <w:ind w:firstLine="709"/>
        <w:jc w:val="both"/>
        <w:rPr/>
      </w:pPr>
      <w:r>
        <w:rPr/>
        <w:t>-Охотхозяйство с. Богородское,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-МУК ММР Этнографический музей Кацкарей, </w:t>
      </w:r>
    </w:p>
    <w:p>
      <w:pPr>
        <w:pStyle w:val="Normal"/>
        <w:ind w:firstLine="709"/>
        <w:jc w:val="both"/>
        <w:rPr/>
      </w:pPr>
      <w:r>
        <w:rPr/>
        <w:t xml:space="preserve">-ЯООО краеведов «Кацкий стан», </w:t>
      </w:r>
    </w:p>
    <w:p>
      <w:pPr>
        <w:pStyle w:val="Normal"/>
        <w:ind w:firstLine="709"/>
        <w:jc w:val="both"/>
        <w:rPr/>
      </w:pPr>
      <w:r>
        <w:rPr/>
        <w:t>- «Мышгород» - обособленное предприятие центра ремесел,</w:t>
      </w:r>
    </w:p>
    <w:p>
      <w:pPr>
        <w:pStyle w:val="Normal"/>
        <w:ind w:firstLine="709"/>
        <w:jc w:val="both"/>
        <w:rPr/>
      </w:pPr>
      <w:r>
        <w:rPr/>
        <w:t>- 16магазинов, 1 торговый павильон ( один торговый павильон закрылся в д. Шабальцево)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Действующие церкви: с. Харинское, с. Поводнево, с. Рождествено, с. Богородское. Восстанавливаются церкви в с.Архангельское, д.Синицыно.</w:t>
      </w:r>
    </w:p>
    <w:p>
      <w:pPr>
        <w:pStyle w:val="Normal"/>
        <w:shd w:fill="FFFFFF" w:val="clear"/>
        <w:ind w:firstLine="720"/>
        <w:jc w:val="both"/>
        <w:rPr/>
      </w:pPr>
      <w:r>
        <w:rPr>
          <w:shd w:fill="FFFFFF" w:val="clear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в 2024 году Приволжское сельское поселение</w:t>
      </w:r>
      <w:r>
        <w:rPr/>
        <w:t xml:space="preserve"> исполняло 24 полномочия, 3 полномочия было передано на исполнение Администрации Мышкинского муниципального района: казначейство, муниципальный контроль, мероприятия по борьбе с борщевиком Сосновского и 2 полномочия передано от Мышкинского Муниципального района поселению: дорожная деятельность в отношении автомобильных дорог местного значения вне границ населенных пунктов в границах муниципального района (в части зимнего содержания дорог)  и организация в границах поселения электро-, тепло-, газо- и водоснабжения населения, водоотведения, снабжения населения топливом в пределах полномочий (в части колодцев). Специалисты Администрации поселения осуществляли государственные полномочия по ведению воинского учёта, по ведению похозяйственного учёта и нотариальных действий. </w:t>
      </w:r>
    </w:p>
    <w:p>
      <w:pPr>
        <w:pStyle w:val="TextBody"/>
        <w:spacing w:before="0" w:after="0"/>
        <w:ind w:firstLine="709"/>
        <w:jc w:val="both"/>
        <w:rPr>
          <w:color w:val="FF0000"/>
        </w:rPr>
      </w:pPr>
      <w:r>
        <w:rPr/>
        <w:t>Работа Администрации Приволжского сельского поселения осуществляется по перспективному плану. В Администрации поселения работают: Глава поселения и 6 муниципальных служащих, 4 специалистов (немуниципальных служащих) работают с населением в сельских округах. Администрацией поселения принята необходимая нормативная база для работы поселения, за 2024 год принято 362 постановления. Работниками администрации было дано 1354 ответ на запросы, письма районных и областных организаций, заявок на выполнение различных работ и просьб. В Администрацию поселения поступило 47 письменных обращений граждан.Специалистами поселения в сельских округах решено более 2208 различных вопросов и просьб граждан. Проведено собраний граждан по различным вопросам – 20.Проведено 21 заседание Муниципального Совета Приволжского сельского поселения, принято 62 решений. Специалистами Администрации осуществляется оказание муниципальных услуг и помощь населению по снабжению баллонным газом.Самые востребованные услуги «выдача выписки из похозяйственной и домовой книги» – 882 шт., «Присвоение адреса объектам адресации» - подано  заявлений - 146 шт., присвоено адресов – 2953,  актуализировано кадастровых номеров в государственном адресном реестре (ФИАС) более  600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Администрацией поселения организовывались социально-значимые мероприятия: </w:t>
      </w:r>
    </w:p>
    <w:p>
      <w:pPr>
        <w:pStyle w:val="TextBody"/>
        <w:spacing w:before="0" w:after="0"/>
        <w:ind w:firstLine="567"/>
        <w:jc w:val="both"/>
        <w:rPr/>
      </w:pPr>
      <w:r>
        <w:rPr/>
        <w:t>- к дню Победы осуществляется текущий ремонт и благоустройство 16 памятникам и  2 воинским захоронениям, планируется возложение цветов;</w:t>
      </w:r>
    </w:p>
    <w:p>
      <w:pPr>
        <w:pStyle w:val="TextBody"/>
        <w:spacing w:before="0" w:after="0"/>
        <w:ind w:firstLine="567"/>
        <w:jc w:val="both"/>
        <w:rPr/>
      </w:pPr>
      <w:r>
        <w:rPr/>
        <w:t>- в День пожилых людей поздравили каждого пенсионера;</w:t>
      </w:r>
    </w:p>
    <w:p>
      <w:pPr>
        <w:pStyle w:val="TextBody"/>
        <w:spacing w:before="0" w:after="0"/>
        <w:ind w:firstLine="567"/>
        <w:jc w:val="both"/>
        <w:rPr/>
      </w:pPr>
      <w:r>
        <w:rPr/>
        <w:t>- детям из малообеспеченных семей к новому году на средства спонсоров вручены новогодние подарки.</w:t>
      </w:r>
    </w:p>
    <w:p>
      <w:pPr>
        <w:pStyle w:val="Normal"/>
        <w:jc w:val="both"/>
        <w:rPr/>
      </w:pPr>
      <w:r>
        <w:rPr>
          <w:spacing w:val="-5"/>
        </w:rPr>
        <w:tab/>
      </w:r>
      <w:r>
        <w:rPr/>
        <w:t xml:space="preserve"> На постоянной основе в Приволжском поселении работает жилищная комиссия, котораяосуществляет учет граждан нуждающихся в жилых помещениях.На учете в Администрации Приволжского сельского поселения состоит 21 семья. В 2024 году в рамках реализации муниципальной программы «Поддержка молодых семей Приволжского сельского поселения в приобретении (строительстве) жилья» 1 семья получила сертификат на приобретение жилья.</w:t>
      </w:r>
    </w:p>
    <w:p>
      <w:pPr>
        <w:pStyle w:val="TextBody"/>
        <w:spacing w:before="0" w:after="0"/>
        <w:ind w:firstLine="709"/>
        <w:jc w:val="both"/>
        <w:rPr/>
      </w:pPr>
      <w:r>
        <w:rPr/>
        <w:t>Администрация поселения взаимодействует с ПАО «МРСК Центра- Ярэнерго», ГП ЯО «Северный водоканал», Отделением Фонда пенсионного и социального страхования Российской Федерации по Ярославской области, Мышкинским РАЙПО, Некоузским РАЙПО и предпринимателями. Организуются выезды автомагазинов в отдалённые населённые пункты. Из 160 населенных пунктов с имеющимся населением стационарная торговля имеется в 17.</w:t>
      </w:r>
    </w:p>
    <w:p>
      <w:pPr>
        <w:pStyle w:val="TextBody"/>
        <w:spacing w:before="0" w:after="0"/>
        <w:ind w:firstLine="709"/>
        <w:jc w:val="both"/>
        <w:rPr/>
      </w:pPr>
      <w:r>
        <w:rPr/>
        <w:t>Совместно с Управлением социальной защиты населения и труда и Комплексным Центром социального обслуживания населения Администрация поселения помогает одиноким престарелым людям улучшить условия проживания, направляя их в Дом ветеранов и Центр временного проживания в п. Юхоть и в организации обслуживания населе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Администрация поселения проводит работу с населением по развитию ЛПХ. Всего на территории поселения ведется хозяйств ЛПХ 2441, их них постоянных 1200. Количество ЛПХ, имеющих скот уменьшилось, стало 417, в них имеется: КРС всего 498 голов, в т.ч. коров 240 голов; овец, коз 626 голов; птицы 2543 шт.; кроликов 442 шт.; лошадей 11 голов; пчелосемей 1332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юджет Приволжского сельского поселения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</w:rPr>
      </w:pPr>
      <w:r>
        <w:rPr>
          <w:b/>
          <w:i/>
        </w:rPr>
        <w:t>Доходы бюджета</w:t>
      </w:r>
    </w:p>
    <w:p>
      <w:pPr>
        <w:pStyle w:val="Normal"/>
        <w:ind w:firstLine="709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</w:rPr>
        <w:t>За 2024 год всего поступили доходы в сумме 31 895 760,25 руб., что составляет 102</w:t>
      </w:r>
      <w:r>
        <w:rPr>
          <w:spacing w:val="-4"/>
        </w:rPr>
        <w:t>%</w:t>
      </w:r>
      <w:r>
        <w:rPr>
          <w:color w:val="000000"/>
          <w:spacing w:val="-4"/>
        </w:rPr>
        <w:t xml:space="preserve"> годового плана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4"/>
        </w:rPr>
        <w:t>Собственные доходы</w:t>
      </w:r>
      <w:r>
        <w:rPr>
          <w:color w:val="000000"/>
          <w:spacing w:val="-4"/>
        </w:rPr>
        <w:t xml:space="preserve"> составили 10 136 389,25 руб., или 107 % от годового план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Безвозмездные поступления </w:t>
      </w:r>
      <w:r>
        <w:rPr>
          <w:color w:val="000000"/>
        </w:rPr>
        <w:t>составили 21 759 371,00</w:t>
      </w:r>
      <w:r>
        <w:rPr>
          <w:color w:val="000000"/>
          <w:spacing w:val="-5"/>
        </w:rPr>
        <w:t>руб. (100%</w:t>
      </w:r>
      <w:r>
        <w:rPr>
          <w:spacing w:val="2"/>
        </w:rPr>
        <w:t xml:space="preserve"> к годовому плану</w:t>
      </w:r>
      <w:r>
        <w:rPr>
          <w:color w:val="000000"/>
          <w:spacing w:val="-5"/>
        </w:rPr>
        <w:t>), в</w:t>
      </w:r>
      <w:r>
        <w:rPr>
          <w:color w:val="000000"/>
        </w:rPr>
        <w:t xml:space="preserve"> т.ч.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Дотации </w:t>
      </w:r>
      <w:r>
        <w:rPr>
          <w:color w:val="000000"/>
        </w:rPr>
        <w:t>бюджетам субъектов Российской федерации и муниципальных образований составили 6384827 руб.</w:t>
      </w:r>
      <w:r>
        <w:rPr>
          <w:color w:val="000000"/>
          <w:spacing w:val="-5"/>
        </w:rPr>
        <w:t xml:space="preserve"> (100%</w:t>
      </w:r>
      <w:r>
        <w:rPr>
          <w:spacing w:val="2"/>
        </w:rPr>
        <w:t xml:space="preserve"> к годовому плану</w:t>
      </w:r>
      <w:r>
        <w:rPr>
          <w:color w:val="000000"/>
          <w:spacing w:val="-5"/>
        </w:rPr>
        <w:t>), их них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тации бюджетам сельских поселений на выравнивание бюджетной обеспеченности из бюджета субъекта Российской Федерации 6068000,00 руб. (100 % к годовому плану)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тации бюджетам сельских поселений на выравнивание бюджетной обеспеченности из бюджетов муниципальных районов 142000,00 руб. (100 % к годовому плану)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рочие дотации 174 827,00 руб. (100 % к годовому плану);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Субсидии</w:t>
      </w:r>
      <w:r>
        <w:rPr>
          <w:color w:val="000000"/>
        </w:rPr>
        <w:t xml:space="preserve"> бюджетам субъектов Российской федерации и муниципальных образований составили 1 654 110,00 руб. </w:t>
      </w:r>
      <w:r>
        <w:rPr>
          <w:color w:val="000000"/>
          <w:spacing w:val="-5"/>
        </w:rPr>
        <w:t>(100%</w:t>
      </w:r>
      <w:r>
        <w:rPr>
          <w:spacing w:val="2"/>
        </w:rPr>
        <w:t xml:space="preserve"> к годовому плану</w:t>
      </w:r>
      <w:r>
        <w:rPr>
          <w:color w:val="000000"/>
          <w:spacing w:val="-5"/>
        </w:rPr>
        <w:t xml:space="preserve">), их них: </w:t>
      </w:r>
    </w:p>
    <w:p>
      <w:pPr>
        <w:pStyle w:val="Normal"/>
        <w:ind w:firstLine="709"/>
        <w:jc w:val="both"/>
        <w:rPr/>
      </w:pPr>
      <w:r>
        <w:rPr/>
        <w:t xml:space="preserve">- Субсидии бюджетам сельских поселений на реализацию мероприятий по обеспечению жильем молодых семей 661 437,00 руб. </w:t>
      </w:r>
      <w:r>
        <w:rPr>
          <w:color w:val="000000"/>
          <w:spacing w:val="-5"/>
        </w:rPr>
        <w:t>(100 %</w:t>
      </w:r>
      <w:r>
        <w:rPr>
          <w:spacing w:val="2"/>
        </w:rPr>
        <w:t xml:space="preserve"> к годовому плану</w:t>
      </w:r>
      <w:r>
        <w:rPr>
          <w:color w:val="000000"/>
          <w:spacing w:val="-5"/>
        </w:rPr>
        <w:t>);</w:t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Субсидия на возмещение части затрат организациям и индивидуальным предпринимателям, занимающимися доставкой товаров в отдаленные населенные пункты 442 673,00руб. (100% к годовому плану).</w:t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Субсидии бюджетам сельских поселений (поддержка местных инициатив) 550 000,00 руб. (100% к годовому плану).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</w:rPr>
        <w:t>Субвенции б</w:t>
      </w:r>
      <w:r>
        <w:rPr>
          <w:color w:val="000000"/>
        </w:rPr>
        <w:t>юджетам поселений на осуществление первичного воинского учета на территориях, где отсутствуют военные комиссариаты 355 756,00</w:t>
      </w:r>
      <w:r>
        <w:rPr>
          <w:color w:val="000000"/>
          <w:spacing w:val="2"/>
        </w:rPr>
        <w:t xml:space="preserve"> руб. (100 % к годовому плану).</w:t>
      </w:r>
    </w:p>
    <w:p>
      <w:pPr>
        <w:pStyle w:val="Normal"/>
        <w:ind w:firstLine="709"/>
        <w:jc w:val="both"/>
        <w:rPr/>
      </w:pPr>
      <w:r>
        <w:rPr>
          <w:b/>
          <w:spacing w:val="2"/>
        </w:rPr>
        <w:t>Межбюджетные трансферты</w:t>
      </w:r>
      <w:r>
        <w:rPr>
          <w:spacing w:val="2"/>
        </w:rPr>
        <w:t>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 7 293 665,00 руб. (100 % к годовому плану).</w:t>
      </w:r>
    </w:p>
    <w:p>
      <w:pPr>
        <w:pStyle w:val="Normal"/>
        <w:ind w:firstLine="709"/>
        <w:jc w:val="both"/>
        <w:rPr/>
      </w:pPr>
      <w:r>
        <w:rPr>
          <w:b/>
          <w:spacing w:val="2"/>
        </w:rPr>
        <w:t>Прочие межбюджетные трансферты, передаваемые бюджетам сельских поселений</w:t>
      </w:r>
      <w:r>
        <w:rPr>
          <w:color w:val="000000"/>
          <w:spacing w:val="2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</w:rPr>
        <w:t xml:space="preserve">- на реализацию мероприятий по борьбе с борщевиком Сосновского 1 061 013,00 руб. </w:t>
      </w:r>
      <w:r>
        <w:rPr>
          <w:spacing w:val="2"/>
        </w:rPr>
        <w:t>(100 % к годовому плану).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spacing w:val="2"/>
        </w:rPr>
        <w:t>- на благоустройство сельских территорий 5 010 000,00 руб. (100 % к годовому плану)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iCs/>
          <w:color w:val="000000"/>
          <w:spacing w:val="2"/>
        </w:rPr>
      </w:pPr>
      <w:r>
        <w:rPr>
          <w:b/>
          <w:i/>
          <w:iCs/>
          <w:color w:val="000000"/>
          <w:spacing w:val="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Расходы бюджета</w:t>
      </w:r>
    </w:p>
    <w:p>
      <w:pPr>
        <w:pStyle w:val="Normal"/>
        <w:shd w:fill="FFFFFF" w:val="clear"/>
        <w:ind w:firstLine="709"/>
        <w:jc w:val="both"/>
        <w:rPr>
          <w:spacing w:val="-4"/>
        </w:rPr>
      </w:pPr>
      <w:r>
        <w:rPr>
          <w:spacing w:val="-4"/>
        </w:rPr>
        <w:t>Утвержденные лимиты бюджетных обязательств (расходы бюджета) на 31.12.2024 года составили</w:t>
      </w:r>
      <w:r>
        <w:rPr>
          <w:b/>
          <w:spacing w:val="-4"/>
        </w:rPr>
        <w:t>31 583 334,85руб</w:t>
      </w:r>
      <w:r>
        <w:rPr>
          <w:spacing w:val="-4"/>
        </w:rPr>
        <w:t xml:space="preserve">. из них исполнено за отчетный год </w:t>
      </w:r>
      <w:r>
        <w:rPr>
          <w:b/>
          <w:spacing w:val="-4"/>
        </w:rPr>
        <w:t>29 356 200,06руб.</w:t>
      </w:r>
      <w:r>
        <w:rPr>
          <w:spacing w:val="-4"/>
        </w:rPr>
        <w:t xml:space="preserve"> П</w:t>
      </w:r>
      <w:r>
        <w:rPr>
          <w:color w:val="000000"/>
          <w:spacing w:val="2"/>
        </w:rPr>
        <w:t>лан исполнен на 93 %.</w:t>
      </w:r>
    </w:p>
    <w:p>
      <w:pPr>
        <w:pStyle w:val="Normal"/>
        <w:shd w:fill="FFFFFF" w:val="clear"/>
        <w:ind w:firstLine="709"/>
        <w:jc w:val="both"/>
        <w:rPr>
          <w:spacing w:val="2"/>
        </w:rPr>
      </w:pPr>
      <w:r>
        <w:rPr>
          <w:b/>
          <w:spacing w:val="2"/>
        </w:rPr>
        <w:t>Структура расход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</w:rPr>
        <w:t>1. Расходы по муниципальной программе «Эффективная власть в Приволжском сельском поселении» составили 1 304 665,85 руб.</w:t>
      </w:r>
    </w:p>
    <w:p>
      <w:pPr>
        <w:pStyle w:val="Normal"/>
        <w:ind w:firstLine="709"/>
        <w:jc w:val="both"/>
        <w:rPr/>
      </w:pPr>
      <w:r>
        <w:rPr/>
        <w:t>В рамках программы были реализованы следующие мероприятия:</w:t>
      </w:r>
    </w:p>
    <w:p>
      <w:pPr>
        <w:pStyle w:val="Normal"/>
        <w:ind w:firstLine="709"/>
        <w:jc w:val="both"/>
        <w:rPr/>
      </w:pPr>
      <w:r>
        <w:rPr>
          <w:i/>
        </w:rPr>
        <w:t>- Развитие муниципальной службы в Приволжском сельском поселении – 673563,67 руб.</w:t>
      </w:r>
    </w:p>
    <w:p>
      <w:pPr>
        <w:pStyle w:val="Normal"/>
        <w:ind w:firstLine="709"/>
        <w:jc w:val="both"/>
        <w:rPr/>
      </w:pPr>
      <w:r>
        <w:rPr/>
        <w:t>Средства направлены на приобретение и обслуживание компьютерной техники, программного обеспечения, в том числе ремонт и заправка картриджей, повышение квалификации и обучение специалистов, услуги связи, доведение до сведения жителей муниципального образования официальной информации.</w:t>
      </w:r>
    </w:p>
    <w:p>
      <w:pPr>
        <w:pStyle w:val="Normal"/>
        <w:ind w:firstLine="709"/>
        <w:jc w:val="both"/>
        <w:rPr/>
      </w:pPr>
      <w:r>
        <w:rPr>
          <w:i/>
        </w:rPr>
        <w:t>- Мероприятия повышение эффективности использования муниципального имущества – 631102</w:t>
      </w:r>
      <w:bookmarkStart w:id="0" w:name="_GoBack"/>
      <w:bookmarkEnd w:id="0"/>
      <w:r>
        <w:rPr>
          <w:i/>
        </w:rPr>
        <w:t>,18 руб.</w:t>
      </w:r>
    </w:p>
    <w:p>
      <w:pPr>
        <w:pStyle w:val="Normal"/>
        <w:ind w:firstLine="709"/>
        <w:jc w:val="both"/>
        <w:rPr/>
      </w:pPr>
      <w:r>
        <w:rPr/>
        <w:t>Средства направлены на п</w:t>
      </w:r>
      <w:r>
        <w:rPr>
          <w:bCs/>
          <w:lang w:eastAsia="en-US"/>
        </w:rPr>
        <w:t xml:space="preserve">роведение ремонтных работ в зданиях Администрации, </w:t>
      </w:r>
      <w:r>
        <w:rPr/>
        <w:t>проведение технической инвентаризации бесхозяйных объектов, постановки их на кадастровый учет, проведение технической инвентаризации, оформление прав собственности на объекты недвижимого имущества, составляющие казну. Проведение кадастровых работ по формированию земельных участков с постановкой на кадастровый учет, оформление прав собственности на них,осуществление оценки рыночной стоимости муниципального имущества. Обслуживание пожарной сигнализации здани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</w:rPr>
        <w:t>2. Средства резервного фонда в 2024 году расходовались в сумме 15000,00 руб. на выплату материальной помощи гражданам, попавшим в трудную жизненную ситуацию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</w:rPr>
        <w:t>3. Расходы по первичному воинскому учету составили 355 756,00 руб. (100 %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</w:rPr>
        <w:t>4. Расходы на обеспечение первичных мер пожарной безопасности составили 68000,00 руб. (обустройство и содержание противопожарных прорубей в населенных пунктах, приобретение знаков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Расходы по обеспечению безопасности граждан на водных объектах составили 5 740,00 руб. </w:t>
      </w:r>
      <w:r>
        <w:rPr>
          <w:spacing w:val="2"/>
        </w:rPr>
        <w:t>Приобретены и установлены знаки «Купаться запрещено»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</w:rPr>
        <w:t>5. Расходы на зимнее содержание автомобильных дорог составили 4 885 193,77 руб. (75% от годового плана), за счет средств бюджета Мышкинского муниципального района.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В том числе  зимнее содержание автомобильных дорог между населенными пунктами 2 237 767,57 руб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</w:rPr>
        <w:t>Зимнее содержание автомобильных дорог внутри населенных пунктов 2 647 426,20 руб.</w:t>
      </w:r>
    </w:p>
    <w:p>
      <w:pPr>
        <w:pStyle w:val="2"/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2"/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6. Расходы на возмещение части затрат организациям и индивидуальным предпринимателям, занимающимися доставкой товаров в отдаленные населенные пункты составили 465 972,00 руб.</w:t>
      </w:r>
    </w:p>
    <w:p>
      <w:pPr>
        <w:pStyle w:val="2"/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2"/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7. Расходы по разделу «Жилищное хозяйство» составили 23 604,96 руб.,(взносы за капитальный ремонт многоквартирных домов).</w:t>
      </w:r>
    </w:p>
    <w:p>
      <w:pPr>
        <w:pStyle w:val="2"/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8. Расходы по разделу «Коммунальное хозяйство» составили 644 000 руб., в т.ч.: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</w:rPr>
      </w:pPr>
      <w:r>
        <w:rPr>
          <w:spacing w:val="2"/>
        </w:rPr>
        <w:t>- выполнены работы по ремонту общественных колодцев в д.Кустово,с. Рождествено 2 шт.; д. Пшеничниково; д.Старовона общую сумму 429 489,53 руб.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</w:rPr>
      </w:pPr>
      <w:r>
        <w:rPr>
          <w:spacing w:val="2"/>
        </w:rPr>
        <w:t>- выполнены работы по устройству домиков для общественных колодцев д.Тараканово; д. Коптево;с.Рождествено; с. Харинское на общую сумму 104 118, 47</w:t>
      </w:r>
    </w:p>
    <w:p>
      <w:pPr>
        <w:pStyle w:val="11"/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- изготовлены межевые плана на сумму  65 000,00 руб.</w:t>
      </w:r>
    </w:p>
    <w:p>
      <w:pPr>
        <w:pStyle w:val="11"/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- исследование питьевой воды – 45 392,00 руб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</w:rPr>
        <w:t>9. Расходы по разделу «Благоустройство» составили 11 413 150,32 руб., в том числ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i/>
          <w:color w:val="000000"/>
          <w:spacing w:val="2"/>
        </w:rPr>
        <w:t>- Уличное освещение</w:t>
      </w:r>
      <w:r>
        <w:rPr>
          <w:color w:val="000000"/>
          <w:spacing w:val="2"/>
        </w:rPr>
        <w:t xml:space="preserve"> – 3 405 714,99 руб., из них расходы на электроэнергию – 2 578 812,40 руб., техническое обслуживание уличного освещения, монтаж и установка новых фонарей, приобретение комплектующих для ремонта фонарей уличного освещения – 823 148,10 руб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</w:rPr>
      </w:pPr>
      <w:r>
        <w:rPr>
          <w:i/>
          <w:color w:val="000000"/>
          <w:spacing w:val="-5"/>
        </w:rPr>
        <w:t xml:space="preserve">- Озеленение </w:t>
      </w:r>
      <w:r>
        <w:rPr>
          <w:color w:val="000000"/>
          <w:spacing w:val="-5"/>
        </w:rPr>
        <w:t>– 198291,51</w:t>
      </w:r>
      <w:r>
        <w:rPr>
          <w:color w:val="000000"/>
          <w:spacing w:val="2"/>
        </w:rPr>
        <w:t>руб. Выполнены работы по спиливанию аварийно-опасных деревьев, выкашиванию трав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В рамках мероприятий по озеленению за счет областного бюджета проведены мероприятия по борьбе с борщевиком Сосновского в сумме 1 061 013,00 руб. (Полномочия исполнялись Администраций Мышкинского муниципального района в рамках заключенного соглашения)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pacing w:val="-5"/>
        </w:rPr>
        <w:t>- Организация и содержание мест захорон</w:t>
      </w:r>
      <w:r>
        <w:rPr>
          <w:color w:val="000000"/>
          <w:spacing w:val="-5"/>
        </w:rPr>
        <w:t>ения – 331 810,83</w:t>
      </w:r>
      <w:r>
        <w:rPr>
          <w:color w:val="000000"/>
          <w:spacing w:val="2"/>
        </w:rPr>
        <w:t xml:space="preserve">руб. выполнены работы по обработке территории кладбищ от иксодовых клещей, спиливание деревьев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pacing w:val="-5"/>
        </w:rPr>
        <w:t>- Прочие мероприятия по благоустройству</w:t>
      </w:r>
      <w:r>
        <w:rPr>
          <w:color w:val="000000"/>
          <w:spacing w:val="2"/>
        </w:rPr>
        <w:t xml:space="preserve">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00000"/>
        </w:rPr>
        <w:t xml:space="preserve">1) </w:t>
      </w:r>
      <w:r>
        <w:rPr>
          <w:color w:val="000000"/>
        </w:rPr>
        <w:t>Изготовление и установка стендов "Алея памяти и славы" для комплексного благоустройства центральной площади с. Архангельское</w:t>
      </w:r>
      <w:r>
        <w:rPr>
          <w:rFonts w:eastAsia="Calibri"/>
          <w:color w:val="000000"/>
        </w:rPr>
        <w:t>74 658,00 руб.</w:t>
      </w:r>
    </w:p>
    <w:p>
      <w:pPr>
        <w:pStyle w:val="Normal"/>
        <w:shd w:fill="FFFFFF" w:val="clear"/>
        <w:ind w:firstLine="709"/>
        <w:jc w:val="both"/>
        <w:rPr/>
      </w:pPr>
      <w:r>
        <w:rPr/>
        <w:t>2)</w:t>
      </w:r>
      <w:r>
        <w:rPr>
          <w:rFonts w:eastAsia="Calibri"/>
          <w:color w:val="000000"/>
        </w:rPr>
        <w:t>Обустройство площадок накопления твердых коммунальных отходов</w:t>
      </w:r>
      <w:r>
        <w:rPr>
          <w:color w:val="000000"/>
        </w:rPr>
        <w:t xml:space="preserve">(с.Кривец, д.Кологривцево) </w:t>
      </w:r>
      <w:r>
        <w:rPr>
          <w:rFonts w:eastAsia="Calibri"/>
          <w:color w:val="000000"/>
        </w:rPr>
        <w:t>268 320,70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00000"/>
        </w:rPr>
        <w:t xml:space="preserve">3) </w:t>
      </w:r>
      <w:r>
        <w:rPr>
          <w:color w:val="000000"/>
        </w:rPr>
        <w:t>Комплексное обустройство детской спортивно-игровой площадки в д. Крюково 5 010 000,00 руб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</w:rPr>
      </w:pPr>
      <w:r>
        <w:rPr>
          <w:color w:val="000000"/>
        </w:rPr>
        <w:t>4) Обустройство детской игровой площадки вс. Шипилово 582 950,00 руб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5) </w:t>
      </w:r>
      <w:r>
        <w:rPr>
          <w:color w:val="000000"/>
        </w:rPr>
        <w:t>Ремонт пешеходных мостиков (с. Рождествено, с. Шипилово, с. Богородское, д. Федорково) 124 067,91 руб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color w:val="000000"/>
          <w:spacing w:val="2"/>
        </w:rPr>
        <w:t>6) Подготовка и проверка проектно-сметной документации – 77 386,40 руб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/>
        <w:t xml:space="preserve">10. </w:t>
      </w:r>
      <w:r>
        <w:rPr>
          <w:color w:val="000000"/>
          <w:spacing w:val="2"/>
        </w:rPr>
        <w:t>Р</w:t>
      </w:r>
      <w:r>
        <w:rPr>
          <w:color w:val="000000"/>
          <w:spacing w:val="-5"/>
        </w:rPr>
        <w:t>асходы по культуре составили 198 369,84 руб. - приобретение подарков для участников ВОВ и тружеников тыла, проведение праздничных мероприятий к Масленице, проведение праздников «День деревни», приобретение подарков на «День пожилого человека», проведение Новогодних мероприяти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</w:rPr>
        <w:t>11. Расходы по разделу «Физическая культура и спорт» составили – 8 283,09 руб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Выполнено обустройство спортивной площадки в сФлоровско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иобретены настольный игру для турнир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</w:rPr>
        <w:t>12. Расходы по разделу «Социальная политика» составили – 1 390 118,38руб.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</w:rPr>
        <w:t>- Государственная поддержка неработающих пенсионеров – 286 415,08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</w:rPr>
        <w:t xml:space="preserve">- Поддержка молодых семей в приобретении (строительстве) жилья – 1 103 703,30 руб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</w:rPr>
        <w:t>13. Расходы по межбюджетным трансфертам составила 1 359 228,00 руб. Эти денежные средства перечислены в бюджет Мышкинского муниципального района на осуществление части полномочий, переданных по соглашению с Администрацией Приволжского сельского поселения на уровень муниципального района, в том числе в  разрезе полномочий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-  134 171,00 руб.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5"/>
        </w:rPr>
        <w:t xml:space="preserve">- </w:t>
      </w:r>
      <w:r>
        <w:rPr/>
        <w:t>осуществления внутреннего муниципального финансового контроля, предусмотренного статьей 269.2 Бюджетного кодекса Российской Федерации</w:t>
      </w:r>
      <w:r>
        <w:rPr>
          <w:color w:val="000000"/>
          <w:spacing w:val="-5"/>
        </w:rPr>
        <w:t xml:space="preserve"> – 33 682,00 руб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осуществления </w:t>
      </w:r>
      <w:r>
        <w:rPr>
          <w:rFonts w:eastAsia="Calibri"/>
          <w:color w:val="000000"/>
          <w:lang w:eastAsia="en-US"/>
        </w:rPr>
        <w:t xml:space="preserve">муниципального жилищного контроля – </w:t>
      </w:r>
      <w:r>
        <w:rPr/>
        <w:t>52 145,00 руб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5"/>
        </w:rPr>
      </w:pPr>
      <w:r>
        <w:rPr/>
        <w:t>- осуществления муниципального контроля в сфере благоустройства, предметом которого является 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– 78 217,00 руб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- </w:t>
      </w:r>
      <w:r>
        <w:rPr/>
        <w:t>заключения и исполнения муниципальных контрактов на выполнение работ по борьбе с борщевиком Сосновского, произрастающего на территории Приволжского сельского поселения – 1 061 013,00 руб.</w:t>
      </w:r>
    </w:p>
    <w:p>
      <w:pPr>
        <w:pStyle w:val="Normal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5"/>
        </w:rPr>
      </w:pPr>
      <w:r>
        <w:rPr/>
        <w:t>Главной задачей деятельности Администрации Приволжского сельского поселения на последующие годы является сохранение социальной стабильности в поселении, повышение уровня и качества жизни граждан.</w:t>
      </w:r>
    </w:p>
    <w:p>
      <w:pPr>
        <w:pStyle w:val="Normal"/>
        <w:ind w:firstLine="708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firstLine="708"/>
        <w:jc w:val="both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Qno">
    <w:name w:val="qno"/>
    <w:basedOn w:val="Style12"/>
    <w:qFormat/>
    <w:rPr/>
  </w:style>
  <w:style w:type="character" w:styleId="Questionflagtext">
    <w:name w:val="questionflagtext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4:50:00Z</dcterms:created>
  <dc:creator>CHERENKOVA</dc:creator>
  <dc:description/>
  <dc:language>en-US</dc:language>
  <cp:lastModifiedBy>Михаил</cp:lastModifiedBy>
  <cp:lastPrinted>2025-04-08T08:38:00Z</cp:lastPrinted>
  <dcterms:modified xsi:type="dcterms:W3CDTF">2025-04-10T04:50:00Z</dcterms:modified>
  <cp:revision>2</cp:revision>
  <dc:subject/>
  <dc:title>ПРОЕКТ РЕШЕНИЯ МУНИЦИПАЛЬНОГО СОВЕТА ПРИВОЛЖСКОГО СЕЛЬСКОГО ПОСЕЛЕНИЯ «О ВНЕСЕНИИ ИЗМЕНЕНИЙ И ДОПОЛНЕНИЙ В УСТАВ ПРИВОЛЖСКОГО СЕЛЬСКОГО ПОСЕЛЕНИЯ МЫШКИНСКОГО РАЙОНА ЯРОСЛАВСКОЙ ОБЛАСТИ»</dc:title>
</cp:coreProperties>
</file>