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ВОЛЖСКОГО  СЕЛЬСКОГО  ПОСЕЛЕНИЯ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от  31.03.2025 года                                                                         № 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 внесении изменений в 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 Приволжском сельском поселении  на 2025 год, утвержденный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остановлением Администрации Приволжского сельского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оселения от 13.01.2025 №5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Приволжском сельском поселении,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ДМИНИСТРАЦИЯ  ПОСТАНОВЛЯЕТ: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  <w:bookmarkStart w:id="0" w:name="sub_310"/>
      <w:bookmarkStart w:id="1" w:name="sub_310"/>
      <w:bookmarkEnd w:id="1"/>
    </w:p>
    <w:p>
      <w:pPr>
        <w:pStyle w:val="Normal"/>
        <w:suppressAutoHyphens w:val="true"/>
        <w:autoSpaceDE w:val="false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1.</w:t>
      </w:r>
      <w:bookmarkStart w:id="2" w:name="sub_1008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нести изменения в План противодействия коррупции в  Приволжском сельском поселении на 2025 год,  утвержденный постановлением Администрации Приволжского сельского поселения от 13.01.2025 №5,  изложив строку 3.1 раздела 3 «Антикоррупционный мониторинг» в   следующей редакции: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003"/>
        <w:gridCol w:w="1958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рок  исполн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. Антикоррупционн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оведение антикоррупционного мониторинга и представление отчета о ходе реализации мер по противодействию коррупции в Администрацию Мышкинского муниципального райо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- до 01 апреля текущего года - за один квартал;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- до 01 июля текущего года - за два квартала;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- до 01 октября текущего года - за три квартала;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 01 января года, следующего за отчетным, - за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рганизацион-ный от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Формирование объективной оценки реализ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ер по противодействию коррупции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3. Контроль  за ис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4.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9"/>
        <w:tabs>
          <w:tab w:val="clear" w:pos="708"/>
          <w:tab w:val="left" w:pos="578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3" w:name="sub_310"/>
      <w:bookmarkStart w:id="4" w:name="sub_310"/>
      <w:bookmarkEnd w:id="4"/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Глава Приволж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сельского поселения                                                    А.В. Пешков</w:t>
      </w:r>
    </w:p>
    <w:sectPr>
      <w:footerReference w:type="default" r:id="rId4"/>
      <w:footerReference w:type="first" r:id="rId5"/>
      <w:type w:val="nextPage"/>
      <w:pgSz w:w="11906" w:h="16838"/>
      <w:pgMar w:left="851" w:right="566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6:00Z</dcterms:created>
  <dc:creator>Отдел кадров</dc:creator>
  <dc:description/>
  <cp:keywords/>
  <dc:language>en-US</dc:language>
  <cp:lastModifiedBy>Сотрудник</cp:lastModifiedBy>
  <cp:lastPrinted>2025-03-31T11:29:00Z</cp:lastPrinted>
  <dcterms:modified xsi:type="dcterms:W3CDTF">2025-03-31T08:34:00Z</dcterms:modified>
  <cp:revision>4</cp:revision>
  <dc:subject/>
  <dc:title/>
</cp:coreProperties>
</file>