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0.03.2025  года                                                                                                                    № 46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2 411 574,31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 358 496,5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 919 983,5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466 892,8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787 58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6 185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942 18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985"/>
        <w:gridCol w:w="1701"/>
        <w:gridCol w:w="1134"/>
        <w:gridCol w:w="1417"/>
        <w:gridCol w:w="1701"/>
        <w:gridCol w:w="1520"/>
        <w:gridCol w:w="1563"/>
        <w:gridCol w:w="1843"/>
      </w:tblGrid>
      <w:tr>
        <w:trPr>
          <w:trHeight w:val="390" w:hRule="atLeast"/>
        </w:trPr>
        <w:tc>
          <w:tcPr>
            <w:tcW w:w="1571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24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27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4 527,9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350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35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5 07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 378,00</w:t>
            </w:r>
          </w:p>
        </w:tc>
      </w:tr>
      <w:tr>
        <w:trPr>
          <w:trHeight w:val="315" w:hRule="atLeast"/>
        </w:trPr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8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8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1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291,51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198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1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2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3 383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 383,0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 000,00</w:t>
            </w:r>
          </w:p>
        </w:tc>
      </w:tr>
      <w:tr>
        <w:trPr>
          <w:trHeight w:val="315" w:hRule="atLeast"/>
        </w:trPr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39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99,52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, уборка мус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66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660,66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310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310,18</w:t>
            </w:r>
          </w:p>
        </w:tc>
      </w:tr>
      <w:tr>
        <w:trPr>
          <w:trHeight w:val="315" w:hRule="atLeast"/>
        </w:trPr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15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73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48,1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55,8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63,6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5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320,7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9,33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ешеходных мост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67,91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д. Мартыново Приволжского СП Мышкинского МР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790,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790,76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788,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2,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2,76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 2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 479,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8 747,89</w:t>
            </w:r>
          </w:p>
        </w:tc>
      </w:tr>
      <w:tr>
        <w:trPr>
          <w:trHeight w:val="64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78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3 788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 26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691,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959,89</w:t>
            </w:r>
          </w:p>
        </w:tc>
      </w:tr>
      <w:tr>
        <w:trPr>
          <w:trHeight w:val="675" w:hRule="atLeast"/>
        </w:trPr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6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0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9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</w:tr>
      <w:tr>
        <w:trPr>
          <w:trHeight w:val="18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5,00</w:t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55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58 49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466 892,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86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411 574,07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03 48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76 919,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480 403,07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1 0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45 97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42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99 171,00</w:t>
            </w:r>
          </w:p>
        </w:tc>
      </w:tr>
      <w:tr>
        <w:trPr>
          <w:trHeight w:val="220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30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0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5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08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24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942 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00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42 185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 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8 3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8 3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778 7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59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0 47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4 9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8 2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 6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53 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11 5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8  4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6 8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6 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80 4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3 4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6 9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99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 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5 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2 18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А.В. Пешков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PC</cp:lastModifiedBy>
  <cp:lastPrinted>2025-03-10T09:29:00Z</cp:lastPrinted>
  <dcterms:modified xsi:type="dcterms:W3CDTF">2025-03-10T06:33:00Z</dcterms:modified>
  <cp:revision>72</cp:revision>
  <dc:subject/>
  <dc:title/>
</cp:coreProperties>
</file>