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7.02.2025  год                           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оселении на 2025-2027 годы»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  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«Развитие культуры, физической культуры, спорта и молодежной политики в Приволжском сельском поселении на 2025-2027 годы» (Приложение)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Развитие культуры, физической культуры, спорта и молодежной политики в Приволжском сельском поселении на 2025-2027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ind w:firstLine="360"/>
        <w:jc w:val="both"/>
        <w:rPr/>
      </w:pPr>
      <w:r>
        <w:rPr>
          <w:color w:val="2C2C2C"/>
        </w:rPr>
        <w:t>5.  Постановление вступает в силу со дня его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А.В. Пешков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7.02.2025 года  № 3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«Развитие культуры, физической культуры, спорта и мо</w:t>
        <w:softHyphen/>
        <w:t>лодежной политики в Приволжском сельском поселении на 2025-2027 годы»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культуры, физической культуры, спорта и молодёжной политики в Приволжском сельском поселении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ежной политики в Приволжском сельском поселении на 2025-2027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 № 23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здание оптимальных условий для развития физической культуры и спорта в поселении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повышения качества и разнообразия, предоставляемых муниципальных услуг в сфере культуры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условий для включения молодежи, как активного субъекта общественных отношений, через развитие и интеграцию молодежного потенциала в процессы социально-экономического, общественно- политического, культурного развития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здорового образа жизни населения, и особенно молодежи, через развитие физической культуры и спорта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организации досуга и обеспечения жителей поселения услугами культуры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оспитание гражданственности и патриотизма, содействие занятости несовершеннолетних и молодеж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рганизации досуга жителей поселения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284 707,00  рублей, в том числе по годам реализации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84 707,00  рублей средства бюджета Приволжского сельского поселения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0,00   рублей средства бюджета Приволжского сельского поселения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5 – 2027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числа жителей, принимающих участие в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сить уровень гражданского и патриотического воспита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величение  проведенных спортивно-массовых мероприят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ab/>
        <w:t>Муниципальная программа «Развитие культуры, физической культуры, спорта и мо</w:t>
        <w:softHyphen/>
        <w:t xml:space="preserve">лодежной политики в Приволжском сельском поселении на </w:t>
      </w:r>
      <w:r>
        <w:rPr>
          <w:sz w:val="22"/>
          <w:szCs w:val="22"/>
        </w:rPr>
        <w:t>2025 – 2027</w:t>
      </w:r>
      <w:r>
        <w:rPr/>
        <w:t xml:space="preserve"> годы» (далее – Программа) разработана в соответствии с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патриотического и творческого воспитания молодежи, пропаганды здорового образа жизни, спорта в молодежной среде, необходима  поддержка со стороны государственных структур, финансовое и организационно-методическое обеспечение, а также обеспечение доступности культурного продукта как можно более широким слоям населени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территории Приволжского сельского поселения находятся 11 филиалов Мышкинского Межпоселенческого дома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общества и территории.</w:t>
      </w:r>
    </w:p>
    <w:p>
      <w:pPr>
        <w:pStyle w:val="Normal"/>
        <w:ind w:firstLine="709"/>
        <w:jc w:val="both"/>
        <w:rPr/>
      </w:pPr>
      <w:r>
        <w:rPr/>
        <w:t>Стало традицией в дни сел проводить соревнования по футболу, в которых участвуют жител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, массового спорта и молодежной политики в условиях крайне ограниченных бюджетных ресурсов требует использования программного планирования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массового спорта и молодежной политики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озволит: сконцентрировать финансовые ресурсы на обеспечении приоритетных направлений деятельности, охватывающих сферы культуры, массового спорта и молодежной политики на территор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ab/>
        <w:t>- Создание условий для укрепления здоровья населения, развития инфраструктуры спорта и приобщение различных слоев населения Приволжского сельского по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хранение культурного наследия Приволж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йствие социальному, культурному, духовно нравственному развитию молодежи, реализации ее общественных инициатив, программ, проектов; укрепление института молодой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</w:t>
        <w:softHyphen/>
        <w:t xml:space="preserve">лодежной политики в Приволжском сельском поселении на </w:t>
      </w:r>
      <w:r>
        <w:rPr>
          <w:sz w:val="22"/>
          <w:szCs w:val="22"/>
        </w:rPr>
        <w:t xml:space="preserve">2025 – 2027 </w:t>
      </w:r>
      <w:r>
        <w:rPr/>
        <w:t>годы» в части исполнения полномочий Приволж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жителей, проживающих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79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4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1049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«Молодежная политика и оздоровление детей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1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31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31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39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39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 39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 39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 70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 70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 70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 70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67" w:leader="none"/>
          <w:tab w:val="center" w:pos="5104" w:leader="none"/>
        </w:tabs>
        <w:jc w:val="center"/>
        <w:rPr>
          <w:b/>
          <w:b/>
        </w:rPr>
      </w:pPr>
      <w:r>
        <w:rPr>
          <w:b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 7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 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7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0:00Z</dcterms:created>
  <dc:creator>COMP</dc:creator>
  <dc:description/>
  <cp:keywords/>
  <dc:language>en-US</dc:language>
  <cp:lastModifiedBy>PC</cp:lastModifiedBy>
  <cp:lastPrinted>2022-02-18T12:52:00Z</cp:lastPrinted>
  <dcterms:modified xsi:type="dcterms:W3CDTF">2025-02-17T11:44:00Z</dcterms:modified>
  <cp:revision>4</cp:revision>
  <dc:subject/>
  <dc:title>Приложение</dc:title>
</cp:coreProperties>
</file>