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7.02.2025 года                                                                                                                  № 35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Приволжского сельского поселении на 2025 - 2027 годы»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 xml:space="preserve">В соответствии со статьей 14 Федерального закона от 6 октября 2003 года  № 131-ФЗ «Об общих принципах организации местного самоуправлении в Российской Федерации», постановлением Администрации Приволжского сельского поселения от 03.03.2015 № 23  «Об утверждении Положения о разработке, утверждении, реализации и оценке эффективности муниципальных программ Приволжского сельского поселения», 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1. Утвердить муниципальную программу  «Развитие дорожного хозяйства на территории Приволжского сельского поселении на 2025 -2027 годы» (Приложение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C2C2C"/>
        </w:rPr>
        <w:t>2. Установить, что в ходе реализации муниципальной программы «Развитие дорожного хозяйства на территории Приволжского сельского поселении на 2025 -2027 годы» ежегодной корректировке подлежат мероприятия и объемы их финансирования с учетом возможностей средств местного бюджета Приволжского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4. Настоящее постановление подлежит обнародованию.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5. Постановление вступает в силу с момента подписания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Глава Приволжского сельского поселения</w:t>
        <w:tab/>
        <w:t xml:space="preserve">                          А.В. Пешков</w:t>
      </w:r>
    </w:p>
    <w:p>
      <w:pPr>
        <w:pStyle w:val="Normal"/>
        <w:tabs>
          <w:tab w:val="clear" w:pos="720"/>
          <w:tab w:val="left" w:pos="672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7.02.2025 года  № 3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Развитие дорожного хозяйства на территори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иволжского сельского поселении на 2025 -2027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  <w:br/>
        <w:t>Муниципальной программы «Развитие дорожного хозяйства на территории Приволжского сельского поселении на 2025 -2027 годы»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дорожного хозяйства на территории Приволжского сельского поселении на 2025 -2027 год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№ 23  «Об утверждении Положения о разработке утверждении, реализации и оценке эффективности  муниципальных программ Приволжского сельского поселе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переданных полномочий, связанных с организацией дорожной деятельности в отношении автомобильных дорог местного знач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уровня содержания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безопасности дорожного движения на территории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автомобильных дорог общего польз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- 2027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12 977 754,00 рублей, в том числе по годам реализации: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6 488 877,0 рублей, в том числе: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8 877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6 488 877,0 рублей, в том числе: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88 877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,00 рублей в том числе: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2025 – 2027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ы обеспечит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ab/>
        <w:t xml:space="preserve">Дорожное хозяйство Приволжского  сельского поселения является одним из элементов транспортной инфраструктуры Мышкинского муниципального района и Яросла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                             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/>
      </w:pPr>
      <w:r>
        <w:rPr/>
        <w:t>Актуальность разработки муниципальной программы «</w:t>
      </w:r>
      <w:r>
        <w:rPr>
          <w:sz w:val="22"/>
          <w:szCs w:val="22"/>
        </w:rPr>
        <w:t>Развитие дорожного хозяйства на территории Приволжского сельского поселении на 2025 - 2027 годы» (далее – Программа)</w:t>
      </w:r>
      <w:r>
        <w:rPr/>
        <w:t xml:space="preserve"> обусловлена как социальными, так и экономическими факторами и направлена на повышение эффективности расходов средств бюджета, сохранение сети автомобильных дорог местного значения в Приволжском сельском поселении.</w:t>
      </w:r>
    </w:p>
    <w:p>
      <w:pPr>
        <w:pStyle w:val="Normal"/>
        <w:suppressAutoHyphens w:val="true"/>
        <w:jc w:val="both"/>
        <w:rPr/>
      </w:pPr>
      <w:r>
        <w:rPr/>
        <w:tab/>
        <w:t>Программа содержит характеристики и механизм реализации мероприятий, по содержанию автомобильных дорог общего пользования местного значения на 2025-2027 годы.</w:t>
      </w:r>
    </w:p>
    <w:p>
      <w:pPr>
        <w:pStyle w:val="Normal"/>
        <w:suppressAutoHyphens w:val="true"/>
        <w:jc w:val="both"/>
        <w:rPr/>
      </w:pPr>
      <w:r>
        <w:rPr/>
        <w:tab/>
        <w:t>Разработка и реализация Программы позволят комплексно подойти к развитию автомобильных дорог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риволжского сельского поселения.</w:t>
      </w:r>
    </w:p>
    <w:p>
      <w:pPr>
        <w:pStyle w:val="Normal"/>
        <w:suppressAutoHyphens w:val="true"/>
        <w:jc w:val="both"/>
        <w:rPr/>
      </w:pPr>
      <w:r>
        <w:rPr/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/>
        <w:t>- определить уровень содержания автомобильных дорог собственности Приволжского сельского поселения и перспективы их развития;</w:t>
      </w:r>
    </w:p>
    <w:p>
      <w:pPr>
        <w:pStyle w:val="Normal"/>
        <w:suppressAutoHyphens w:val="true"/>
        <w:jc w:val="both"/>
        <w:rPr/>
      </w:pPr>
      <w:r>
        <w:rPr/>
        <w:t>- установить необходимые объемы дорожных работ,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/>
      </w:pPr>
      <w:r>
        <w:rPr/>
        <w:t>- сформировать расходные обязательства по задачам, сконцентрировав финансовые ресурсы на реализацию приоритетных задач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лавной целью Программы является содержание дорожной сети и приведение ее в нормативное состояние в Приволжском сельском поселении. Для реализации этой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- организация содержания автомобильных дорог общего пользования в соответствии с нормативными требованиями; </w:t>
      </w:r>
    </w:p>
    <w:p>
      <w:pPr>
        <w:pStyle w:val="Normal"/>
        <w:ind w:firstLine="709"/>
        <w:jc w:val="both"/>
        <w:rPr/>
      </w:pPr>
      <w:r>
        <w:rPr/>
        <w:t>- обеспечение непрерывного и безопасного дорожного движения, сокращение числа дорожно-транспортных происшеств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лучшение условий жизни сельского населения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9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34"/>
        <w:gridCol w:w="1407"/>
        <w:gridCol w:w="1237"/>
        <w:gridCol w:w="1080"/>
        <w:gridCol w:w="1316"/>
      </w:tblGrid>
      <w:tr>
        <w:trPr>
          <w:trHeight w:val="792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дорог всег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ступность проезда в населенных пунк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ступность проезда вне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плексный характер целей и задач муниципальной программы </w:t>
      </w:r>
      <w:r>
        <w:rPr>
          <w:sz w:val="22"/>
          <w:szCs w:val="22"/>
        </w:rPr>
        <w:t>«Развитие дорожного хозяйства на территории Приволжского сельского поселении на 2025 -2027 годы»</w:t>
      </w:r>
      <w:r>
        <w:rPr/>
        <w:t xml:space="preserve">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Программы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15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1559"/>
        <w:gridCol w:w="1701"/>
        <w:gridCol w:w="142"/>
        <w:gridCol w:w="1044"/>
        <w:gridCol w:w="1606"/>
        <w:gridCol w:w="1620"/>
        <w:gridCol w:w="1684"/>
        <w:gridCol w:w="1560"/>
        <w:gridCol w:w="1722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47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имнее содержание дорог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ее содержание дорог внутри населенных пун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доступность проезда в населенном пункт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иволжского сельского поселени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 202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236 561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236 56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 473 122,00</w:t>
            </w:r>
          </w:p>
        </w:tc>
      </w:tr>
      <w:tr>
        <w:trPr>
          <w:trHeight w:val="6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между населенных пун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 - 20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252 316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252 3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 504 632,00</w:t>
            </w:r>
          </w:p>
        </w:tc>
      </w:tr>
      <w:tr>
        <w:trPr>
          <w:trHeight w:val="315" w:hRule="atLeast"/>
        </w:trPr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имнее содержание доро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88 877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88 8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977 754,0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4. Методика оценки эффективности муниципальной программы</w:t>
      </w:r>
    </w:p>
    <w:p>
      <w:pPr>
        <w:pStyle w:val="Normal"/>
        <w:jc w:val="center"/>
        <w:rPr>
          <w:color w:val="2C2C2C"/>
        </w:rPr>
      </w:pPr>
      <w:r>
        <w:rPr/>
        <w:t xml:space="preserve"> </w:t>
      </w: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1575" cy="295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4457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13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2669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305" cy="63627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2669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79730" cy="25590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6695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16560" cy="25590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9815" cy="44577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2669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16560" cy="255905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226695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105" cy="226695"/>
                  <wp:effectExtent l="0" t="0" r="0" b="0"/>
                  <wp:docPr id="2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6695"/>
                  <wp:effectExtent l="0" t="0" r="0" b="0"/>
                  <wp:docPr id="2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/>
        <w:t xml:space="preserve">        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547"/>
        <w:gridCol w:w="1410"/>
        <w:gridCol w:w="1408"/>
        <w:gridCol w:w="1544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 977 75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 488 87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 488 87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 977 75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488 87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488 87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а Мышкинского муниципального района.</w:t>
      </w:r>
    </w:p>
    <w:p>
      <w:pPr>
        <w:pStyle w:val="Normal"/>
        <w:ind w:left="142" w:right="48" w:firstLine="567"/>
        <w:jc w:val="both"/>
        <w:rPr/>
      </w:pPr>
      <w:r>
        <w:rPr/>
        <w:t>Финансирование Программы осуществляется в пределах средств, предусмотренных бюджетом Мышкинского муниципального района.</w:t>
      </w:r>
    </w:p>
    <w:sectPr>
      <w:headerReference w:type="even" r:id="rId28"/>
      <w:headerReference w:type="default" r:id="rId29"/>
      <w:headerReference w:type="first" r:id="rId30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«Перечень автомобильных дорог»  утвержденный Постановлением Администрации Приволжского сельского поселения  №119 от 27.12.2011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1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7:00Z</dcterms:created>
  <dc:creator>COMP</dc:creator>
  <dc:description/>
  <cp:keywords/>
  <dc:language>en-US</dc:language>
  <cp:lastModifiedBy>PC</cp:lastModifiedBy>
  <cp:lastPrinted>2025-02-17T14:31:00Z</cp:lastPrinted>
  <dcterms:modified xsi:type="dcterms:W3CDTF">2025-02-17T11:31:00Z</dcterms:modified>
  <cp:revision>309</cp:revision>
  <dc:subject/>
  <dc:title>Приложение</dc:title>
</cp:coreProperties>
</file>