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>Проект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>АДМИНИСТРАЦИЯ ПРИВОЛЖСКОГО сельского поселе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</w:r>
    </w:p>
    <w:p>
      <w:pPr>
        <w:pStyle w:val="Heading1"/>
        <w:spacing w:before="0" w:after="1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от   «      »   2025г.                                                                                                                №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 w:bidi="en-US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внесении изменений в Положение о разработке, утверждении,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и и оценке эффективности муниципальных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 Приволжского сельского поселения, утвержденного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становлением Администрации Приволжского сельского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еления от 03.03.2015 г. №23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Бюджетным Кодексом Российской Федерации, Уставом Приволжского сельского поселения Мышкинского муниципального района Ярославской области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АДМИНИСТРАЦИЯ ПОСТАНОВЛЯ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аздел 4 Положения о разработке, утверждении, реализации и оценке эффективности муниципальных программ Приволжского сельского поселения, утвержденного  Постановлением Администрации Приволжского сельского поселения от 03.03.2015 г. № 23,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4.14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14. Муниципальная программа подлежит приведению в соответствие с решением о внесении изменений в решение о бюджете Приволжского сельского поселения не позднее двух месяцев со дня вступления данного решения в силу.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.15.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5. Муниципальная программа подлежит приведению в соответствие с решением о бюджете не позднее 1 апреля текущего финансового года.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lang w:eastAsia="en-US" w:bidi="en-US"/>
        </w:rPr>
      </w:pPr>
      <w:r>
        <w:rPr>
          <w:lang w:eastAsia="en-US" w:bidi="en-US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lang w:eastAsia="en-US" w:bidi="en-US"/>
        </w:rPr>
      </w:pPr>
      <w:r>
        <w:rPr>
          <w:lang w:eastAsia="en-US" w:bidi="en-US"/>
        </w:rPr>
        <w:t>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eastAsia="en-US" w:bidi="en-US"/>
        </w:rPr>
        <w:t>Глава Приволжского сельского поселения                                                               А. В. Пешк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bCs/>
          <w:iCs/>
          <w:color w:val="000000"/>
          <w:lang w:eastAsia="en-US" w:bidi="en-US"/>
        </w:rPr>
      </w:pPr>
      <w:r>
        <w:rPr>
          <w:b/>
          <w:bCs/>
          <w:iCs/>
          <w:color w:val="000000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ectPr>
      <w:type w:val="nextPage"/>
      <w:pgSz w:w="11906" w:h="16838"/>
      <w:pgMar w:left="79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b/>
      <w:lang w:val="en-US" w:bidi="en-US"/>
    </w:rPr>
  </w:style>
  <w:style w:type="character" w:styleId="Style17">
    <w:name w:val="Основной текст с отступом Знак"/>
    <w:qFormat/>
    <w:rPr>
      <w:rFonts w:ascii="Calibri" w:hAnsi="Calibri" w:cs="Calibri"/>
      <w:lang w:val="en-US" w:bidi="en-US"/>
    </w:rPr>
  </w:style>
  <w:style w:type="character" w:styleId="2">
    <w:name w:val="Основной текст 2 Знак"/>
    <w:qFormat/>
    <w:rPr>
      <w:rFonts w:ascii="Calibri" w:hAnsi="Calibri" w:cs="Calibri"/>
      <w:lang w:val="en-US" w:bidi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Calibri" w:hAnsi="Calibri" w:cs="Calibri"/>
      <w:b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 w:bidi="en-US"/>
    </w:rPr>
  </w:style>
  <w:style w:type="paragraph" w:styleId="21">
    <w:name w:val="Основной текст 2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0"/>
      <w:szCs w:val="20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7:00Z</dcterms:created>
  <dc:creator>Лена</dc:creator>
  <dc:description/>
  <cp:keywords/>
  <dc:language>en-US</dc:language>
  <cp:lastModifiedBy>PC</cp:lastModifiedBy>
  <cp:lastPrinted>2025-02-11T16:25:00Z</cp:lastPrinted>
  <dcterms:modified xsi:type="dcterms:W3CDTF">2025-02-11T13:26:00Z</dcterms:modified>
  <cp:revision>106</cp:revision>
  <dc:subject/>
  <dc:title/>
</cp:coreProperties>
</file>