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</w:t>
        <w:tab/>
      </w:r>
    </w:p>
    <w:p>
      <w:pPr>
        <w:pStyle w:val="Normal"/>
        <w:tabs>
          <w:tab w:val="clear" w:pos="708"/>
          <w:tab w:val="center" w:pos="4677" w:leader="none"/>
          <w:tab w:val="left" w:pos="78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План приватизации муниципального имущества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1.12.2024 №53 «Об утверждении прогнозного плана приватизации муниципального имущества Приволжского сельского поселения Мышкинск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нято Муниципальным Совет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волж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ышк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т  «_____» _________  2025 года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нести  изменения в решение Муниципального Совета Приволжского сельского поселения от 11.12.2024 №53  «Об утверждении Прогнозного плана приватизации муниципального имущества Приволжского сельского поселения Мышкинского района Ярославской области  на 2025-2027 годы» (далее - решение), дополнив  Приложение к решению</w:t>
      </w:r>
      <w:r>
        <w:rPr/>
        <w:t xml:space="preserve"> строкой 2 следующего содержания: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2268"/>
        <w:gridCol w:w="1559"/>
        <w:gridCol w:w="1418"/>
        <w:gridCol w:w="1842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102401:7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Флоровский сельский окру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34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ей площадью 1249344+/-9780  кв.м (земли                  сельскохозяй-ственного назначен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решение в газете «Волжские Зори»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Приволжского</w:t>
        <w:tab/>
        <w:t xml:space="preserve">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                            </w:t>
        <w:tab/>
        <w:t xml:space="preserve">                         Совета Приволжского сельского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/А.В. Пешков                                             ________________/А.Е. Бычков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_____» ______  2025г.                                                     «_____» ________  2025 г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ar-SA"/>
        </w:rPr>
        <w:t>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2:00Z</dcterms:created>
  <dc:creator>Михаил</dc:creator>
  <dc:description/>
  <dc:language>en-US</dc:language>
  <cp:lastModifiedBy>Сотрудник</cp:lastModifiedBy>
  <cp:lastPrinted>2025-02-11T14:17:00Z</cp:lastPrinted>
  <dcterms:modified xsi:type="dcterms:W3CDTF">2025-02-11T11:18:00Z</dcterms:modified>
  <cp:revision>4</cp:revision>
  <dc:subject/>
  <dc:title/>
</cp:coreProperties>
</file>