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04.02.2025 года                                                                               № 27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 си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ьных постановлений Администрации</w:t>
      </w:r>
    </w:p>
    <w:p>
      <w:pPr>
        <w:pStyle w:val="Normal"/>
        <w:rPr/>
      </w:pPr>
      <w:r>
        <w:rPr>
          <w:sz w:val="24"/>
          <w:szCs w:val="24"/>
        </w:rPr>
        <w:t>Привол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 руководствуясь </w:t>
      </w:r>
      <w:hyperlink r:id="rId2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Приволжского сельского поселения Мышкинского муниципального района Ярославской облас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МИНИСТРАЦИЯ 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 постановления Администрации Приволжского сельского поселения:</w:t>
      </w:r>
    </w:p>
    <w:p>
      <w:pPr>
        <w:pStyle w:val="Normal"/>
        <w:keepNext w:val="true"/>
        <w:keepLines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14.09.2016 №226 « </w:t>
      </w:r>
      <w:r>
        <w:rPr>
          <w:bCs/>
          <w:sz w:val="24"/>
          <w:szCs w:val="24"/>
        </w:rPr>
        <w:t>Об утверждении административного регламента по предоставлению муниципальной услуги по предварительному согласованию предоставления  земельного участка</w:t>
      </w:r>
      <w:r>
        <w:rPr>
          <w:rStyle w:val="Style16"/>
          <w:bCs/>
          <w:color w:val="000000"/>
          <w:sz w:val="24"/>
          <w:szCs w:val="24"/>
        </w:rPr>
        <w:t>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06.06.2019 №105 «О внесении изменений в постановление Администрации Приволжского сельского поселения от 14.09.2016 №226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 услуги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едварительному согласованию предоставления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емельного участка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31.03.2020  №56  «О внесении изменений в постановление Администрации Приволжского сельского поселения от 14.09.2016 №226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 услуги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едварительному согласованию предоставления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емельного участка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16.05.2023 №58 «О внесении изменений в постановление Администрации Приволжского сельского поселения от 14.09.2016 №226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 услуги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едварительному согласованию предоставления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емельного участка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Волжские зори» и 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А.В. Пешков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w w:val="200"/>
      <w:sz w:val="28"/>
    </w:rPr>
  </w:style>
  <w:style w:type="character" w:styleId="Style13">
    <w:name w:val="Основной текст Знак"/>
    <w:qFormat/>
    <w:rPr>
      <w:b/>
      <w:w w:val="15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860F54AB3CEE5D9A5C06CF08A840442D72CED809940FC8BD13B3AC1277499CEI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6:00Z</dcterms:created>
  <dc:creator>Пользователь</dc:creator>
  <dc:description/>
  <cp:keywords/>
  <dc:language>en-US</dc:language>
  <cp:lastModifiedBy>Сотрудник</cp:lastModifiedBy>
  <cp:lastPrinted>2025-02-05T15:29:00Z</cp:lastPrinted>
  <dcterms:modified xsi:type="dcterms:W3CDTF">2025-02-05T12:30:00Z</dcterms:modified>
  <cp:revision>9</cp:revision>
  <dc:subject/>
  <dc:title/>
</cp:coreProperties>
</file>