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04.02.2025 года                                                                               № 26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 сил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ых постановлений Администрации</w:t>
      </w:r>
    </w:p>
    <w:p>
      <w:pPr>
        <w:pStyle w:val="Normal"/>
        <w:rPr/>
      </w:pPr>
      <w:r>
        <w:rPr>
          <w:sz w:val="24"/>
          <w:szCs w:val="24"/>
        </w:rPr>
        <w:t>Приволж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Федеральным законом от 06.10.2003 № 131-ФЗ «Об общих принципах организации местного самоуправления в Российской Федерации», 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риволжского сельского поселения Мышкинского муниципального района Ярославской област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МИНИСТРАЦИЯ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  постановления Администрации Приволжского сельского посе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     05.05. 2017 № 69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 аренду без торгов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 06.06.2019 № 98 «О внесении изменений в постановление Администрации Приволжского сельского поселения от  05.05.2017 № 69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в  аренду без торгов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 05.02.2020 №31 «О внесении изменений в постановление Администрации Приволжского сельского поселения от  05.05.2017 № 69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в  аренду без торгов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  29.06.2021 №105 «О внесении изменений в постановление Администрации Приволжского сельского поселения от  05.05.2017 № 69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в  аренду без торгов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4"/>
          <w:szCs w:val="24"/>
        </w:rPr>
        <w:t>»;</w:t>
      </w:r>
    </w:p>
    <w:p>
      <w:pPr>
        <w:pStyle w:val="Normal"/>
        <w:ind w:firstLine="540"/>
        <w:jc w:val="both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  <w:t>- от  27.09.2021 №144 «О внесении изменений в постановление Администрации Приволжского сельского поселения от  05.05.2017 № 69 «</w:t>
      </w:r>
      <w:r>
        <w:rPr>
          <w:bCs/>
          <w:sz w:val="24"/>
          <w:szCs w:val="24"/>
        </w:rPr>
        <w:t>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в  аренду без торгов</w:t>
      </w:r>
      <w:r>
        <w:rPr>
          <w:rStyle w:val="Style16"/>
          <w:b w:val="false"/>
          <w:bCs/>
          <w:color w:val="000000"/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т  26.11.2021 №178 «О внесении изменений в постановление Администрации Приволжского сельского поселения от  05.05.2017 № 69 «</w:t>
      </w:r>
      <w:r>
        <w:rPr>
          <w:bCs/>
          <w:sz w:val="24"/>
          <w:szCs w:val="24"/>
        </w:rPr>
        <w:t>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в  аренду без торгов</w:t>
      </w:r>
      <w:r>
        <w:rPr>
          <w:rStyle w:val="Style16"/>
          <w:b w:val="false"/>
          <w:bCs/>
          <w:color w:val="000000"/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rStyle w:val="Style16"/>
          <w:b w:val="false"/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от  02.02.2022 №16 «О внесении изменений в постановление Администрации Приволжского сельского поселения от  05.05.2017 № 69 «</w:t>
      </w:r>
      <w:r>
        <w:rPr>
          <w:bCs/>
          <w:sz w:val="24"/>
          <w:szCs w:val="24"/>
        </w:rPr>
        <w:t>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в  аренду без торгов</w:t>
      </w:r>
      <w:r>
        <w:rPr>
          <w:rStyle w:val="Style16"/>
          <w:b w:val="false"/>
          <w:bCs/>
          <w:color w:val="000000"/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rStyle w:val="Style16"/>
          <w:b w:val="false"/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от  28.03.2022 №46 «О внесении изменений в постановление Администрации Приволжского сельского поселения от  05.05.2017 № 69 «</w:t>
      </w:r>
      <w:r>
        <w:rPr>
          <w:bCs/>
          <w:sz w:val="24"/>
          <w:szCs w:val="24"/>
        </w:rPr>
        <w:t>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в  аренду без торгов</w:t>
      </w:r>
      <w:r>
        <w:rPr>
          <w:rStyle w:val="Style16"/>
          <w:b w:val="false"/>
          <w:bCs/>
          <w:color w:val="000000"/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rStyle w:val="Style16"/>
          <w:b w:val="false"/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от  29.12.2022 №210 «О внесении изменений в постановление Администрации Приволжского сельского поселения от  05.05.2017 № 69 «</w:t>
      </w:r>
      <w:r>
        <w:rPr>
          <w:bCs/>
          <w:sz w:val="24"/>
          <w:szCs w:val="24"/>
        </w:rPr>
        <w:t>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в  аренду без торгов</w:t>
      </w:r>
      <w:r>
        <w:rPr>
          <w:rStyle w:val="Style16"/>
          <w:b w:val="false"/>
          <w:bCs/>
          <w:color w:val="000000"/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rStyle w:val="Style16"/>
          <w:b w:val="false"/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от  16.06.2023 №80 «О внесении изменений в постановление Администрации Приволжского сельского поселения от  05.05.2017 № 69 «</w:t>
      </w:r>
      <w:r>
        <w:rPr>
          <w:bCs/>
          <w:sz w:val="24"/>
          <w:szCs w:val="24"/>
        </w:rPr>
        <w:t>Об утверждении административного регламента  предоставления муниципальной услуги «Предоставление земельного участка, находящегося в муниципальной собственности, в  аренду без торгов</w:t>
      </w:r>
      <w:r>
        <w:rPr>
          <w:rStyle w:val="Style16"/>
          <w:b w:val="false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опубликовать в газете «Волжские зори» и  разместить на официальном сайте Администрации Приволж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А.В. Пешков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w w:val="200"/>
      <w:sz w:val="28"/>
    </w:rPr>
  </w:style>
  <w:style w:type="character" w:styleId="Style13">
    <w:name w:val="Основной текст Знак"/>
    <w:qFormat/>
    <w:rPr>
      <w:b/>
      <w:w w:val="15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860F54AB3CEE5D9A5C06CF08A840442D72CED809940FC8BD13B3AC1277499CEI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6:00Z</dcterms:created>
  <dc:creator>Пользователь</dc:creator>
  <dc:description/>
  <cp:keywords/>
  <dc:language>en-US</dc:language>
  <cp:lastModifiedBy>Сотрудник</cp:lastModifiedBy>
  <cp:lastPrinted>2025-02-05T14:30:00Z</cp:lastPrinted>
  <dcterms:modified xsi:type="dcterms:W3CDTF">2025-02-05T11:31:00Z</dcterms:modified>
  <cp:revision>8</cp:revision>
  <dc:subject/>
  <dc:title/>
</cp:coreProperties>
</file>