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04.02.2025 года                                                                               № 25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ьных постановлений Администрации</w:t>
      </w:r>
    </w:p>
    <w:p>
      <w:pPr>
        <w:pStyle w:val="Normal"/>
        <w:rPr/>
      </w:pPr>
      <w:r>
        <w:rPr>
          <w:sz w:val="24"/>
          <w:szCs w:val="24"/>
        </w:rPr>
        <w:t>Привол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 руководствуясь </w:t>
      </w:r>
      <w:hyperlink r:id="rId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риволжского сельского поселения Мышкинского муниципального района Ярослав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 постановления Администрации Приволжского сельского поселен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 20  ноября   2013 года</w:t>
        <w:tab/>
        <w:t>№140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муниципальной услуги по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знанию частных жилых помещений пригодными (непригодными) для проживания граждан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28.06.2018 №100/1 «О внесении изменений в постановление Администрации Приволжского сельского поселения от 20.11.2013г.№140 «Об утверждении административного регламента по предоставлению муниципальной услуги  по  признанию частных жилых помещений пригодными (непригодными) для проживания граждан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  23 декабря  2020 года    № 216</w:t>
      </w:r>
      <w:r>
        <w:rPr>
          <w:i/>
          <w:sz w:val="24"/>
          <w:szCs w:val="24"/>
        </w:rPr>
        <w:t xml:space="preserve">  «</w:t>
      </w:r>
      <w:r>
        <w:rPr>
          <w:sz w:val="24"/>
          <w:szCs w:val="24"/>
        </w:rPr>
        <w:t>О внесении изменений и дополнений  в Административный регламент по предоставлению муниципальной услуги  по признанию частных жилых помещений пригодными (непригодными) для проживания гражда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постановлением Администрации Приволж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 от 20.11.2013 года №140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т  17.02. 2023 года    № 14/1  «О внесении изменений и дополнений  в Административный регламент по предоставлению муниципальной услуги  по признанию частных жилых помещений пригодными (непригодными) для проживания граждан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жденный постановлением Администрации Приволжского сельского поселения  от 20.11.2013 года №140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опубликовать в газете «Волжские зори» и 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А.В. Пешков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w w:val="200"/>
      <w:sz w:val="28"/>
    </w:rPr>
  </w:style>
  <w:style w:type="character" w:styleId="Style13">
    <w:name w:val="Основной текст Знак"/>
    <w:qFormat/>
    <w:rPr>
      <w:b/>
      <w:w w:val="15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860F54AB3CEE5D9A5C06CF08A840442D72CED809940FC8BD13B3AC1277499CEI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16:00Z</dcterms:created>
  <dc:creator>Пользователь</dc:creator>
  <dc:description/>
  <cp:keywords/>
  <dc:language>en-US</dc:language>
  <cp:lastModifiedBy>Михаил</cp:lastModifiedBy>
  <cp:lastPrinted>2024-04-10T09:26:00Z</cp:lastPrinted>
  <dcterms:modified xsi:type="dcterms:W3CDTF">2025-02-05T10:28:00Z</dcterms:modified>
  <cp:revision>8</cp:revision>
  <dc:subject/>
  <dc:title/>
</cp:coreProperties>
</file>