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03   марта   2010 года</w:t>
        <w:tab/>
        <w:tab/>
        <w:tab/>
        <w:t xml:space="preserve">                  № 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Об исполнении наказаний в виде исправительных</w:t>
      </w:r>
    </w:p>
    <w:p>
      <w:pPr>
        <w:pStyle w:val="Normal"/>
        <w:rPr>
          <w:b/>
          <w:b/>
        </w:rPr>
      </w:pPr>
      <w:r>
        <w:rPr>
          <w:b/>
        </w:rPr>
        <w:t>и обязательных работ на территории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ст.ст.49,50 Уголовного кодекса Российской Федерации, ст.ст. 25,39 Уголовно-исполните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ответственным лицом за взаимодействие с уголовно-исполнительной инспекцией по вопросам, возникающим в процессе исполнения наказаний Орлову Галину Алексеевну-  консультанта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2. Определить  перечень объектов на территории Приволжского сельского поселения, где будет организовано исполнение наказаний в виде исправительных и обязательных работ (приложение № 1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 03  марта 2010 года №  14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а территории Приволжского сельского поселения, где будет организовано исполнение наказаний в виде исправительных и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559"/>
        <w:gridCol w:w="1559"/>
        <w:gridCol w:w="1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и характеристи-к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еляе-мое количество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суток предпола-гаемого трудоисполь-зования осу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-гаемое трудоисполь-зование в выходные д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Населенные пункты Приволж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мусора на центральных улиц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каши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Вырубка древесной поросли на ули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Мелкие ремонтно-стро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е от основной работы или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енные кладбища на территории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Уборка мус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каши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рубка древесной поро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елкие ремонтно-строите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бодное от основной работы или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К «Приволж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0:56:00Z</dcterms:created>
  <dc:creator>PC</dc:creator>
  <dc:description/>
  <cp:keywords/>
  <dc:language>en-US</dc:language>
  <cp:lastModifiedBy>1</cp:lastModifiedBy>
  <dcterms:modified xsi:type="dcterms:W3CDTF">2010-03-03T11:35:00Z</dcterms:modified>
  <cp:revision>4</cp:revision>
  <dc:subject/>
  <dc:title>АДМИНИСТРАЦИЯ </dc:title>
</cp:coreProperties>
</file>