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ПЛАН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Х ЗАХОРОНЕНИЙ, ВОЕННО-МЕМОРИАЛЬНЫХ ОБЪЕКТОВ, </w:t>
      </w:r>
      <w:r>
        <w:rPr>
          <w:rFonts w:cs="Times New Roman" w:ascii="Times New Roman" w:hAnsi="Times New Roman"/>
          <w:sz w:val="24"/>
        </w:rPr>
        <w:t xml:space="preserve"> ПАМЯТНИКОВ ВОИНАМ, ПОГИБШИМ В ГОДЫ ВОВ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ХСЯ В СОБСТВЕНННОСТИ ПРИВОЛЖСКОГО СЕЛЬСКОГО ПОСЕЛЕ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8"/>
        <w:gridCol w:w="1984"/>
        <w:gridCol w:w="3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положения ВМО 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держател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и сроки их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Флоровское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арт-апр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 Архангельское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арт-апр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 Архангельское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Богородское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арт-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на братской могиле советских летчиков, 194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ограды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Рождествено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ограды – покраска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Шипилово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ограды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рю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Поводнево (терри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п. Бобойковского льнозавода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д. Карпово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Сера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арт-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д. Коптево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д. Мартыново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д. Галачевская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д. Высоково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арт-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на захоронение красноармейца Красавина Д.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с. Архангельское (территория Приволж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метический ремонт март-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pacing w:lineRule="exact" w:line="255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01">
    <w:name w:val="Style10"/>
    <w:basedOn w:val="Normal"/>
    <w:qFormat/>
    <w:pPr>
      <w:spacing w:lineRule="exact" w:line="254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0:00Z</dcterms:created>
  <dc:creator>1</dc:creator>
  <dc:description/>
  <dc:language>en-US</dc:language>
  <cp:lastModifiedBy>Михаил</cp:lastModifiedBy>
  <cp:lastPrinted>2015-03-20T09:13:00Z</cp:lastPrinted>
  <dcterms:modified xsi:type="dcterms:W3CDTF">2024-04-19T10:00:00Z</dcterms:modified>
  <cp:revision>2</cp:revision>
  <dc:subject/>
  <dc:title/>
</cp:coreProperties>
</file>