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10.04.2024 года                                                                               № 77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5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Законом  Ярославской области от 30.06.2014 № 36-з «О вопросах местного значения сельских поселений  на территории Ярославской области»,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риволжского сельского поселения Мышк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изнать утратившим силу  постановление Администрации Приволжского сельского поселения  от 25.05.2018 № 8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2"/>
          <w:szCs w:val="22"/>
        </w:rPr>
        <w:t>О нормативах денежных затрат на содержание,  ремонт и капитальный ремонт автомобильных дорог  общего пользования местного значе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40442D72CED809940FC8BD13B3AC1277499CEI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6:00Z</dcterms:created>
  <dc:creator>Пользователь</dc:creator>
  <dc:description/>
  <cp:keywords/>
  <dc:language>en-US</dc:language>
  <cp:lastModifiedBy>Михаил</cp:lastModifiedBy>
  <cp:lastPrinted>2024-04-10T09:27:00Z</cp:lastPrinted>
  <dcterms:modified xsi:type="dcterms:W3CDTF">2024-04-10T05:28:00Z</dcterms:modified>
  <cp:revision>4</cp:revision>
  <dc:subject/>
  <dc:title/>
</cp:coreProperties>
</file>