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3.04.2024 г.                                                                                           №  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  <w:br/>
        <w:t>ПО ПРЕДУПРЕЖДЕНИЮ ПОЖАРОВ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b/>
        </w:rPr>
        <w:t>НА ПРОТИВОПОЖАРНЫЙ ПЕРИОД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Приволжского сельского поселения  на противопожарный период 2024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заместителя  Главы Администрации Приволжского сельского поселения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3.04.2024г. № 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пожаров на территории Приволжского сельского поселения на противопожарный период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пашки/обновления  минерализованных полос населенных пунктов Приволж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24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4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ых обходов, проведение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4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ед о мерах пожарной безопасности в жил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4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ъяснительной работы среди населения через средства массовой информации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4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мероприятий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4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репятственного  подъезда к пожарным водоемам на территории Приволж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4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по вопросам выполнения противопожарных мероприятий (приобретение первичных средств пожаротушения Приволж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4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Ольга</dc:creator>
  <dc:description/>
  <cp:keywords/>
  <dc:language>en-US</dc:language>
  <cp:lastModifiedBy>Пользователь</cp:lastModifiedBy>
  <cp:lastPrinted>2018-05-29T08:56:00Z</cp:lastPrinted>
  <dcterms:modified xsi:type="dcterms:W3CDTF">2024-04-03T08:49:00Z</dcterms:modified>
  <cp:revision>14</cp:revision>
  <dc:subject/>
  <dc:title> </dc:title>
</cp:coreProperties>
</file>