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3.2024    года                                                                                               №  68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/>
        <w:t>поселения от 28.02.2023 № 21 «</w:t>
      </w:r>
      <w:r>
        <w:rPr>
          <w:color w:val="2C2C2C"/>
        </w:rPr>
        <w:t xml:space="preserve">Об утвержден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муниципальной программы «Комплексное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развитие сельских территорий Приволжского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/>
        <w:t xml:space="preserve">1. Внести в постановление Администрации Приволжского сельского поселения от 28.02.2023 № 21 «Об утверждении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ункт 11 Паспорта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7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0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Раздел 3 Приложение № 1 к Постановлению Администрации Приволжского сельского поселения от 28.02.2023 № 21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д. Коптево Приволжского СП Мышкинского М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right"/>
        <w:rPr>
          <w:spacing w:val="60"/>
        </w:rPr>
      </w:pPr>
      <w:r>
        <w:rPr>
          <w:b/>
          <w:spacing w:val="60"/>
        </w:rPr>
        <w:tab/>
      </w:r>
      <w:r>
        <w:rPr>
          <w:spacing w:val="60"/>
        </w:rPr>
        <w:t>»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C2C2C"/>
        </w:rPr>
        <w:t xml:space="preserve">1.3. </w:t>
      </w:r>
      <w:r>
        <w:rPr/>
        <w:t xml:space="preserve">Раздел 5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28.02.2023 № 21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сельского поселения     </w:t>
        <w:tab/>
        <w:t xml:space="preserve">                                     А.В. Пешков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Сотрудник</cp:lastModifiedBy>
  <cp:lastPrinted>2024-03-29T10:37:00Z</cp:lastPrinted>
  <dcterms:modified xsi:type="dcterms:W3CDTF">2024-03-29T07:37:00Z</dcterms:modified>
  <cp:revision>18</cp:revision>
  <dc:subject/>
  <dc:title/>
</cp:coreProperties>
</file>