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left" w:pos="80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РЕШЕНИЕ</w:t>
      </w: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2.2024 года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олж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07.12.2021 №35 «Об утверждении </w:t>
      </w:r>
    </w:p>
    <w:p>
      <w:pPr>
        <w:pStyle w:val="Normal"/>
        <w:rPr/>
      </w:pPr>
      <w:r>
        <w:rPr>
          <w:sz w:val="26"/>
          <w:szCs w:val="26"/>
        </w:rPr>
        <w:t>Положения о муниципальном  жилищн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роле  в  Приволж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оответствии с  Жилищным кодексом Российской Федерации, Федеральным законом от 18.03.2003 № 71-ФЗ «О внесении изменений в статьи 2 и 3 Федерального закона «О газоснабжении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</w:t>
      </w:r>
      <w:bookmarkStart w:id="0" w:name="_GoBack"/>
      <w:bookmarkEnd w:id="0"/>
      <w:r>
        <w:rPr>
          <w:sz w:val="26"/>
          <w:szCs w:val="26"/>
        </w:rPr>
        <w:t>Приволжского сельского поселения Мышкинского муниципальн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ый Совет Приволжского сельского поселения РЕШ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Внести в  Положение о муниципальном жилищном контроле в Приволжском сельском поселении, утвержденное  решением Муниципального Совета Приволжского сельского поселения  от 07.12.2021 года №35 (далее – Положение)  следующие изменения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) В  пункте 1.2 слова  «</w:t>
      </w:r>
      <w:r>
        <w:rPr>
          <w:color w:val="000000"/>
          <w:sz w:val="26"/>
          <w:szCs w:val="26"/>
        </w:rPr>
        <w:t>в пунктах 1 - 11 части 1 статьи 20 Жилищного кодекса Российской Федерации» заменить словами «в пунктах 1 - 12 части 1 статьи 20 Жилищного кодекса Российской Федерации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дпункты 4.5.1 – 4.5.3 пункта 4.5 изложить в следующей редак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5.1. Поступление в течение трех месяцев подряд двух и более обращений, сообщений о действиях (бездействии) контролируемого лица, которые с высокой степенью вероятности свидетельствуют о наличии нарушений обязательных требований и (или) риска причинения вреда (ущерба) охраняемым законом ценностям, от физических или юридических лиц, индивидуальных предпринимателей, органов государственной власти, органов местного самоуправления, общественных объединений, а также из сети «Интернет», средств массовой информ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2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надзора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 доме, информация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 частью 1 статьи 20 Жилищного кодекса Российской Федер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3. Отсутствие в течение трех и более месяцев актуализации  информации, подлежащий размещению 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 Жилищного кодекса Российской Федерации.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Контроль за исполнением настоящего решения возложить на  постоянную комиссию по социальной политике и вопросам местного само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Обнародовать настоящее решение </w:t>
      </w:r>
      <w:r>
        <w:rPr>
          <w:color w:val="000000"/>
          <w:sz w:val="26"/>
          <w:szCs w:val="26"/>
        </w:rPr>
        <w:t>в установленных местах и разместить на официальном сайте Администрации Приволжского сельского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ешение вступает в силу после его обнародова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Приволжского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Е.Н. Коршунова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sectPr>
      <w:type w:val="nextPage"/>
      <w:pgSz w:w="11906" w:h="16838"/>
      <w:pgMar w:left="144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14:00Z</dcterms:created>
  <dc:creator>Admin</dc:creator>
  <dc:description/>
  <cp:keywords/>
  <dc:language>en-US</dc:language>
  <cp:lastModifiedBy>Пользователь</cp:lastModifiedBy>
  <cp:lastPrinted>2024-02-29T09:40:00Z</cp:lastPrinted>
  <dcterms:modified xsi:type="dcterms:W3CDTF">2024-02-29T06:40:00Z</dcterms:modified>
  <cp:revision>12</cp:revision>
  <dc:subject/>
  <dc:title/>
</cp:coreProperties>
</file>