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  февраля  2024 г.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НА ВОДНЫХ ОБЪЕКТАХ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4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Приволжского сельского по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24 года заместителя Главы Администрации Приволжского сельского поселения – Пешк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февраля 2024 г. №4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24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6.04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9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9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ельского поселения, 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6:00Z</dcterms:created>
  <dc:creator>1</dc:creator>
  <dc:description/>
  <cp:keywords/>
  <dc:language>en-US</dc:language>
  <cp:lastModifiedBy>Пользователь</cp:lastModifiedBy>
  <cp:lastPrinted>2024-02-22T11:36:00Z</cp:lastPrinted>
  <dcterms:modified xsi:type="dcterms:W3CDTF">2024-02-22T08:38:00Z</dcterms:modified>
  <cp:revision>37</cp:revision>
  <dc:subject/>
  <dc:title/>
</cp:coreProperties>
</file>