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ОЛЖ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60" w:leader="none"/>
          <w:tab w:val="left" w:pos="807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  <w:t>РЕШЕНИЕ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ПРОЕК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_______2024 года                                                                                 №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волж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 07.12.2021 №37 «Об утвержден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ложения о муниципальном  контроле</w:t>
      </w:r>
    </w:p>
    <w:p>
      <w:pPr>
        <w:pStyle w:val="Normal"/>
        <w:rPr/>
      </w:pPr>
      <w:r>
        <w:rPr>
          <w:sz w:val="26"/>
          <w:szCs w:val="26"/>
        </w:rPr>
        <w:t>в сфере благоустройства   на территор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волж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31.07.2020 № 248-ФЗ «О государственном контроле (надзоре) и муниципальном контроле в Российской Федерации», Уставом </w:t>
      </w:r>
      <w:bookmarkStart w:id="0" w:name="_GoBack"/>
      <w:bookmarkEnd w:id="0"/>
      <w:r>
        <w:rPr>
          <w:sz w:val="26"/>
          <w:szCs w:val="26"/>
        </w:rPr>
        <w:t>Приволжского сельского поселения Мышкинского муниципального район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униципальный Совет Приволжского сельского поселения РЕШ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Внести в  Положение о муниципальном контроле в сфере благоустройства на территории Приволжского сельского поселения, утвержденное решением Муниципального Совета Приволжского сельского поселения  от 07.12.2021 года №37 (далее – Положение) изменение изложив пункт 4.5  в  следующей редакции:</w:t>
      </w:r>
    </w:p>
    <w:p>
      <w:pPr>
        <w:pStyle w:val="ListParagraph"/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4.5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 целях оценки риска причинения вреда (ущерба) при принятии решения о проведении и выборе вида внепланового контрольного мероприятия используются следующие индикаторы риска нарушения обязательных требований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Поступление в течение  трех месяцев подряд и более обращений, сообщений о действиях (бездействии) контролируемого лица, которые с высокой степенью вероятности свидетельствуют о наличии нарушений обязательных требований и (или) риска причинения вреда (ущерба) охраняемым законом ценностям, от физических или юридических лиц, охраняемым законом ценностям, от физических или юридических лиц, индивидуальных предпринимателей, органов государственной власти, органов местного самоуправления, общественных объединений, а также из сети «Интернет», средств массовой информ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Поступление в контролирующий орган информации о наличии на участке, находящемся в муниципальной собственности либо в собственность на который не разграничена, работающей специальной техники, предназначенной для выполнения земляных работ, при отсутствии данных о выдаче разрешения на производство земляных работ на данном участк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Получение сведений из государственной информационной системы «Геопортал Ярославской области» об увеличении площади засорения  земельного участка борщевиком Сосновского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 выявления индикатора риска нарушения обязательных требований Администрацией принимается решение о проведении внепланового контрольного мероприятия – документарной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случае если при документарной проверке не представляется возможным удостовериться в полноте и достоверности сведений, имеющихся в документах контролируемого лица, находящихся в распоряжении Администрации, проводится выездная проверка.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Контроль за исполнением настоящего решения возложить на  постоянную комиссию по социальной политике и вопросам местного самоуправл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Обнародовать настоящее решение </w:t>
      </w:r>
      <w:r>
        <w:rPr>
          <w:color w:val="000000"/>
          <w:sz w:val="26"/>
          <w:szCs w:val="26"/>
        </w:rPr>
        <w:t>в установленных местах и разместить на официальном сайте Администрации Приволжского сельского посел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Решение вступает в силу с момента его обнародования.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Приволжского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сельского поселения                                                                        Е.Н. Коршунова</w:t>
      </w:r>
    </w:p>
    <w:p>
      <w:pPr>
        <w:pStyle w:val="Normal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sectPr>
      <w:type w:val="nextPage"/>
      <w:pgSz w:w="11906" w:h="16838"/>
      <w:pgMar w:left="1440" w:right="74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2:14:00Z</dcterms:created>
  <dc:creator>Admin</dc:creator>
  <dc:description/>
  <cp:keywords/>
  <dc:language>en-US</dc:language>
  <cp:lastModifiedBy>Пользователь</cp:lastModifiedBy>
  <cp:lastPrinted>2024-02-20T15:49:00Z</cp:lastPrinted>
  <dcterms:modified xsi:type="dcterms:W3CDTF">2024-02-20T12:50:00Z</dcterms:modified>
  <cp:revision>12</cp:revision>
  <dc:subject/>
  <dc:title/>
</cp:coreProperties>
</file>