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атурой Мышкинского  района пресечены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конодательства      при    организации        уборки    снег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ab/>
      </w:r>
      <w:r>
        <w:rPr>
          <w:rStyle w:val="FontStyle12"/>
          <w:sz w:val="28"/>
          <w:szCs w:val="28"/>
        </w:rPr>
        <w:t>Прокуратурой района с привлечением ОГИБДД  Отделения МВД России по Мышкинскому району  проведена проверка соблюдения   требований законодательства  о содержании  автомобильных дорог и тротуаров города Мышкина в зимний период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Полномочиями по содержанию автомобильных дорог, обеспечению безопасности дорожного движения на территории поселения в силу Федерального закона «Об общих принципах организации местного самоуправления в Российской Федерации» обладает администрация городского поселения Мышкин.</w:t>
      </w:r>
    </w:p>
    <w:p>
      <w:pPr>
        <w:pStyle w:val="Style21"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становлено что   при обследовании  улично-дорожной сети по ул. Угличская – Лесная, ул. Ленина, ул.  Карла Либкнехта, ул. Нагорная,  ул. Загородная-Комсомольская, ул. Орджоникидзе, ул. Успенская г. Мышкина,   установлено наличие снега и  снежных валов шириной 120 см, высотой около 50 см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казанные автодороги является собственностью  городского  поселения Мышкин, по ним проходят маршруты школьных автобус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Бездействие администрации городского поселения Мышкин, оказывает существенное  влияние  на безопасность дорожного движения, может привести к дорожно-транспортным   происшествиям с участием неопределенного круга лиц в том числе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есовершеннолетних. 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8"/>
          <w:szCs w:val="28"/>
        </w:rPr>
        <w:t>По результатам проверки  главе городского поселения Мышкин прокуратурой района внесено представление. С целью устранения  нарушений администрацией города  незамедлительно проведены работы по уборке снега и тротуар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Ситуация  с уборкой дорог в зимний период находится на личном  контроле прокурора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7:00Z</dcterms:created>
  <dc:creator>u10</dc:creator>
  <dc:description/>
  <cp:keywords/>
  <dc:language>en-US</dc:language>
  <cp:lastModifiedBy>Пользователь</cp:lastModifiedBy>
  <cp:lastPrinted>2024-01-31T17:46:00Z</cp:lastPrinted>
  <dcterms:modified xsi:type="dcterms:W3CDTF">2024-01-31T14:57:00Z</dcterms:modified>
  <cp:revision>2</cp:revision>
  <dc:subject/>
  <dc:title> </dc:title>
</cp:coreProperties>
</file>