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3.03.2022  год                                                             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программы «Развитие культуры, 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физической культуры, спорта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и молодежной политики в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Приволжском сельском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оселении на 2022-2024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(в редакции от 24.06.2022 № 107,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т 01.02.2023 № 9, от 26.09.2023 № 176/1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т 29.12.2023 № 336, от 13.02.2024 № 34)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   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Развитие культуры, физической культуры, спорта и молодежной политики в Приволжском сельском поселении на 2022-2024 годы» (Приложение №1)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Развитие культуры, физической культуры, спорта и молодежной политики в Приволжском сельском поселении на 2022-2024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 xml:space="preserve">Глава  Приволжского </w:t>
        <w:tab/>
        <w:t xml:space="preserve">           </w:t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сельского поселения</w:t>
        <w:tab/>
        <w:t xml:space="preserve">                          Е.Н.Коршунова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3.03.2022  года  № 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4.06.2022 № 107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23 № 9, от 26.09.2023 № 176/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12.2023 № 336, от 13.02.2024 № 34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sz w:val="40"/>
          <w:szCs w:val="40"/>
        </w:rPr>
        <w:t>«Развитие культуры, физической культуры, спорта и мо</w:t>
        <w:softHyphen/>
        <w:t>лодежной политики в Приволжском сельском поселении на 2022 -2024 годы»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культуры, физической культуры, спорта и молодёжной политики в Приволжском сельском поселени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ежной политики в Приволжском сельском поселении на 2022-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 № 23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Создание оптимальных условий для развития физической культуры и спорта в поселении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повышения качества и разнообразия, предоставляемых муниципальных услуг в сфере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для включения молодежи, как активного субъекта общественных отношений, через развитие и интеграцию молодежного потенциала в процессы социально-экономического, общественно- политического, культурного развития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здорового образа жизни населения, и особенно молодежи, через развитие физической культуры и спорта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 для организации досуга и обеспечения жителей поселения услугами культуры.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спитание гражданственности и патриотизма, содействие занятости несовершеннолетних и молодеж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рограммы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здание условий для организации досуга жителей поселения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условий для развития на территории поселения физической культуры и массового спорта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2 294 749,00  рублей, в том числе по годам реализации: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– 832  064,00  рублей средства бюджета Приволжского сельского поселен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3 год – 1 023 270,00   рублей средства бюджета Приволжского сельского поселения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439 415,00   рублей средства бюджета Приволж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сить уровень гражданского и патриотического воспитан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величение  проведенных спортивно-массовых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ab/>
        <w:t>Муниципальная программа «Развитие культуры, физической культуры, спорта и мо</w:t>
        <w:softHyphen/>
        <w:t>лодежной политики в Приволжском сельском поселении на 2022 -2024 годы» (далее – Программа) разработана  в соответствии с Постановлением администрации Приволжского сельского поселения от 03.03.2015 № 23 «Об утверждении Положения о разработке, утверждении и реализации муниципальных программ Приволжского сельского поселения»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патриотического и творческого воспитания молодежи, пропаганды здорового образа жизни, спорта в молодежной среде, необходима  поддержка со стороны государственных структур, финансовое и организационно-методическое обеспечение, а также обеспечение доступности культурного продукта как можно более широким слоям населения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территории Приволжского сельского поселения находятся 13 филиалов Мышкинского Межпоселенческого дома культур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общества и территории.</w:t>
      </w:r>
    </w:p>
    <w:p>
      <w:pPr>
        <w:pStyle w:val="Normal"/>
        <w:ind w:firstLine="709"/>
        <w:jc w:val="both"/>
        <w:rPr/>
      </w:pPr>
      <w:r>
        <w:rPr/>
        <w:t>Стало традицией в дни сел проводить соревнования по футболу, в которых участвуют жители Приволжского сельского по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массового спорта и молодежной политики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озволит: сконцентрировать финансовые ресурсы на обеспечении приоритетных направлений деятельности, охватывающих сферы культуры, массового спорта и молодежной политики на территории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2"/>
          <w:szCs w:val="22"/>
        </w:rPr>
        <w:tab/>
        <w:t>- Создание условий для укрепления здоровья населения, развития инфраструктуры спорта и приобщение различных слоев населения Приволжского сельского по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хранение культурного наследия Приволж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действие социальному, культурному, духовно нравственному развитию молодежи, реализации ее общественных инициатив, программ, проектов; укрепление института молодой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</w:t>
        <w:softHyphen/>
        <w:t>лодежной политики в Приволжском сельском поселении на 2022 - 2024 годы» в части исполнения полномочий Приволж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right"/>
        <w:rPr/>
      </w:pPr>
      <w:r>
        <w:rPr/>
      </w:r>
    </w:p>
    <w:tbl>
      <w:tblPr>
        <w:tblW w:w="99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жителей, проживающих на территории посел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оздоровительных и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 посетивших мероприят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79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жителей посетивших мероприятия из общей численности жител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cs="Calibri"/>
          <w:b/>
          <w:b/>
          <w:spacing w:val="60"/>
        </w:rPr>
      </w:pPr>
      <w:r>
        <w:rPr>
          <w:rFonts w:cs="Calibri"/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4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88"/>
        <w:gridCol w:w="63"/>
        <w:gridCol w:w="2353"/>
        <w:gridCol w:w="1049"/>
        <w:gridCol w:w="1279"/>
        <w:gridCol w:w="1367"/>
        <w:gridCol w:w="1275"/>
        <w:gridCol w:w="1276"/>
        <w:gridCol w:w="1288"/>
        <w:gridCol w:w="1276"/>
        <w:gridCol w:w="1276"/>
        <w:gridCol w:w="1276"/>
      </w:tblGrid>
      <w:tr>
        <w:trPr>
          <w:trHeight w:val="645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роприятия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-нения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3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1. «Молодежная политика и оздоровление детей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 19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 0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22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 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16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 625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41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олодежная политика и оздоровление детей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 81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1 19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625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4 634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2. «Создание условий для обеспечения жителей поселения услугами организации культуры»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Мышкинского МР(по соглашению о передаче полномочий )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97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 2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 17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обеспечения жителей поселения услугами организаций культуры (в соответствии с заключенным соглашением прошлого периода)</w:t>
            </w:r>
          </w:p>
        </w:tc>
        <w:tc>
          <w:tcPr>
            <w:tcW w:w="2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ышкинского МР(по соглашению о передаче полномочий 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8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 39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обеспечения жителей поселения услугами организации культуры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7 76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8 016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 790,00</w:t>
            </w:r>
          </w:p>
        </w:tc>
        <w:tc>
          <w:tcPr>
            <w:tcW w:w="12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2 568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5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3. "Обеспечение условий для развития на территории поселения физической культуры и массового спорта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официальных физкультурно-оздоровительных и спортивных мероприятий на территории поселения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Обеспечению условий для развития на территории поселения физической культуры и массового спорт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97 4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 847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е 4. " 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риволжского сельского поселения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2-2024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 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оздание условий для массового отдыха жителей посел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4 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6 6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 7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172,00</w:t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4 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 0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3 2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9 415,0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94 749,0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867" w:leader="none"/>
          <w:tab w:val="center" w:pos="5104" w:leader="none"/>
        </w:tabs>
        <w:jc w:val="center"/>
        <w:rPr>
          <w:b/>
          <w:b/>
        </w:rPr>
      </w:pPr>
      <w:r>
        <w:rPr>
          <w:b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60"/>
        <w:gridCol w:w="1419"/>
        <w:gridCol w:w="1417"/>
        <w:gridCol w:w="1560"/>
      </w:tblGrid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94 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23 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 415,00</w:t>
            </w:r>
          </w:p>
        </w:tc>
      </w:tr>
      <w:tr>
        <w:trPr>
          <w:trHeight w:val="6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4 7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 0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3 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 415,00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6:00Z</dcterms:created>
  <dc:creator>COMP</dc:creator>
  <dc:description/>
  <cp:keywords/>
  <dc:language>en-US</dc:language>
  <cp:lastModifiedBy>Сотрудник</cp:lastModifiedBy>
  <cp:lastPrinted>2022-02-18T12:52:00Z</cp:lastPrinted>
  <dcterms:modified xsi:type="dcterms:W3CDTF">2024-02-15T06:26:00Z</dcterms:modified>
  <cp:revision>9</cp:revision>
  <dc:subject/>
  <dc:title>Приложение</dc:title>
</cp:coreProperties>
</file>