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4.02.2022 года                                                                                                                  № 18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22 - 2024 годы»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(в редакции от 14.09.2022 № 131, от 30.09.2022 № 162, от 08.11.2022 № 179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т 06.12.2022 № 199, от 01.02.2023 № 6, от 16.02.2023 № 17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от 13.04.2023 № 38, от 02.06.2023 № 71, 13.06.2023 № 77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т 31.07.2023 № 117, от 10.10.2023 № 207, от 07.11.2023 № 207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от 29.12.2023 № 334, от 13.02.2024 № 33)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6 октября 2003 года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1. Утвердить муниципальную программу  «Развитие дорожного хозяйства на территории Приволжского сельского поселении на 2022 -2024 годы» 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</w:rPr>
        <w:t>2. Установить, что в ходе реализации муниципальной программы «Развитие дорожного хозяйства на территории Приволжского сельского поселении на 2022 -2024 годы» ежегодной корректировке подлежат мероприятия и объемы их финансирования с учетом возможностей средств местного бюджета Приволж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5.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Администрации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Приволжского сельского поселения</w:t>
        <w:tab/>
        <w:t xml:space="preserve">                          Н.А. Сдоб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4.02.2022  года 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14.09.2022 № 131, от 30.09.2022 № 162, от 08.11.2022 № 1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2.2022 № 199, от 01.02.2023 № 6, от 16.02.2023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23 № 38, от 02.06.2023 № 71, 13.06.2023 № 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7.2023 № 117, от 10.10.2023 № 207, от 07.11.2023 № 2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3 № 334, от 13.02.2024 № 3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волжского сельского поселении на 2022 -2024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дорожного хозяйства на территории Приволжского сельского поселении на 2022 -2024 годы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Приволжского сельского поселении на 2022 -2024 год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ение и совершенствование сети автомобильных дорог местного знач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нижение доли автомобильных дорог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еспечение безопасности дорожного движения на территории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держание автомобильных дорог общего пользования;</w:t>
            </w:r>
          </w:p>
          <w:p>
            <w:pPr>
              <w:pStyle w:val="Style55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емонт автомобильных дорог и сооружений на ни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 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программе  35 666 419,54 рублей, в том числе по годам реализации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</w:rPr>
              <w:t>2022 год</w:t>
            </w:r>
            <w:r>
              <w:rPr>
                <w:rFonts w:eastAsia="Calibri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</w:rPr>
              <w:t>2023 год</w:t>
            </w:r>
            <w:r>
              <w:rPr>
                <w:rFonts w:eastAsia="Calibri"/>
                <w:sz w:val="22"/>
                <w:szCs w:val="22"/>
              </w:rPr>
              <w:t xml:space="preserve"> – 13 749 375,95 рублей в том числе: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66 989,95 рублей - средства бюджет Приволжского сельского по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</w:rPr>
              <w:t>2024 год</w:t>
            </w:r>
            <w:r>
              <w:rPr>
                <w:rFonts w:eastAsia="Calibri"/>
                <w:sz w:val="22"/>
                <w:szCs w:val="22"/>
              </w:rPr>
              <w:t xml:space="preserve"> – 6 488 877,00 рублей в том числе: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36 561,0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2 316,00 рублей - средства бюджета Мышкинского муниципального района, поступившие в бюджет Приволжского сельского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ab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муниципальной программы «</w:t>
      </w:r>
      <w:r>
        <w:rPr>
          <w:sz w:val="22"/>
          <w:szCs w:val="22"/>
        </w:rPr>
        <w:t>Развитие дорожного хозяйства на территории Приволжского сельского поселении на 2022 - 2024 годы» (далее – Программа)</w:t>
      </w:r>
      <w:r>
        <w:rPr/>
        <w:t xml:space="preserve">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обственности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по ремонту и содержанию автомобильных дорог общего пользования местного значения и сооружений на них на 2022-2024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и реализация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ой целью Программы является развитие дорожной сети и приведение ее в нормативное состояние в результате строительства, реконструкции и ремонта автомобильных дорог в Приволжском сельском поселении. Для реализации эт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 обеспечение ремонта существующей дорожной сети; </w:t>
      </w:r>
    </w:p>
    <w:p>
      <w:pPr>
        <w:pStyle w:val="Normal"/>
        <w:ind w:firstLine="709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709"/>
        <w:jc w:val="both"/>
        <w:rPr/>
      </w:pPr>
      <w:r>
        <w:rPr/>
        <w:t xml:space="preserve">- создание на муниципальном уровне долевого софинансирования на содержание и ремонт автомобильных дорог общего пользования не менее 5% от общего объема финансирования других уровней бюджетов;  </w:t>
      </w:r>
    </w:p>
    <w:p>
      <w:pPr>
        <w:pStyle w:val="Normal"/>
        <w:ind w:firstLine="709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учшение условий жизни сельского насел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с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</w:tr>
      <w:tr>
        <w:trPr>
          <w:trHeight w:val="7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п.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4"/>
        <w:gridCol w:w="1560"/>
        <w:gridCol w:w="1417"/>
        <w:gridCol w:w="992"/>
        <w:gridCol w:w="1843"/>
        <w:gridCol w:w="1701"/>
        <w:gridCol w:w="1701"/>
        <w:gridCol w:w="1559"/>
        <w:gridCol w:w="1701"/>
      </w:tblGrid>
      <w:tr>
        <w:trPr>
          <w:trHeight w:val="315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56 02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36 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246 001,44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884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3 625,42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72 01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15 815,02</w:t>
            </w:r>
          </w:p>
        </w:tc>
      </w:tr>
      <w:tr>
        <w:trPr>
          <w:trHeight w:val="15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6 561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6 561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 41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52 31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53 154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52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3 154,0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6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8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9 155,44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93 625,42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72 01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15 815,02</w:t>
            </w:r>
          </w:p>
        </w:tc>
      </w:tr>
      <w:tr>
        <w:trPr>
          <w:trHeight w:val="157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488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53 154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 (0,199 к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40 75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753,53</w:t>
            </w:r>
          </w:p>
        </w:tc>
      </w:tr>
      <w:tr>
        <w:trPr>
          <w:trHeight w:val="19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82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829,1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 МР Ярославской области (0,172 к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 500,00</w:t>
            </w:r>
          </w:p>
        </w:tc>
      </w:tr>
      <w:tr>
        <w:trPr>
          <w:trHeight w:val="12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0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(участок №2) Приволжского сельского поселения Мышкинского МР Ярославской области (0,022 к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 9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918,47</w:t>
            </w:r>
          </w:p>
        </w:tc>
      </w:tr>
      <w:tr>
        <w:trPr>
          <w:trHeight w:val="22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4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5,91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д. Шамино  Приволжского сельского поселения Мышкинского МР Ярославской области (0,169 к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8 209,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9 1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6 007,1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 30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9 950,52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 81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6 056,66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0 11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7 588,65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11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 588,65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3 7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13 668,27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7 0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7 010,21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3 7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13 668,27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7 0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7 010,21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8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66 419,54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0 234,00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266 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 470,54</w:t>
            </w:r>
          </w:p>
        </w:tc>
      </w:tr>
      <w:tr>
        <w:trPr>
          <w:trHeight w:val="1687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488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9 715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color w:val="2C2C2C"/>
        </w:rPr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 666 419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49 375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488 87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046 47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6 989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789 71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488 877,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830 23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8"/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«Перечень автомобильных дорог»  утвержденный Постановлением Администрации Приволжского сельского поселения  №119 от 27.12.2011 года (с изменениями от 30.12.2021 № 2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Актов выполненных работ, предоставленных согласно заключенных муниципальных контра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7:00Z</dcterms:created>
  <dc:creator>COMP</dc:creator>
  <dc:description/>
  <cp:keywords/>
  <dc:language>en-US</dc:language>
  <cp:lastModifiedBy>Сотрудник</cp:lastModifiedBy>
  <cp:lastPrinted>2022-02-08T09:40:00Z</cp:lastPrinted>
  <dcterms:modified xsi:type="dcterms:W3CDTF">2024-02-15T06:18:00Z</dcterms:modified>
  <cp:revision>304</cp:revision>
  <dc:subject/>
  <dc:title>Приложение</dc:title>
</cp:coreProperties>
</file>