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24 года                                                                                               № 35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редпринимательства и потребительско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рынка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/>
        <w:t>на 2024-2026 годы</w:t>
      </w:r>
      <w:r>
        <w:rPr>
          <w:color w:val="2C2C2C"/>
        </w:rPr>
        <w:t>» </w:t>
      </w:r>
    </w:p>
    <w:p>
      <w:pPr>
        <w:pStyle w:val="Normal"/>
        <w:shd w:fill="FFFFFF" w:val="clear"/>
        <w:spacing w:lineRule="atLeast" w:line="255"/>
        <w:jc w:val="both"/>
        <w:rPr>
          <w:i/>
          <w:i/>
          <w:color w:val="2C2C2C"/>
        </w:rPr>
      </w:pPr>
      <w:r>
        <w:rPr>
          <w:i/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>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C2C2C"/>
        </w:rPr>
      </w:pPr>
      <w:r>
        <w:rPr>
          <w:color w:val="2C2C2C"/>
        </w:rPr>
        <w:t>Утвердить муниципальную программу «Развитие субъектов малого и среднего предпринимательства и потребительского рынка Приволжского сельского поселения на 2024 -2026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2C2C2C"/>
        </w:rPr>
      </w:pPr>
      <w:r>
        <w:rPr>
          <w:color w:val="2C2C2C"/>
        </w:rPr>
        <w:t>Установить, что в ходе реализации муниципальной программы «Развитие субъектов малого и среднего предпринимательства и потребительского рынка Приволжского сельского поселения на 2024-2026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color w:val="2C2C2C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2C2C2C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2C2C2C"/>
          <w:sz w:val="22"/>
        </w:rPr>
      </w:pPr>
      <w:r>
        <w:rPr>
          <w:color w:val="2C2C2C"/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4.02.2024 года  № 35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субъектов малого и среднего предпринимательства и потребительского рынка Приволж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4 -2026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</w:t>
        <w:br/>
        <w:t>Муниципальной программы «Развитие субъектов малого и среднего предпринимательства и потребительского рынка Приволжского сельского поселения»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убъектов малого и среднего предпринимательства и потребительского рынка Приволжского сельского поселения» на 2024-2026 год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«Об утверждении Положения о разработке утверждении, реализации и оценке эффективности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Развитие субъектов малого и среднего предпринимательства и потребительского рынка Приволжского сельского поселения» является развитие системы финансовой поддержки субъектов малого и среднего предпринимательств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Normal"/>
              <w:ind w:left="65"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благоприятных условий для развития субъектов малого и среднего предпринимательства Приволжского сельского поселения, способствующих увеличению вклада в экономику Приволжского сельского поселения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еспечение сельского населения социально значимыми потребительскими товарам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рограммы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6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рограмме </w:t>
            </w:r>
            <w:r>
              <w:rPr>
                <w:b/>
                <w:sz w:val="22"/>
                <w:szCs w:val="22"/>
              </w:rPr>
              <w:t>1 921 572,00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- </w:t>
            </w:r>
            <w:r>
              <w:rPr>
                <w:b/>
                <w:sz w:val="22"/>
                <w:szCs w:val="22"/>
              </w:rPr>
              <w:t>640 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27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  рублей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 – </w:t>
            </w:r>
            <w:r>
              <w:rPr>
                <w:b/>
                <w:sz w:val="22"/>
                <w:szCs w:val="22"/>
              </w:rPr>
              <w:t>640 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27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год – </w:t>
            </w:r>
            <w:r>
              <w:rPr>
                <w:b/>
                <w:sz w:val="22"/>
                <w:szCs w:val="22"/>
              </w:rPr>
              <w:t>640 524,00</w:t>
            </w:r>
            <w:r>
              <w:rPr>
                <w:sz w:val="22"/>
                <w:szCs w:val="22"/>
              </w:rPr>
              <w:t xml:space="preserve"> рублей в том числе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 027,00 рублей - средства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 рублей - средства бюджета Ярославской области, поступившие в бюджет Приволжского сельского поселе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4 – 2026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Местное самоуправление представляет собой один из элементов политической системы современной России, обеспечивающий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будет направлена, в первую очередь, на преодоление слабых сторон обеспечения сельского населения услугами торговли, к числу которых относя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недостаточное развитие инфраструктуры предприятий потребительского рынка, особенно в отдаленных сельских населенных пунк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отсутствие в отдаленных труднодоступных населенных пунктах стационарных точек торговл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отсутствие системы обеспечения качества и безопасности товаров для сельского населения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нехватка профессиональных кадров для обеспечения сельского населения услугами торговл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вышение качества жизни сельского населения, гарантированное обеспечение сельского населения социально значимыми потребительскими товарами является приоритетным направлением социально-экономического развит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Сложившееся в Поселении размещение объектов торгового обслуживания на селе не полностью отвечает потребностям населения. Остаётся проблема доставки товаров в населенные пункты, расположенные вдали от крупных населенных пунктов, и с небольшим количеством проживающих (в основном пенсионного возраста). В Приволжском сельском поселении предоставление услуги по доставке товаров необходимо, так как в поселении много населенных пунктов, в которых нет стационарной торговой сети. Жители таких населенных пунктов лишены возможности пользоваться социально значимыми услугами по месту жительства,  пожилым людям сложно добраться до ближайшего магазина за товарами первой необходимости, а пассажирские перевозки автомобильным транспортом на муниципальных маршрутах осуществляются не каждый день.</w:t>
      </w:r>
    </w:p>
    <w:p>
      <w:pPr>
        <w:pStyle w:val="Normal"/>
        <w:ind w:firstLine="709"/>
        <w:jc w:val="both"/>
        <w:rPr/>
      </w:pPr>
      <w:r>
        <w:rPr/>
        <w:t>Обеспечение сельского населения товарами первой необходимости в отдаленных, труднодоступных населенных пунктах осуществляется выездным методом.</w:t>
      </w:r>
    </w:p>
    <w:p>
      <w:pPr>
        <w:pStyle w:val="Normal"/>
        <w:ind w:firstLine="709"/>
        <w:jc w:val="both"/>
        <w:rPr/>
      </w:pPr>
      <w:r>
        <w:rPr/>
        <w:t>Доставка товаров в такие населенные пункты связана со значительными финансовыми затратами. Возникает риск ликвидации этих видов деятельности на селе. Поэтому для обеспечения сельского населения качественными и безопасными товарами необходима поддержка.</w:t>
      </w:r>
    </w:p>
    <w:p>
      <w:pPr>
        <w:pStyle w:val="Normal"/>
        <w:ind w:firstLine="709"/>
        <w:jc w:val="both"/>
        <w:rPr/>
      </w:pPr>
      <w:r>
        <w:rPr/>
        <w:t>Существующие проблемы развития потребительского рынка на селе указывают на то, что стоящие перед Приволжским сельском поселением задачи по повышению качества жизни сельского населения, носят комплексный характер и требуют для своего решения согласованных действий органов местного самоуправления, организаций всех форм собственности и предпринимателей, оказывающих услуги сельскому населению. Отказ от решения указанных проблем с помощью программного метода приведет к дальнейшему ухудшению условий жизни на сел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В результате реализации муниципальной программы планируется:</w:t>
      </w:r>
    </w:p>
    <w:p>
      <w:pPr>
        <w:pStyle w:val="Normal"/>
        <w:ind w:firstLine="709"/>
        <w:jc w:val="both"/>
        <w:rPr/>
      </w:pPr>
      <w:r>
        <w:rPr/>
        <w:t>- создать благоприятные условия для развития субъектов малого и среднего предпринимательства Приволжского сельского поселения, способствующих увеличению вклада в экономику Приволжского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еспечить сельское население социально значимыми потребительскими товарами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казывать содействие расширению доступа малого и среднего предпринимательства к финансовым ресурсам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беспечить поддержку начинающих предпринимателей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выявлять предпринимательские способности и вовлекать в предпринимательскую деятельность лиц, имеющих предпринимательский потенциал и мотивацию к созданию собственного бизнеса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популяризировать предпринимательскую деятельность и развивать предпринимательскую инициативу;</w:t>
      </w:r>
    </w:p>
    <w:p>
      <w:pPr>
        <w:pStyle w:val="Style58"/>
        <w:widowControl/>
        <w:autoSpaceDE w:val="true"/>
        <w:spacing w:before="0" w:after="0"/>
        <w:ind w:left="0" w:firstLine="709"/>
        <w:contextualSpacing/>
        <w:jc w:val="both"/>
        <w:rPr/>
      </w:pPr>
      <w:r>
        <w:rPr/>
        <w:t>- обеспечить вовлечение людей обладающих предпринимательской активностью, а также руководителей малого и среднего бизнеса и социально ориентированных некоммерческих организаций в решение социальных проблем Поселения через реализацию социально-предпринимательских проектов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разработки и реализации Программы является создание благоприятных условий для устойчивого функционирования и развития малого и среднего предпринимательства на территор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1. эффективное содействие развитию и поддержка предпринимательства на территории района;</w:t>
      </w:r>
    </w:p>
    <w:p>
      <w:pPr>
        <w:pStyle w:val="Normal"/>
        <w:ind w:firstLine="709"/>
        <w:jc w:val="both"/>
        <w:rPr/>
      </w:pPr>
      <w:r>
        <w:rPr/>
        <w:t>2. совершенствование информационного, консультационного и образовательного обеспечения МСП;</w:t>
      </w:r>
    </w:p>
    <w:p>
      <w:pPr>
        <w:pStyle w:val="Normal"/>
        <w:ind w:firstLine="709"/>
        <w:jc w:val="both"/>
        <w:rPr/>
      </w:pPr>
      <w:r>
        <w:rPr/>
        <w:t>3. создание условий для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4. привлечение в малое предпринимательство населения района, создание новых рабочих мест;</w:t>
      </w:r>
    </w:p>
    <w:p>
      <w:pPr>
        <w:pStyle w:val="Normal"/>
        <w:ind w:firstLine="709"/>
        <w:jc w:val="both"/>
        <w:rPr/>
      </w:pPr>
      <w:r>
        <w:rPr/>
        <w:t>5. 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134"/>
        <w:gridCol w:w="1276"/>
        <w:gridCol w:w="1134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, 2023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льских населенных пунктов, в которые организована доставка товаров первой необходимости, от общего количества отдаленных сельских населенных пунктов с постоянно проживающим населением, не имеющих стационарных торговых то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 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21 572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81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5 491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 5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921 572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 0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 081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8 49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825 491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 (</w:t>
      </w:r>
      <w:r>
        <w:rPr>
          <w:lang w:val="en-US"/>
        </w:rPr>
        <w:t>R</w:t>
      </w:r>
      <w:r>
        <w:rPr>
          <w:vertAlign w:val="subscript"/>
        </w:rPr>
        <w:t>ст</w:t>
      </w:r>
      <w:r>
        <w:rPr/>
        <w:t>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 (R</w:t>
      </w:r>
      <w:r>
        <w:rPr>
          <w:vertAlign w:val="subscript"/>
        </w:rPr>
        <w:t>ст</w:t>
      </w:r>
      <w:r>
        <w:rPr/>
        <w:t>)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Индекс эффективности муниципальной программы (Е</w:t>
      </w:r>
      <w:r>
        <w:rPr>
          <w:vertAlign w:val="subscript"/>
        </w:rPr>
        <w:t>исп</w:t>
      </w:r>
      <w:r>
        <w:rPr/>
        <w:t>) определя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 (Е</w:t>
            </w:r>
            <w:r>
              <w:rPr>
                <w:vertAlign w:val="subscript"/>
              </w:rPr>
              <w:t>исп</w:t>
            </w:r>
            <w:r>
              <w:rPr/>
              <w:t>)  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21 57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 52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524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08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02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27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5 49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 49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497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497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</w:r>
    </w:p>
    <w:sectPr>
      <w:headerReference w:type="even" r:id="rId24"/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13:00Z</dcterms:created>
  <dc:creator>COMP</dc:creator>
  <dc:description/>
  <cp:keywords/>
  <dc:language>en-US</dc:language>
  <cp:lastModifiedBy>Сотрудник</cp:lastModifiedBy>
  <cp:lastPrinted>2024-02-14T08:16:00Z</cp:lastPrinted>
  <dcterms:modified xsi:type="dcterms:W3CDTF">2024-02-14T05:19:00Z</dcterms:modified>
  <cp:revision>950</cp:revision>
  <dc:subject/>
  <dc:title>Приложение</dc:title>
</cp:coreProperties>
</file>