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13.02.2024 года                                                                                                         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м сельском поселении на 2024-2026 годы»</w:t>
      </w:r>
    </w:p>
    <w:p>
      <w:pPr>
        <w:pStyle w:val="Normal"/>
        <w:autoSpaceDE w:val="false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 Утвердить муниципальную программу «Жилищно-коммунальное хозяйство в Приволжском сельском поселении на 2024-2026 годы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 Установить, что в ходе реализации муниципальной программы «Жилищно-коммунальное хозяйство в Приволжском сельском поселении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 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2.2024 №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«Жилищно-коммунальное хозяйство в Приволжском сельском поселении на 2024 – 2026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24-2026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тановление Администрации Приволжского сельского поселения от 03.03.2015 г. № 23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населённых пунктов Приволж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олодц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.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3.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чие мероприятия по благоустройству сельского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6 230 884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 657 372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3 52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firstLine="709"/>
        <w:jc w:val="both"/>
        <w:rPr/>
      </w:pPr>
      <w:r>
        <w:rPr/>
        <w:t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 xml:space="preserve">Существующие финансово –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Приволжском сельском поселении на 2024-2026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лан мероприятий программы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984"/>
        <w:gridCol w:w="1933"/>
        <w:gridCol w:w="1186"/>
        <w:gridCol w:w="1926"/>
        <w:gridCol w:w="1640"/>
        <w:gridCol w:w="1468"/>
        <w:gridCol w:w="1392"/>
        <w:gridCol w:w="1795"/>
      </w:tblGrid>
      <w:tr>
        <w:trPr>
          <w:trHeight w:val="39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2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25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52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037,00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2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 037,00</w:t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047,00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47,00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1800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57 37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230 884,00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3 52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 037,00</w:t>
            </w:r>
          </w:p>
        </w:tc>
      </w:tr>
      <w:tr>
        <w:trPr>
          <w:trHeight w:val="2205" w:hRule="atLeast"/>
        </w:trPr>
        <w:tc>
          <w:tcPr>
            <w:tcW w:w="7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ind w:firstLine="709"/>
        <w:jc w:val="both"/>
        <w:rPr/>
      </w:pPr>
      <w:r>
        <w:rPr/>
        <w:t>Алгоритм расчета индекса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709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709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3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 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30 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57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 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2-13T10:51:00Z</cp:lastPrinted>
  <dcterms:modified xsi:type="dcterms:W3CDTF">2024-02-13T07:58:00Z</dcterms:modified>
  <cp:revision>50</cp:revision>
  <dc:subject/>
  <dc:title/>
</cp:coreProperties>
</file>