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4.03.2021 года                                      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1-2023 годы»</w:t>
      </w:r>
    </w:p>
    <w:p>
      <w:pPr>
        <w:pStyle w:val="Normal"/>
        <w:autoSpaceDE w:val="false"/>
        <w:rPr/>
      </w:pPr>
      <w:r>
        <w:rPr>
          <w:bCs/>
          <w:i/>
        </w:rPr>
        <w:t xml:space="preserve">(в редакции от 02.04.2021 № 50, от 06.04.2021 № 61, </w:t>
      </w:r>
    </w:p>
    <w:p>
      <w:pPr>
        <w:pStyle w:val="Normal"/>
        <w:autoSpaceDE w:val="false"/>
        <w:rPr/>
      </w:pPr>
      <w:r>
        <w:rPr>
          <w:bCs/>
          <w:i/>
        </w:rPr>
        <w:t>от 23.04.2021 № 70, от 24.08.2021 № 127,</w:t>
      </w:r>
    </w:p>
    <w:p>
      <w:pPr>
        <w:pStyle w:val="Normal"/>
        <w:autoSpaceDE w:val="false"/>
        <w:rPr/>
      </w:pPr>
      <w:r>
        <w:rPr>
          <w:bCs/>
          <w:i/>
        </w:rPr>
        <w:t>от 30.12.2021 № 206, от 17.03.2022 №37,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т 11.07.2022 № 115, от 13.09.2022 № 130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т 06.12.2022 № 198, от 01.02.2023 № 10</w:t>
      </w:r>
    </w:p>
    <w:p>
      <w:pPr>
        <w:pStyle w:val="Normal"/>
        <w:autoSpaceDE w:val="false"/>
        <w:rPr/>
      </w:pPr>
      <w:r>
        <w:rPr>
          <w:bCs/>
          <w:i/>
        </w:rPr>
        <w:t>от 15.03.2023 № 25, от 13.04.2023 № 39,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т 02.06.2023 № 70, от 03.08.2023 № 122</w:t>
      </w:r>
    </w:p>
    <w:p>
      <w:pPr>
        <w:pStyle w:val="Normal"/>
        <w:autoSpaceDE w:val="false"/>
        <w:rPr/>
      </w:pPr>
      <w:r>
        <w:rPr>
          <w:bCs/>
          <w:i/>
        </w:rPr>
        <w:t>от 10.10.2023 № 205, от 29.12.2023 № 335)</w:t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Жилищно-коммунальное хозяйство в Приволжском сельском поселении на 2021-2023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Жилищно-коммунальное хозяйство в Приволжском сельском поселении на 2021-2023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4.03.2021 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от 02.04.2021 № 50, от 06.04.2021 № 61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21 № 70, от 24.08.2021 № 12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1 № 206, от 17.03.2022 №3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7.2022 № 115, от 13.09.2022 № 1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2 № 198, от 01.02.2023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23 № 25, от 13.04.2023 № 39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6.2023 № 70, от 03.08.2023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.10.2023 № 205, от 29.12.2023 № 335)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Жилищно-коммунальное хозяйство в Приволжском сель</w:t>
        <w:softHyphen/>
        <w:t>ском поселении на 2021 – 2023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1-2023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ельство колодцев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4. Прочие мероприятия по благоустройству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1-2023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1 703 678,45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91 116,31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874 219,31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77 897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5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left="-540" w:hanging="0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39" w:hanging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21-2023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лан мероприятий программы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985"/>
        <w:gridCol w:w="1854"/>
        <w:gridCol w:w="981"/>
        <w:gridCol w:w="1417"/>
        <w:gridCol w:w="1646"/>
        <w:gridCol w:w="1756"/>
        <w:gridCol w:w="1560"/>
        <w:gridCol w:w="1701"/>
      </w:tblGrid>
      <w:tr>
        <w:trPr>
          <w:trHeight w:val="39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8 859,2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77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4,41</w:t>
            </w:r>
          </w:p>
        </w:tc>
      </w:tr>
      <w:tr>
        <w:trPr>
          <w:trHeight w:val="58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 7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 723,8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5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59,2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19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43,3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5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9,72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65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698,37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6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5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562,37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659,9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5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92,6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8,8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6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649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761,0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в д. Копт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1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 597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4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7 822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775,00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 394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20,8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83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43,27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3,27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91 1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03 678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74 2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402 111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7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2 911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45 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56 794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0 4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6 794,41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 6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0 652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2 5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 5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18 5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012 16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7 8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 408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0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7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3 6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1 11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2 1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4 219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2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89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1-03-04T10:39:00Z</cp:lastPrinted>
  <dcterms:modified xsi:type="dcterms:W3CDTF">2024-02-09T06:20:00Z</dcterms:modified>
  <cp:revision>35</cp:revision>
  <dc:subject/>
  <dc:title/>
</cp:coreProperties>
</file>